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三）年級（國語文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04"/>
        <w:gridCol w:w="223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翰林版國小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下國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）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學期共（</w:t>
            </w:r>
            <w:r>
              <w:rPr>
                <w:kern w:val="0"/>
              </w:rPr>
              <w:t>89</w:t>
            </w:r>
            <w:r>
              <w:rPr>
                <w:color w:val="FF0000"/>
                <w:kern w:val="0"/>
              </w:rPr>
              <w:t>+5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）讓兒童以嗅覺、視覺為開端，拉近和大自然的距離；了解樹木的生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rFonts w:eastAsia="Arial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態及了解風和水天天都在創作岩石藝術，讓兒童懂得欣賞大自然帶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Arial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給人類藝術寶藏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二）引導兒童探索大自然的奧祕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三）讓兒童了解民俗文化、進而培養國家，愛鄉土的情操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四）教師引導兒童了解掃墓是表現慎終追遠的民族傳統和為人子孫的孝</w:t>
            </w:r>
          </w:p>
          <w:p>
            <w:pPr>
              <w:pStyle w:val="Heading6"/>
              <w:spacing w:lineRule="atLeast" w:line="0"/>
              <w:ind w:left="0" w:hanging="0"/>
              <w:rPr/>
            </w:pPr>
            <w:r>
              <w:rPr>
                <w:rFonts w:eastAsia="Arial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思，要以恭敬虔誠的新祭拜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五）教導兒童如何保護視力及控制飲食並養成運動的好習慣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六）讓兒童了解吸煙容易罹患肺癌，尤其對吸二手菸的家人，傷害尤甚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七）培養學生有正確的衛生觀念，督促學生以行動作好視力及身體保健。</w:t>
            </w:r>
          </w:p>
          <w:p>
            <w:pPr>
              <w:pStyle w:val="Heading6"/>
              <w:spacing w:lineRule="atLeast" w:line="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八）引導兒童懂的尊重每個人不同的喜好。</w:t>
            </w:r>
          </w:p>
          <w:p>
            <w:pPr>
              <w:pStyle w:val="Heading6"/>
              <w:spacing w:lineRule="atLeast" w:line="0"/>
              <w:ind w:left="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九）激發兒童動腦筋，發揮化腐朽為神奇的創意，並實踐節約的美德。</w:t>
            </w:r>
          </w:p>
        </w:tc>
      </w:tr>
      <w:tr>
        <w:trPr>
          <w:trHeight w:val="1796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2</w:t>
            </w:r>
            <w:r>
              <w:rPr>
                <w:bCs/>
                <w:kern w:val="0"/>
                <w:sz w:val="24"/>
                <w:szCs w:val="24"/>
              </w:rPr>
              <w:t>了解工作對個人的重要性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3-1</w:t>
            </w:r>
            <w:r>
              <w:rPr>
                <w:bCs/>
                <w:kern w:val="0"/>
                <w:sz w:val="24"/>
                <w:szCs w:val="24"/>
              </w:rPr>
              <w:t>探索自我的興趣、性向、價值觀及人格特質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2</w:t>
            </w:r>
            <w:r>
              <w:rPr>
                <w:bCs/>
                <w:kern w:val="0"/>
                <w:sz w:val="24"/>
                <w:szCs w:val="24"/>
              </w:rPr>
              <w:t>瞭解自我身心狀況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5</w:t>
            </w:r>
            <w:r>
              <w:rPr>
                <w:bCs/>
                <w:kern w:val="0"/>
                <w:sz w:val="24"/>
                <w:szCs w:val="24"/>
              </w:rPr>
              <w:t>尊重兩性皆具有做決定的自主權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2</w:t>
            </w:r>
            <w:r>
              <w:rPr>
                <w:bCs/>
                <w:kern w:val="0"/>
                <w:sz w:val="24"/>
                <w:szCs w:val="24"/>
              </w:rPr>
              <w:t>察覺食物與人體的關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1-1</w:t>
            </w:r>
            <w:r>
              <w:rPr>
                <w:bCs/>
                <w:kern w:val="0"/>
                <w:sz w:val="24"/>
                <w:szCs w:val="24"/>
              </w:rPr>
              <w:t>察覺生活中的有用資源與其對生活的影響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2</w:t>
            </w:r>
            <w:r>
              <w:rPr>
                <w:bCs/>
                <w:kern w:val="0"/>
                <w:sz w:val="24"/>
                <w:szCs w:val="24"/>
              </w:rPr>
              <w:t>正確規劃使用電腦時間及與電腦螢幕安全距離等，以維護身體健康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3</w:t>
            </w:r>
            <w:r>
              <w:rPr>
                <w:bCs/>
                <w:kern w:val="0"/>
                <w:sz w:val="24"/>
                <w:szCs w:val="24"/>
              </w:rPr>
              <w:t>教導學生注意軟硬體的保養、備份資料等資訊安全概念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2</w:t>
            </w:r>
            <w:r>
              <w:rPr>
                <w:bCs/>
                <w:kern w:val="0"/>
                <w:sz w:val="24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4-4</w:t>
            </w:r>
            <w:r>
              <w:rPr>
                <w:bCs/>
                <w:kern w:val="0"/>
                <w:sz w:val="24"/>
                <w:szCs w:val="24"/>
              </w:rPr>
              <w:t>了解多媒體電腦相關設備，以及圖形、影像、文字、動畫、語音的整合應用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1</w:t>
            </w:r>
            <w:r>
              <w:rPr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2</w:t>
            </w:r>
            <w:r>
              <w:rPr>
                <w:bCs/>
                <w:kern w:val="0"/>
                <w:sz w:val="24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1</w:t>
            </w:r>
            <w:r>
              <w:rPr>
                <w:bCs/>
                <w:kern w:val="0"/>
                <w:sz w:val="24"/>
                <w:szCs w:val="24"/>
              </w:rPr>
              <w:t>能瞭解生活周遭的環境問題及其對個人、學校與社區的影響。</w:t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600"/>
        <w:gridCol w:w="2160"/>
        <w:gridCol w:w="540"/>
        <w:gridCol w:w="1620"/>
        <w:gridCol w:w="1341"/>
      </w:tblGrid>
      <w:tr>
        <w:trPr>
          <w:tblHeader w:val="true"/>
          <w:trHeight w:val="83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（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已授課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自然的態度說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觀察大自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課桃花開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放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0205-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自然的態度說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知道寫作的步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觀察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課公園裡的對話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0304-03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己回答的方法，幫助自己理解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觀察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課大自然的雕刻家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0311-03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壹單元觀察大自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一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鹿港風光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五 </w:t>
            </w:r>
            <w:r>
              <w:rPr>
                <w:rFonts w:eastAsia="標楷體" w:cs="標楷體" w:ascii="標楷體" w:hAnsi="標楷體"/>
                <w:kern w:val="0"/>
              </w:rPr>
              <w:t>0318-0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自然的態度說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照文意，概略讀出聲音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識字教學，用正確、工整的硬筆字寫作業和寫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讀出文章表達的情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方式，收集各類寫作的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課鹿港風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評量和複習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指導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六 </w:t>
            </w:r>
            <w:r>
              <w:rPr>
                <w:rFonts w:eastAsia="標楷體" w:cs="標楷體" w:ascii="標楷體" w:hAnsi="標楷體"/>
                <w:kern w:val="0"/>
              </w:rPr>
              <w:t>0325-03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檢索方式的工具書，解決學習上的疑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筆畫的名稱、筆形和筆順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楷書基本筆畫的變化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激發寫字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形音義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，幫助自己理解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課小寶寶的膽石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七 </w:t>
            </w:r>
            <w:r>
              <w:rPr>
                <w:rFonts w:eastAsia="標楷體" w:cs="標楷體" w:ascii="標楷體" w:hAnsi="標楷體"/>
                <w:kern w:val="0"/>
              </w:rPr>
              <w:t>0401-04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字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排自己的讀書計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指導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清明掃墓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八 </w:t>
            </w:r>
            <w:r>
              <w:rPr>
                <w:rFonts w:eastAsia="標楷體" w:cs="標楷體" w:ascii="標楷體" w:hAnsi="標楷體"/>
                <w:kern w:val="0"/>
              </w:rPr>
              <w:t>0408-0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6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過程中，了解不同文化的特色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了解圖書室的設施、使用途徑和功能，並能充分利用，以激發閱讀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課清明掃墓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猜謎語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4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九 </w:t>
            </w:r>
            <w:r>
              <w:rPr>
                <w:rFonts w:eastAsia="標楷體" w:cs="標楷體" w:ascii="標楷體" w:hAnsi="標楷體"/>
                <w:kern w:val="0"/>
              </w:rPr>
              <w:t>0415-0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作品中有明顯錯誤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7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使用標點符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貳單元鄉土與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課猜謎語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 </w:t>
            </w:r>
            <w:r>
              <w:rPr>
                <w:rFonts w:eastAsia="標楷體" w:cs="標楷體" w:ascii="標楷體" w:hAnsi="標楷體"/>
                <w:kern w:val="0"/>
              </w:rPr>
              <w:t>0422-04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排自己的讀書計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注意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八課給小主人的信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一 </w:t>
            </w:r>
            <w:r>
              <w:rPr>
                <w:rFonts w:eastAsia="標楷體" w:cs="標楷體" w:ascii="標楷體" w:hAnsi="標楷體"/>
                <w:kern w:val="0"/>
              </w:rPr>
              <w:t>0429-05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安排自己的讀書計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喜愛閱讀課外（注音）讀物，進而主動擴展閱讀視野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注意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課小強減重記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十二</w:t>
            </w:r>
            <w:r>
              <w:rPr>
                <w:rFonts w:eastAsia="標楷體" w:cs="標楷體" w:ascii="標楷體" w:hAnsi="標楷體"/>
                <w:kern w:val="0"/>
              </w:rPr>
              <w:t>0506-05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注音檢索方式的工具書，解決學習上的疑難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領會作者的想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進而體會尊重別人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欣賞童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指導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指導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評量和複習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三 </w:t>
            </w:r>
            <w:r>
              <w:rPr>
                <w:rFonts w:eastAsia="標楷體" w:cs="標楷體" w:ascii="標楷體" w:hAnsi="標楷體"/>
                <w:kern w:val="0"/>
              </w:rPr>
              <w:t>0513-05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覆述所聽到的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認識字體大小、筆劃粗細和書寫美觀的關係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注意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課爸爸戒菸了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四 </w:t>
            </w:r>
            <w:r>
              <w:rPr>
                <w:rFonts w:eastAsia="標楷體" w:cs="標楷體" w:ascii="標楷體" w:hAnsi="標楷體"/>
                <w:kern w:val="0"/>
              </w:rPr>
              <w:t>0520-05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參單元注意健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三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指導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十五</w:t>
            </w:r>
            <w:r>
              <w:rPr>
                <w:rFonts w:eastAsia="標楷體" w:cs="標楷體" w:ascii="標楷體" w:hAnsi="標楷體"/>
                <w:kern w:val="0"/>
              </w:rPr>
              <w:t xml:space="preserve">0527-060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相互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摩作品，分享寫作的樂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應用文字來表達自己對日常生活的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5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指出作品中有明顯錯誤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8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並欣賞文章中的修辭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小故事的啟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十一課竹頭木屑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六 </w:t>
            </w:r>
            <w:r>
              <w:rPr>
                <w:rFonts w:eastAsia="標楷體" w:cs="標楷體" w:ascii="標楷體" w:hAnsi="標楷體"/>
                <w:kern w:val="0"/>
              </w:rPr>
              <w:t>0603-0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書寫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小故事的啟示第十二課勇敢的肯尼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指導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七 </w:t>
            </w:r>
            <w:r>
              <w:rPr>
                <w:rFonts w:eastAsia="標楷體" w:cs="標楷體" w:ascii="標楷體" w:hAnsi="標楷體"/>
                <w:kern w:val="0"/>
              </w:rPr>
              <w:t>0610-0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邊聆聽，邊思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時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明白的口述一件事情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再說，有禮貌的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發言不偏離主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養成良好的書寫姿勢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良好的坐姿、正確的執筆和運筆的方法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並養成保持整潔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書寫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6-1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我要求寫出工整的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10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會用自己提問，自己回答的方法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幫助自己理解文章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肆單元小故事的啟示第十三課愛跳舞的比利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八 </w:t>
            </w:r>
            <w:r>
              <w:rPr>
                <w:rFonts w:eastAsia="標楷體" w:cs="標楷體" w:ascii="標楷體" w:hAnsi="標楷體"/>
                <w:kern w:val="0"/>
              </w:rPr>
              <w:t>0617-06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說話者表達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標準國語說簡單的故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,000-1,2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朗讀出文章表達的情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小故事的啟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十四課笨鵝阿皮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十九 </w:t>
            </w:r>
            <w:r>
              <w:rPr>
                <w:rFonts w:eastAsia="標楷體" w:cs="標楷體" w:ascii="標楷體" w:hAnsi="標楷體"/>
                <w:kern w:val="0"/>
              </w:rPr>
              <w:t>0624-0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讀物，擴充閱讀範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說出自己發現的問題和想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5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A-1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注音符號使用電子媒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輔助教材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增進語文學習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喜歡聆聽別人發表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注意聽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得正確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聽出別人所表達的意思，達成溝通的目的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有條理掌握聆聽到的內容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思考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話者表達的目的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B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概略聽出朗讀優美的節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正確的使用標準國語說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愉快的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先想然後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有禮貌的應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依主題表達意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1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會利用音序及部首等方法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，並養成查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辭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典的習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D-1-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欣賞教師及同學的字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形音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2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提綱挈領，概略了解課文的內容與大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3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在閱讀過程中，領會作者的想法，進而體會尊重別人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6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並學會使用字典、百科全書等工具書，以輔助閱讀。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流暢讀出文章表達的情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7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掌握基本閱讀的技巧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認識並練習寫作簡單的記敘文和說明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寫出自己身邊或與鄉土有關的人、事、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6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練習利用不同的途徑和方式，收集各類寫作的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肆單元小故事的啟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活動四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寫作指導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評量及複習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作業評量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66"/>
        <w:gridCol w:w="3270"/>
      </w:tblGrid>
      <w:tr>
        <w:trPr/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九十五學年度下學期三年級閱讀書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　貝多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屬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偉人傳　莫札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旅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如此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天熱汽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知識圖書館叢書１－自然與環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知識圖書館叢書８－人類與社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姓家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隻膽大的老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隻愚笨的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行見聞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智幽默的故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戲團來到我的村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瑪婷（化妝舞會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瑪婷（母親節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的我　少年的我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世界上最美麗的村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6:34:00Z</dcterms:created>
  <dc:creator>Henry</dc:creator>
  <dc:description/>
  <cp:keywords/>
  <dc:language>en-US</dc:language>
  <cp:lastModifiedBy>SYSOP</cp:lastModifiedBy>
  <dcterms:modified xsi:type="dcterms:W3CDTF">2007-01-30T13:21:00Z</dcterms:modified>
  <cp:revision>14</cp:revision>
  <dc:subject/>
  <dc:title>     市/縣   學年度   學期         國民小學    年級        領域教學計畫表　　設計者：        </dc:title>
</cp:coreProperties>
</file>