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五學年度第二學期（三）年級（自然與生活科技）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05"/>
        <w:gridCol w:w="2535"/>
        <w:gridCol w:w="71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</w:rPr>
              <w:t>第六週至第十九週每週（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cs="標楷體" w:eastAsia="標楷體"/>
                <w:bCs/>
                <w:sz w:val="20"/>
              </w:rPr>
              <w:t>）節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cs="標楷體" w:eastAsia="標楷體"/>
                <w:bCs/>
                <w:sz w:val="20"/>
              </w:rPr>
              <w:t>學期共（</w:t>
            </w:r>
            <w:r>
              <w:rPr>
                <w:rFonts w:eastAsia="標楷體"/>
                <w:bCs/>
                <w:sz w:val="20"/>
              </w:rPr>
              <w:t>53</w:t>
            </w:r>
            <w:r>
              <w:rPr>
                <w:rFonts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自然科任老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自然科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活動，察覺每一種種子的形狀、大小和顏色都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蔬菜種子播種的過程，了解播種的正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觀察與實驗，探究溶解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藉由糖和鹽溶解在等量的水中實驗，察覺不同物質的溶解度不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資料查詢了解生活中和溶解有關的例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透過資料查詢和報告，了解水污染是有毒物質溶入水中的現象，必須遵守水污染的防治規則，並積極維護生活環境，珍惜水資源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透過實際了解同一天、同地點，不同時間的氣溫是會不同的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資料蒐集，了解氣溫的高低對我們生活的影響，並知道該如何因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資料查詢，了解降雨量的多少，對我們生活的影響，並知道該如何因應。藉由上網搜尋氣象、天氣狀況、百葉箱、雨量計等資料，適時將資訊融入學習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根據生活經驗，發現時間的重要性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氣象報告中衛星雲圖的報導及生活經驗，推理天氣的變化與雲量有密切關係，並實際觀測、記錄天空中雲的狀況與天氣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生活經驗，說出自然界日出日落、月形等具有規律變化的現象，可表示時間的變化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驗常用的人工計時工具，發現也具有規律變化的特徵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簡單的工具來製作風向、風力計，並加以實測、記錄，進而探討生活中利用風力來完成的事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颱風過境，氣象局報告各地區的降雨量，察覺降雨量是可以測量的，並探究氣象站用上下粗細相同的直筒測降雨量之原因。並設計實驗加以驗證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以計時工具都具有規律變化的特徵為推論，設計、製作計時工具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藉由認識計時工具的發展史，了解計時工具發展的趨勢。 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能運用五官觀察、探究環境中的事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  <w:t>1-2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重視團隊中不同性別的貢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5</w:t>
            </w:r>
            <w:r>
              <w:rPr>
                <w:rFonts w:ascii="標楷體" w:hAnsi="標楷體" w:cs="Arial Unicode MS" w:eastAsia="標楷體"/>
                <w:sz w:val="2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  <w:r>
              <w:rPr>
                <w:rFonts w:ascii="標楷體" w:hAnsi="標楷體" w:cs="Arial Unicode MS" w:eastAsia="標楷體"/>
                <w:sz w:val="20"/>
              </w:rPr>
              <w:t>提昇兩性共同分享與交換資訊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欣賞兩性的創意表現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，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</w:rPr>
              <w:t>關心弱勢並知道人權是普遍的、不容剝奪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察覺個人偏見與歧視態度，並避免偏見與歧視之產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6</w:t>
            </w:r>
            <w:r>
              <w:rPr>
                <w:rFonts w:ascii="標楷體" w:hAnsi="標楷體" w:cs="Arial Unicode MS" w:eastAsia="標楷體"/>
                <w:sz w:val="20"/>
              </w:rPr>
              <w:t>察覺個人生活中可利用的資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了解資訊科技在人類生活之應用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種菜前的準備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們來種菜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們來種菜</w:t>
            </w:r>
            <w:r>
              <w:rPr>
                <w:rFonts w:eastAsia="標楷體" w:cs="Arial Unicode MS" w:ascii="標楷體" w:hAnsi="標楷體"/>
                <w:sz w:val="20"/>
              </w:rPr>
              <w:t>(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2-2-1</w:t>
            </w:r>
            <w:r>
              <w:rPr>
                <w:rFonts w:ascii="標楷體" w:hAnsi="標楷體" w:cs="Arial Unicode MS" w:eastAsia="標楷體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蔬菜的生長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作描述（例如同質料的物體體積愈大則愈重……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Arial Unicode MS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蔬菜的生長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糖怎麼不見了？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6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Arial Unicode MS" w:eastAsia="標楷體"/>
                <w:sz w:val="2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0-2 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糖怎麼不見了？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同物質的溶解現象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◎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作描述（例如同質料的物體體積愈大則愈重……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Arial Unicode MS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同物質的溶解現象</w:t>
            </w:r>
            <w:r>
              <w:rPr>
                <w:rFonts w:eastAsia="標楷體" w:cs="Arial Unicode MS" w:ascii="標楷體" w:hAnsi="標楷體"/>
                <w:sz w:val="20"/>
              </w:rPr>
              <w:t>(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57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口頭評量</w:t>
              <w:t>2.實作評量</w:t>
              <w:t>3.習作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6 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Arial Unicode MS" w:eastAsia="標楷體"/>
                <w:sz w:val="2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0-2 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同物質的溶解現象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溶解和我們的生活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57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.口頭評量</w:t>
              <w:t>2.實作評量</w:t>
              <w:t>3.習作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6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Arial Unicode MS" w:eastAsia="標楷體"/>
                <w:sz w:val="2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Arial Unicode MS" w:eastAsia="標楷體"/>
                <w:sz w:val="20"/>
              </w:rPr>
              <w:t>認識水的性質與其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0-2 </w:t>
            </w:r>
            <w:r>
              <w:rPr>
                <w:rFonts w:ascii="標楷體" w:hAnsi="標楷體" w:cs="Arial Unicode MS" w:eastAsia="標楷體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溶解和我們的生活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天氣狀況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6 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3-1  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作描述（例如同質料的物體體積愈大則愈重……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Arial Unicode MS" w:eastAsia="標楷體"/>
                <w:sz w:val="20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天氣狀況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氣溫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了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5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Arial Unicode MS" w:eastAsia="標楷體"/>
                <w:sz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這球一定跳得高，因…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Arial Unicode MS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Arial Unicode MS" w:eastAsia="標楷體"/>
                <w:sz w:val="20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Arial Unicode MS" w:eastAsia="標楷體"/>
                <w:sz w:val="20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Arial Unicode MS" w:eastAsia="標楷體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Arial Unicode MS" w:eastAsia="標楷體"/>
                <w:sz w:val="20"/>
              </w:rPr>
              <w:t>能常自問「怎麼做？」，遇事先自行思考解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的辦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6-2-3-1 </w:t>
            </w:r>
            <w:r>
              <w:rPr>
                <w:rFonts w:ascii="標楷體" w:hAnsi="標楷體" w:cs="Arial Unicode MS" w:eastAsia="標楷體"/>
                <w:sz w:val="2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7-2-0-1 </w:t>
            </w:r>
            <w:r>
              <w:rPr>
                <w:rFonts w:ascii="標楷體" w:hAnsi="標楷體" w:cs="Arial Unicode MS" w:eastAsia="標楷體"/>
                <w:sz w:val="20"/>
              </w:rPr>
              <w:t>利用科學知識處理問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由氣溫高低來考慮穿衣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氣溫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風向、風力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Arial Unicode MS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Arial Unicode MS" w:eastAsia="標楷體"/>
                <w:sz w:val="2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Arial Unicode MS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  <w:r>
              <w:rPr>
                <w:rFonts w:eastAsia="標楷體" w:cs="Arial Unicode MS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Arial Unicode MS" w:eastAsia="標楷體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風向、風力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降雨量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-2</w:t>
            </w:r>
            <w:r>
              <w:rPr>
                <w:rFonts w:ascii="標楷體" w:hAnsi="標楷體" w:cs="Arial Unicode MS" w:eastAsia="標楷體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-2</w:t>
            </w:r>
            <w:r>
              <w:rPr>
                <w:rFonts w:ascii="標楷體" w:hAnsi="標楷體" w:cs="Arial Unicode MS" w:eastAsia="標楷體"/>
                <w:sz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sz w:val="20"/>
              </w:rPr>
              <w:t>認識科技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3</w:t>
            </w:r>
            <w:r>
              <w:rPr>
                <w:rFonts w:ascii="標楷體" w:hAnsi="標楷體" w:cs="Arial Unicode MS" w:eastAsia="標楷體"/>
                <w:sz w:val="20"/>
              </w:rPr>
              <w:t>能安全妥善的使用日常生活中的器具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時間的變化是怎麼觀測出來的？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哪些東西可以當作計時的工具？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  <w:r>
              <w:rPr>
                <w:rFonts w:ascii="標楷體" w:hAnsi="標楷體" w:cs="Arial Unicode MS" w:eastAsia="標楷體"/>
                <w:sz w:val="20"/>
              </w:rPr>
              <w:t>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同質料的物體，體積愈大則愈重…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-2</w:t>
            </w:r>
            <w:r>
              <w:rPr>
                <w:rFonts w:ascii="標楷體" w:hAnsi="標楷體" w:cs="Arial Unicode MS" w:eastAsia="標楷體"/>
                <w:sz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2</w:t>
            </w:r>
            <w:r>
              <w:rPr>
                <w:rFonts w:ascii="標楷體" w:hAnsi="標楷體" w:cs="Arial Unicode MS" w:eastAsia="標楷體"/>
                <w:sz w:val="20"/>
              </w:rPr>
              <w:t>認識科技的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3</w:t>
            </w:r>
            <w:r>
              <w:rPr>
                <w:rFonts w:ascii="標楷體" w:hAnsi="標楷體" w:cs="Arial Unicode MS" w:eastAsia="標楷體"/>
                <w:sz w:val="20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3</w:t>
            </w:r>
            <w:r>
              <w:rPr>
                <w:rFonts w:ascii="標楷體" w:hAnsi="標楷體" w:cs="Arial Unicode MS" w:eastAsia="標楷體"/>
                <w:sz w:val="20"/>
              </w:rPr>
              <w:t>能安全妥善的使用日常生活中的器具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哪些東西可以當作計時的工具？</w:t>
            </w:r>
            <w:r>
              <w:rPr>
                <w:rFonts w:eastAsia="標楷體" w:cs="Arial Unicode MS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計時工具發展史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-5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-3</w:t>
            </w:r>
            <w:r>
              <w:rPr>
                <w:rFonts w:ascii="標楷體" w:hAnsi="標楷體" w:cs="Arial Unicode MS" w:eastAsia="標楷體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ind w:left="-26" w:firstLine="2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1-2</w:t>
            </w:r>
            <w:r>
              <w:rPr>
                <w:rFonts w:ascii="標楷體" w:hAnsi="標楷體" w:cs="Arial Unicode MS" w:eastAsia="標楷體"/>
                <w:sz w:val="20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-3</w:t>
            </w:r>
            <w:r>
              <w:rPr>
                <w:rFonts w:ascii="標楷體" w:hAnsi="標楷體" w:cs="Arial Unicode MS" w:eastAsia="標楷體"/>
                <w:sz w:val="20"/>
              </w:rPr>
              <w:t>體會科技與家庭生活的互動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1</w:t>
            </w:r>
            <w:r>
              <w:rPr>
                <w:rFonts w:ascii="標楷體" w:hAnsi="標楷體" w:cs="Arial Unicode MS" w:eastAsia="標楷體"/>
                <w:sz w:val="20"/>
              </w:rPr>
              <w:t>利用科學知識處理問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如由氣溫高低來考慮穿衣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</w:rPr>
              <w:t>做事時，能運用科學探究的精神和方法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計時工具發展史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做時間的主人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性別平等教育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-6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23:00Z</dcterms:created>
  <dc:creator>王  副  總</dc:creator>
  <dc:description/>
  <cp:keywords/>
  <dc:language>en-US</dc:language>
  <cp:lastModifiedBy>SYSOP</cp:lastModifiedBy>
  <dcterms:modified xsi:type="dcterms:W3CDTF">2007-01-30T13:41:00Z</dcterms:modified>
  <cp:revision>6</cp:revision>
  <dc:subject/>
  <dc:title>(  )國小九十二學年度第一學期 四年級綜合活動領域課程計畫</dc:title>
</cp:coreProperties>
</file>