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五學年度第二學期（三）年級</w:t>
      </w:r>
    </w:p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（藝術與人文）學習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53+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並了解視覺的構圖方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從水墨遊戲認識水墨的基礎技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紙材的運用及立體造形的組合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美的形式原理原則──反覆、二方連續及四方連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325" cy="14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附點二分音符，直笛習奏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413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5" t="-122" r="-27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960" cy="144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全音符，欣賞合唱曲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高音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4770" cy="146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十六分音符，直笛習奏高音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4770" cy="146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上行音、下行音及樂曲的反覆形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學習專注能力、觀察能力、肢體發展及空間、聲音的變化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肢體的伸展、想像力的培養、道具的製作及組織能力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模仿力及想像力的培養、紙偶劇場的演出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肢體的伸展力與協調力的培養及肢體節奏練習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兩性的創意表現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學期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已授課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單元 學校的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鐘聲響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單元 學校的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我們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單元 學校的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校園生活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單元 學校的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校園生活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單元 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形形色色的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單元 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形形色色的樹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假如我是一棵樹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單元 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假如我是一棵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單元 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假如我是一棵樹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樹的故事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單元 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一起來「森」呼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單元 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單元 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單元 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紙偶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單元 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紙偶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單元 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紙偶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單元 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數大就是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單元 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數大就是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單元 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高高低低‧反反覆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單元 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高高低低‧反反覆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單元 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大家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5:00Z</dcterms:created>
  <dc:creator>TYPS</dc:creator>
  <dc:description/>
  <cp:keywords/>
  <dc:language>en-US</dc:language>
  <cp:lastModifiedBy>SYSOP</cp:lastModifiedBy>
  <cp:lastPrinted>2004-06-15T15:43:00Z</cp:lastPrinted>
  <dcterms:modified xsi:type="dcterms:W3CDTF">2007-01-30T13:42:00Z</dcterms:modified>
  <cp:revision>4</cp:revision>
  <dc:subject/>
  <dc:title>左營國民小學（九十一）學年度第（二）學期</dc:title>
</cp:coreProperties>
</file>