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莊敬國民小學九十五學年度第二學期（三）年級（電腦</w:t>
      </w:r>
      <w:r>
        <w:rPr/>
        <w:t>）課程計畫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900"/>
        <w:gridCol w:w="332"/>
        <w:gridCol w:w="1080"/>
        <w:gridCol w:w="540"/>
        <w:gridCol w:w="1196"/>
        <w:gridCol w:w="81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岩版   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美工小學館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每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期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者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鵬勝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一、能正確認識美工應用概念，學會非常好色來製作生活學習上各類美工作品能力。</w:t>
            </w:r>
          </w:p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二、培養學生以資訊技能，形成擴展學習與應用工具的習慣，並學會如何將資訊融入課程學習。</w:t>
            </w:r>
          </w:p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三、會利用美工軟體，將學習所需作品，以數位製作的模式完成，同時保有傳統設計概念的精要。</w:t>
            </w:r>
          </w:p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四、能由製作美工作品的過程中，透過組合概念，簡單運用來達到提升資訊素養之目的。</w:t>
            </w:r>
          </w:p>
          <w:p>
            <w:pPr>
              <w:pStyle w:val="Normal"/>
              <w:ind w:left="450" w:hanging="450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重大議題之能力指標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資訊科技媒體等搜尋需要的資料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4-3-4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針對問題提出可行的解決方法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智慧財產權相關法律，不侵犯智財權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1-3-5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期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已授課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53" w:hanging="553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入非常好色的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2-2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6" w:hanging="57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，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盡量使用自由軟體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的功課表變漂亮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-2-2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/>
                <w:sz w:val="20"/>
                <w:szCs w:val="20"/>
              </w:rPr>
              <w:t>能針對問題題出可行的解決方法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給你名片請你認識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立體相框我自己做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/>
                <w:sz w:val="20"/>
                <w:szCs w:val="20"/>
              </w:rPr>
              <w:t>了解多媒體相關設備，以及圖形、影像、文字、動畫、語音的整合應用。</w:t>
            </w:r>
          </w:p>
          <w:p>
            <w:pPr>
              <w:pStyle w:val="Normal"/>
              <w:spacing w:lineRule="exact" w:line="200"/>
              <w:ind w:left="577" w:hanging="546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一個月曆事事準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2-4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512" w:hanging="512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做的祝福卡會動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4" w:hanging="60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634" w:hanging="60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12" w:hanging="5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512" w:hanging="5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題出可行的解決方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來看喔！動物園一日遊海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00"/>
              <w:ind w:left="508" w:hanging="508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提供的工具創作並列印出作品。</w:t>
            </w:r>
          </w:p>
          <w:p>
            <w:pPr>
              <w:pStyle w:val="Normal"/>
              <w:spacing w:lineRule="exact" w:line="200"/>
              <w:ind w:left="605" w:hanging="60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00"/>
              <w:ind w:left="544" w:hanging="585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【語文】</w:t>
            </w:r>
          </w:p>
          <w:p>
            <w:pPr>
              <w:pStyle w:val="Normal"/>
              <w:ind w:left="553" w:hanging="553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1-3-4-3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配合日常生活，練習寫簡單的應用文。如：賀卡、便條、書信及日記等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我要給麻吉的一封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4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ind w:left="508" w:hanging="549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553" w:hanging="553"/>
              <w:jc w:val="both"/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能利用繪圖軟體的工具創作並列印出作品。</w:t>
            </w:r>
          </w:p>
          <w:p>
            <w:pPr>
              <w:pStyle w:val="Normal"/>
              <w:spacing w:lineRule="exact" w:line="200" w:before="180" w:after="0"/>
              <w:ind w:left="508" w:hanging="549"/>
              <w:jc w:val="both"/>
              <w:rPr/>
            </w:pP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瞭解網路使用規範。</w:t>
            </w:r>
          </w:p>
          <w:p>
            <w:pPr>
              <w:pStyle w:val="Normal"/>
              <w:ind w:left="512" w:hanging="5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非常好色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電子日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17:00Z</dcterms:created>
  <dc:creator>總務主任</dc:creator>
  <dc:description/>
  <cp:keywords/>
  <dc:language>en-US</dc:language>
  <cp:lastModifiedBy>SYSOP</cp:lastModifiedBy>
  <dcterms:modified xsi:type="dcterms:W3CDTF">2007-01-30T14:22:00Z</dcterms:modified>
  <cp:revision>10</cp:revision>
  <dc:subject/>
  <dc:title>莊敬國民小學九十三學年度第一學期（一）年級（本國語文）學習領域課程計畫</dc:title>
</cp:coreProperties>
</file>