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莊敬國民小學九十五學年度第二學期（三</w:t>
      </w:r>
      <w:r>
        <w:rPr/>
        <w:t>）年級（彈性 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008"/>
        <w:gridCol w:w="360"/>
        <w:gridCol w:w="872"/>
        <w:gridCol w:w="1108"/>
        <w:gridCol w:w="512"/>
        <w:gridCol w:w="928"/>
        <w:gridCol w:w="252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日常生活中，體會團隊合作的重要性，並能關懷他人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良好的生活習慣，促進身心健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培養思考、解決問題的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建立班級融洽的氣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經典文學作品，拓展學生的文學視野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五官觀察、探索環境中的事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生活週遭的自然環境與基本的生態原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經由接觸而喜愛生物，不隨意傷害生物和支持生物生長的環境條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運用視覺、聽覺、動覺的創作要素，從事展演活動，呈現個人的感受與想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ascii="標楷體" w:hAnsi="標楷體" w:cs="標楷體" w:eastAsia="標楷體"/>
              </w:rPr>
              <w:t>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尊重兩性皆具有做決定的自主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了解家庭成員的角色分工，不受性別的限制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學期 第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已授課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回顧與展望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3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2/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放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/26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3/0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-4-6-2</w:t>
            </w:r>
            <w:r>
              <w:rPr>
                <w:rFonts w:ascii="標楷體" w:hAnsi="標楷體" w:cs="標楷體" w:eastAsia="標楷體"/>
                <w:color w:val="000000"/>
              </w:rPr>
              <w:t>能寫出自己身邊或與鄉土有關的人、事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-8-2-1</w:t>
            </w:r>
            <w:r>
              <w:rPr>
                <w:rFonts w:ascii="標楷體" w:hAnsi="標楷體" w:cs="標楷體" w:eastAsia="標楷體"/>
                <w:color w:val="000000"/>
              </w:rPr>
              <w:t>能分辨並欣賞文章中的修辭技巧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</w:rPr>
              <w:t>品德教育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教育</w:t>
            </w:r>
            <w:r>
              <w:rPr>
                <w:rFonts w:eastAsia="標楷體" w:cs="標楷體" w:ascii="標楷體" w:hAnsi="標楷體"/>
              </w:rPr>
              <w:t>1-2-7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4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3/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3 </w:t>
            </w:r>
            <w:r>
              <w:rPr>
                <w:rFonts w:ascii="標楷體" w:hAnsi="標楷體" w:cs="標楷體" w:eastAsia="標楷體"/>
              </w:rPr>
              <w:t>能理解加、減的直式算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教育</w:t>
            </w: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1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3/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N-1-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感官活動感覺一個量，並能對兩個同類量作直接比較，進而對一個量作複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：長度、容量、重量、角度、面積、體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</w:rPr>
              <w:t xml:space="preserve">S-1-10 </w:t>
            </w:r>
            <w:r>
              <w:rPr>
                <w:rFonts w:ascii="標楷體" w:hAnsi="標楷體" w:cs="Courier New" w:eastAsia="標楷體"/>
              </w:rPr>
              <w:t>能透過具體操作判斷簡單形體可做無空隙的平面舖設或立體堆疊</w:t>
            </w:r>
            <w:r>
              <w:rPr>
                <w:rFonts w:eastAsia="標楷體" w:cs="Courier New" w:ascii="標楷體" w:hAnsi="標楷體"/>
              </w:rPr>
              <w:t>(</w:t>
            </w:r>
            <w:r>
              <w:rPr>
                <w:rFonts w:ascii="標楷體" w:hAnsi="標楷體" w:cs="Courier New" w:eastAsia="標楷體"/>
              </w:rPr>
              <w:t>面積、體積</w:t>
            </w:r>
            <w:r>
              <w:rPr>
                <w:rFonts w:eastAsia="標楷體" w:cs="Courier New" w:ascii="標楷體" w:hAnsi="標楷體"/>
              </w:rPr>
              <w:t>)</w:t>
            </w:r>
            <w:r>
              <w:rPr>
                <w:rFonts w:ascii="標楷體" w:hAnsi="標楷體" w:cs="Courier New" w:eastAsia="標楷體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8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3/2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  <w:r>
              <w:rPr>
                <w:rFonts w:eastAsia="標楷體" w:cs="標楷體" w:ascii="標楷體" w:hAnsi="標楷體"/>
              </w:rPr>
              <w:t>N-1-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感官活動感覺一個量，並能對兩個同類量作直接比較，進而對一個量作複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：長度、容量、重量、角度、面積、體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使用生活中常用的測量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刻度尺的方式，即不涉及其結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一階普遍單位描述一個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國語】</w:t>
            </w:r>
            <w:r>
              <w:rPr>
                <w:rFonts w:eastAsia="標楷體" w:cs="標楷體" w:ascii="標楷體" w:hAnsi="標楷體"/>
                <w:color w:val="00000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</w:rPr>
              <w:t>興趣，並培養良好的習慣和態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紙飛機製作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飛機製作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5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3/3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紙飛機製作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量身高、體重、視力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飛機製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1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4/0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「電腦課程計畫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「彩虹生命教育課程計畫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自治小市長選舉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8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4/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2 </w:t>
            </w:r>
            <w:r>
              <w:rPr>
                <w:rFonts w:ascii="標楷體" w:hAnsi="標楷體" w:cs="標楷體" w:eastAsia="標楷體"/>
              </w:rPr>
              <w:t>延伸加、減、乘、除與情境的意義，始能適用來解決更多的生活情境問題，並能用計算器械處理大數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2 </w:t>
            </w:r>
            <w:r>
              <w:rPr>
                <w:rFonts w:ascii="標楷體" w:hAnsi="標楷體" w:cs="標楷體" w:eastAsia="標楷體"/>
              </w:rPr>
              <w:t>能透過具體表徵，解決從生活情境中列出的算式填充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健康與體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認識身體的發展順序與個別差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</w:rPr>
              <w:t>登革熱、腸病毒防治宣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5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4/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</w:rPr>
              <w:t>興趣，並培養良好的習慣和態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教育</w:t>
            </w: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2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4/2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</w:rPr>
              <w:t>興趣，並培養良好的習慣和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N-1-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感官活動感覺一個量，並能對兩個同類量作直接比較，進而對一個量作複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：長度、容量、重量、角度、面積、體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0 </w:t>
            </w:r>
            <w:r>
              <w:rPr>
                <w:rFonts w:ascii="標楷體" w:hAnsi="標楷體" w:cs="標楷體" w:eastAsia="標楷體"/>
              </w:rPr>
              <w:t>能使用生活中常用的測量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刻度尺的方式，即不涉及其結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一階普遍單位描述一個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9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5/0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社會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人們對地方與環境的認識與感受具有差異性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戶外教學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6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5/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2-2 </w:t>
            </w:r>
            <w:r>
              <w:rPr>
                <w:rFonts w:ascii="標楷體" w:hAnsi="標楷體" w:cs="標楷體" w:eastAsia="標楷體"/>
              </w:rPr>
              <w:t>延伸加、減、乘、除與情境的意義，始能適用來解決更多的生活情境問題，並能用計算器械處理大數的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2 </w:t>
            </w:r>
            <w:r>
              <w:rPr>
                <w:rFonts w:ascii="標楷體" w:hAnsi="標楷體" w:cs="標楷體" w:eastAsia="標楷體"/>
              </w:rPr>
              <w:t>能透過具體表徵，解決從生活情境中列出的算式填充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語文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教育</w:t>
            </w:r>
            <w:r>
              <w:rPr>
                <w:rFonts w:eastAsia="標楷體" w:cs="標楷體" w:ascii="標楷體" w:hAnsi="標楷體"/>
              </w:rPr>
              <w:t>1-2-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3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5/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】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</w:rPr>
              <w:t>興趣，並培養良好的習慣和態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單元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0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5/2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-8-2-1</w:t>
            </w:r>
            <w:r>
              <w:rPr>
                <w:rFonts w:ascii="標楷體" w:hAnsi="標楷體" w:cs="標楷體" w:eastAsia="標楷體"/>
                <w:color w:val="000000"/>
              </w:rPr>
              <w:t>能分辨並欣賞文章中的修辭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N-1-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感官活動感覺一個量，並能對兩個同類量作直接比較，進而對一個量作複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：長度、容量、重量、角度、面積、體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0 </w:t>
            </w:r>
            <w:r>
              <w:rPr>
                <w:rFonts w:ascii="標楷體" w:hAnsi="標楷體" w:cs="標楷體" w:eastAsia="標楷體"/>
              </w:rPr>
              <w:t>能使用生活中常用的測量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刻度尺的方式，即不涉及其結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一階普遍單位描述一個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7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6/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】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</w:rPr>
              <w:t>興趣，並培養良好的習慣和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N-1-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透過感官活動感覺一個量，並能對兩個同類量作直接比較，進而對一個量作複製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：長度、容量、重量、角度、面積、體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0 </w:t>
            </w:r>
            <w:r>
              <w:rPr>
                <w:rFonts w:ascii="標楷體" w:hAnsi="標楷體" w:cs="標楷體" w:eastAsia="標楷體"/>
              </w:rPr>
              <w:t>能使用生活中常用的測量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刻度尺的方式，即不涉及其結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一階普遍單位描述一個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3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6/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1-1-1</w:t>
            </w:r>
            <w:r>
              <w:rPr>
                <w:rFonts w:ascii="標楷體" w:hAnsi="標楷體" w:cs="標楷體" w:eastAsia="標楷體"/>
                <w:color w:val="000000"/>
              </w:rPr>
              <w:t>能熟習常用生字語詞的形音義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8 </w:t>
            </w:r>
            <w:r>
              <w:rPr>
                <w:rFonts w:ascii="標楷體" w:hAnsi="標楷體" w:cs="標楷體" w:eastAsia="標楷體"/>
              </w:rPr>
              <w:t>在一個整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被明確十等分的具體生活情境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離散量、連續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能以一位小數描述其中的幾分，並能進行一位小數的合成、分解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及被減數</w:t>
            </w:r>
            <w:r>
              <w:rPr>
                <w:rFonts w:eastAsia="標楷體" w:cs="標楷體" w:ascii="標楷體" w:hAnsi="標楷體"/>
              </w:rPr>
              <w:t>&lt;1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0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6/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</w:rPr>
              <w:t>興趣，並培養良好的習慣和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彩虹生命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</w:rPr>
              <w:t>登革熱、腸病毒防治宣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7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6/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1-8-2-1</w:t>
            </w:r>
            <w:r>
              <w:rPr>
                <w:rFonts w:ascii="標楷體" w:hAnsi="標楷體" w:cs="標楷體" w:eastAsia="標楷體"/>
                <w:color w:val="000000"/>
              </w:rPr>
              <w:t>能分辨並欣賞文章中的修辭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N-1-9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透過感官活動感覺一個量，並能對兩個同類量作直接比較，進而對一個量作複製活動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量：長度、容量、重量、角度、面積、體積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1-10 </w:t>
            </w:r>
            <w:r>
              <w:rPr>
                <w:rFonts w:ascii="標楷體" w:hAnsi="標楷體" w:cs="標楷體" w:eastAsia="標楷體"/>
                <w:color w:val="000000"/>
              </w:rPr>
              <w:t>能使用生活中常用的測量工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刻度尺的方式，即不涉及其結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一階普遍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描述一個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S-1-10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透過具體操作判斷簡單形體可做無空隙的平面舖設或立體堆疊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面積、體積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4</w:t>
            </w:r>
            <w:r>
              <w:rPr>
                <w:rFonts w:ascii="標楷體" w:hAnsi="標楷體" w:cs="標楷體" w:eastAsia="標楷體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06/2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數學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綜合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單元能力指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國語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</w:rPr>
              <w:t>興趣，並培養良好的習慣和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考查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26:00Z</dcterms:created>
  <dc:creator>總務主任</dc:creator>
  <dc:description/>
  <cp:keywords/>
  <dc:language>en-US</dc:language>
  <cp:lastModifiedBy>SYSOP</cp:lastModifiedBy>
  <cp:lastPrinted>2007-01-16T18:11:00Z</cp:lastPrinted>
  <dcterms:modified xsi:type="dcterms:W3CDTF">2007-01-30T14:25:00Z</dcterms:modified>
  <cp:revision>8</cp:revision>
  <dc:subject/>
  <dc:title>莊敬國民小學九十三學年度第一學期（一）年級（本國語文）學習領域課程計畫</dc:title>
</cp:coreProperties>
</file>