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高雄市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莊敬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國民小學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健康與體育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52"/>
        <w:gridCol w:w="2188"/>
        <w:gridCol w:w="1080"/>
        <w:gridCol w:w="1620"/>
        <w:gridCol w:w="720"/>
        <w:gridCol w:w="1440"/>
        <w:gridCol w:w="126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材來源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8+2 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 計 者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     二年級團隊</w:t>
            </w:r>
          </w:p>
        </w:tc>
      </w:tr>
      <w:tr>
        <w:trPr>
          <w:trHeight w:val="140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如何與人相處，並在參與遊戲或比賽時，能遵守團體規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認識肌肉、骨骼與關節，並養成規律的運動習慣，保持良好體適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維護舒適的生活環境、愛護生態環境，並能演練舞獅遊戲活動與基本動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認識水的重要性並珍惜水資源，能表現全身性的動作以模仿動植物和水的特性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認識各項休閒活動並積極參與，並能正確選擇包裝完整，且符合環保原則的安全野餐食物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2-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願意了解不同性別者的各種意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了解自己所擁有的物品並願意與人分享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認識食品衛生與安全的重要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了解並遵守團體的規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能運用蒐集資料與記錄的方法，了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藉由身體感官接觸自然環境中的動、植物和景觀，啟發、欣賞自然之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能規畫執行個人和集體的校園環保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 力 指 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名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備 註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上學期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（已授課）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</w:rPr>
              <w:t>展示能增進人際關係、團隊表現及社區意識的行為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起來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我想交朋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認識情緒的表達及正確的處理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認識並使用遊戲器材與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113" w:hanging="3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美夢成真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樂踩壘包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1-2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週</w:t>
            </w:r>
            <w:r>
              <w:rPr>
                <w:rFonts w:eastAsia="標楷體" w:ascii="標楷體" w:hAnsi="標楷體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0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</w:rPr>
              <w:t>展示能增進人際關係、團隊表現及社區意識的行為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友誼賽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挑戰全壘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四週</w:t>
            </w:r>
            <w:r>
              <w:rPr>
                <w:rFonts w:eastAsia="標楷體" w:ascii="標楷體" w:hAnsi="標楷體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7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養成規律運動習慣，保持良好體適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16"/>
              </w:rPr>
              <w:t>了解健康的定義，並指出人們為促進健康與疾病預防所採取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說明並演練預防運動傷害的方法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柔軟的身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五週</w:t>
            </w:r>
            <w:r>
              <w:rPr>
                <w:rFonts w:eastAsia="標楷體" w:ascii="標楷體" w:hAnsi="標楷體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24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身體活動的祕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六週</w:t>
            </w:r>
            <w:r>
              <w:rPr>
                <w:rFonts w:eastAsia="標楷體" w:ascii="標楷體" w:hAnsi="標楷體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1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認識身體發展的順序與個別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16"/>
              </w:rPr>
              <w:t>了解並認同團體規範，從中體會並學習快樂的生活態度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鐘擺新造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速好身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七週</w:t>
            </w:r>
            <w:r>
              <w:rPr>
                <w:rFonts w:eastAsia="標楷體" w:ascii="標楷體" w:hAnsi="標楷體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7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16"/>
              </w:rPr>
              <w:t>了解並認同團體規範，從中體會並學習快樂的生活態度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接龍又接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八週</w:t>
            </w:r>
            <w:r>
              <w:rPr>
                <w:rFonts w:eastAsia="標楷體" w:ascii="標楷體" w:hAnsi="標楷體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4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sz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促進人類的健康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社區尋寶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愛護家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九週</w:t>
            </w:r>
            <w:r>
              <w:rPr>
                <w:rFonts w:eastAsia="標楷體" w:ascii="標楷體" w:hAnsi="標楷體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1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親近自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週</w:t>
            </w:r>
            <w:r>
              <w:rPr>
                <w:rFonts w:eastAsia="標楷體" w:ascii="標楷體" w:hAnsi="標楷體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8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</w:rPr>
              <w:t>透過童玩、民俗等身體活動，了解本土文化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珍惜資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歡喜來舞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2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一週</w:t>
            </w:r>
            <w:r>
              <w:rPr>
                <w:rFonts w:eastAsia="標楷體" w:ascii="標楷體" w:hAnsi="標楷體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5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透過童玩、民俗等身體活動，了解本土文化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獅子表演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二週</w:t>
            </w:r>
            <w:r>
              <w:rPr>
                <w:rFonts w:eastAsia="標楷體" w:ascii="標楷體" w:hAnsi="標楷體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我的水世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為身體解渴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缺水的大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三週</w:t>
            </w:r>
            <w:r>
              <w:rPr>
                <w:rFonts w:eastAsia="標楷體" w:ascii="標楷體" w:hAnsi="標楷體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9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發展的順序與個別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我的水世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滴水不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跳躍的水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四週</w:t>
            </w:r>
            <w:r>
              <w:rPr>
                <w:rFonts w:eastAsia="標楷體" w:ascii="標楷體" w:hAnsi="標楷體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26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我的水世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五週</w:t>
            </w:r>
            <w:r>
              <w:rPr>
                <w:rFonts w:eastAsia="標楷體" w:ascii="標楷體" w:hAnsi="標楷體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認識休閒運動並積極參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認識藥物及其對身體的影響並能正確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16"/>
              </w:rPr>
              <w:t>了解並認同團體規範，從中體會並學習快樂的生活態度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假日好休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休閒旅遊計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提問回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六週</w:t>
            </w:r>
            <w:r>
              <w:rPr>
                <w:rFonts w:eastAsia="標楷體" w:ascii="標楷體" w:hAnsi="標楷體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9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16"/>
              </w:rPr>
              <w:t>分辨日常生活情境的安全與不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思考並演練處理危險和緊急情況的方法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安全第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提問回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3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七週</w:t>
            </w:r>
            <w:r>
              <w:rPr>
                <w:rFonts w:eastAsia="標楷體" w:ascii="標楷體" w:hAnsi="標楷體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16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樂玩飛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八週</w:t>
            </w:r>
            <w:r>
              <w:rPr>
                <w:rFonts w:eastAsia="標楷體" w:ascii="標楷體" w:hAnsi="標楷體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3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拍毽向前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九週</w:t>
            </w:r>
            <w:r>
              <w:rPr>
                <w:rFonts w:eastAsia="標楷體" w:ascii="標楷體" w:hAnsi="標楷體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拍毽向前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生發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教材來源」：康軒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四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05:00Z</dcterms:created>
  <dc:creator>TYPS</dc:creator>
  <dc:description/>
  <dc:language>en-US</dc:language>
  <cp:lastModifiedBy>k891117</cp:lastModifiedBy>
  <cp:lastPrinted>2004-06-15T15:43:00Z</cp:lastPrinted>
  <dcterms:modified xsi:type="dcterms:W3CDTF">2007-01-16T04:07:00Z</dcterms:modified>
  <cp:revision>3</cp:revision>
  <dc:subject/>
  <dc:title>左營國民小學（九十一）學年度第（二）學期</dc:title>
</cp:coreProperties>
</file>