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高雄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u w:val="single"/>
        </w:rPr>
        <w:t>（二）年級（</w:t>
      </w:r>
      <w:r>
        <w:rPr>
          <w:b/>
          <w:bCs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/>
          <w:kern w:val="0"/>
          <w:sz w:val="28"/>
          <w:u w:val="single"/>
        </w:rPr>
        <w:t>）課程計畫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4"/>
        <w:gridCol w:w="2774"/>
        <w:gridCol w:w="1080"/>
        <w:gridCol w:w="4999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下國語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學期共（</w:t>
            </w:r>
            <w:r>
              <w:rPr>
                <w:kern w:val="0"/>
              </w:rPr>
              <w:t>85</w:t>
            </w:r>
            <w:r>
              <w:rPr>
                <w:kern w:val="0"/>
              </w:rPr>
              <w:t>）節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再加生活的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一）應用語言文字，激發個人潛能，發揮學習空間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二）培養語文創作之興趣，並提升欣賞評價文學作品之能力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三）具備語文學習的自學能力，奠定終身學習之基礎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四）應用語言文字表情達意，分享經驗，溝通見解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五）透過語言互動，因應環境，適當應對進退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六）透過語言學習，體認中華文化，並認識不同族群及外國之文化習俗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七）結合語文與科技資訊，提升學習效果，擴充學習領域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八）培養探索語文的興趣，並養成主動學習語文的態度。</w:t>
            </w:r>
          </w:p>
          <w:p>
            <w:pPr>
              <w:pStyle w:val="Heading6"/>
              <w:spacing w:lineRule="atLeast" w:line="0"/>
              <w:ind w:left="480" w:hanging="0"/>
              <w:rPr>
                <w:color w:val="000000"/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九）應用語文獨立思考，解決問題。</w:t>
            </w:r>
          </w:p>
        </w:tc>
      </w:tr>
      <w:tr>
        <w:trPr>
          <w:trHeight w:val="179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【人權教育】</w:t>
            </w:r>
            <w:r>
              <w:rPr>
                <w:bCs/>
                <w:kern w:val="0"/>
                <w:sz w:val="20"/>
                <w:szCs w:val="24"/>
              </w:rPr>
              <w:t>1-1-4</w:t>
            </w:r>
            <w:r>
              <w:rPr>
                <w:bCs/>
                <w:kern w:val="0"/>
                <w:sz w:val="20"/>
                <w:szCs w:val="24"/>
              </w:rPr>
              <w:t>說出自己對一個美好世界的想法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【生涯發展教育】</w:t>
            </w:r>
            <w:r>
              <w:rPr>
                <w:bCs/>
                <w:kern w:val="0"/>
                <w:sz w:val="20"/>
                <w:szCs w:val="24"/>
              </w:rPr>
              <w:t>1-1-1</w:t>
            </w:r>
            <w:r>
              <w:rPr>
                <w:bCs/>
                <w:kern w:val="0"/>
                <w:sz w:val="20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2-1</w:t>
            </w:r>
            <w:r>
              <w:rPr>
                <w:bCs/>
                <w:kern w:val="0"/>
                <w:sz w:val="20"/>
                <w:szCs w:val="24"/>
              </w:rPr>
              <w:t>認識有關自我的觀念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1-1</w:t>
            </w:r>
            <w:r>
              <w:rPr>
                <w:bCs/>
                <w:kern w:val="0"/>
                <w:sz w:val="20"/>
                <w:szCs w:val="24"/>
              </w:rPr>
              <w:t>激發對工作世界的好奇心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1-1</w:t>
            </w:r>
            <w:r>
              <w:rPr>
                <w:bCs/>
                <w:kern w:val="0"/>
                <w:sz w:val="20"/>
                <w:szCs w:val="24"/>
              </w:rPr>
              <w:t>覺察自我應負的責任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【家政教育】</w:t>
            </w:r>
            <w:r>
              <w:rPr>
                <w:bCs/>
                <w:kern w:val="0"/>
                <w:sz w:val="20"/>
                <w:szCs w:val="24"/>
              </w:rPr>
              <w:t>3-1-5</w:t>
            </w:r>
            <w:r>
              <w:rPr>
                <w:bCs/>
                <w:kern w:val="0"/>
                <w:sz w:val="20"/>
                <w:szCs w:val="24"/>
              </w:rPr>
              <w:t>察覺周遭美化生活的物品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4-1-1</w:t>
            </w:r>
            <w:r>
              <w:rPr>
                <w:bCs/>
                <w:kern w:val="0"/>
                <w:sz w:val="20"/>
                <w:szCs w:val="24"/>
              </w:rPr>
              <w:t>認識自己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4-1-2</w:t>
            </w:r>
            <w:r>
              <w:rPr>
                <w:bCs/>
                <w:kern w:val="0"/>
                <w:sz w:val="20"/>
                <w:szCs w:val="24"/>
              </w:rPr>
              <w:t>察覺自己與家人的溝通方式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【環境教育】</w:t>
            </w:r>
            <w:r>
              <w:rPr>
                <w:bCs/>
                <w:kern w:val="0"/>
                <w:sz w:val="20"/>
                <w:szCs w:val="24"/>
              </w:rPr>
              <w:t>1-1-1</w:t>
            </w:r>
            <w:r>
              <w:rPr>
                <w:bCs/>
                <w:kern w:val="0"/>
                <w:sz w:val="20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1-2</w:t>
            </w:r>
            <w:r>
              <w:rPr>
                <w:bCs/>
                <w:kern w:val="0"/>
                <w:sz w:val="20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2-2</w:t>
            </w:r>
            <w:r>
              <w:rPr>
                <w:bCs/>
                <w:kern w:val="0"/>
                <w:sz w:val="20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1-1</w:t>
            </w:r>
            <w:r>
              <w:rPr>
                <w:bCs/>
                <w:kern w:val="0"/>
                <w:sz w:val="20"/>
                <w:szCs w:val="24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2-1</w:t>
            </w:r>
            <w:r>
              <w:rPr>
                <w:bCs/>
                <w:kern w:val="0"/>
                <w:sz w:val="20"/>
                <w:szCs w:val="24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1-1</w:t>
            </w:r>
            <w:r>
              <w:rPr>
                <w:bCs/>
                <w:kern w:val="0"/>
                <w:sz w:val="20"/>
                <w:szCs w:val="24"/>
              </w:rPr>
              <w:t>經由接觸而喜愛生物</w:t>
            </w:r>
            <w:r>
              <w:rPr>
                <w:bCs/>
                <w:kern w:val="0"/>
                <w:sz w:val="20"/>
                <w:szCs w:val="24"/>
              </w:rPr>
              <w:t>,</w:t>
            </w:r>
            <w:r>
              <w:rPr>
                <w:bCs/>
                <w:kern w:val="0"/>
                <w:sz w:val="20"/>
                <w:szCs w:val="24"/>
              </w:rPr>
              <w:t>不隨意傷害生物和支持生物生長的環境條件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4-1-1</w:t>
            </w:r>
            <w:r>
              <w:rPr>
                <w:bCs/>
                <w:kern w:val="0"/>
                <w:sz w:val="20"/>
                <w:szCs w:val="24"/>
              </w:rPr>
              <w:t>能以清楚的言語與文字，適切描述自己的自然體驗與感覺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5357"/>
        <w:gridCol w:w="1905"/>
        <w:gridCol w:w="360"/>
        <w:gridCol w:w="1188"/>
        <w:gridCol w:w="1189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課如果可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bCs/>
                <w:kern w:val="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課清清的河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課清清的河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喜歡小動物的達爾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閱讀教學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課喜歡小動物的達爾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課大地是萬物的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寫作指導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貳單元生活的趣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五課爬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的趣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六課我會畫風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表達自己的意思，自然與人應對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貳單元生活的趣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七課看油桐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閱讀教學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的趣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閱讀──賣房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寫作指導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有趣的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八課誰說的話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參單元有趣的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九課熊媽媽的菜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寫作指導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仿寫簡單句型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參單元有趣的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課小壁虎借尾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有趣的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肆單元學習與收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一課看不懂的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學習與收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課鋸子的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學習與收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課給李奶奶的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6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學習與收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謝謝老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知道寫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肆單元學習與收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四課謝謝老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寫作指導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bCs/>
                <w:kern w:val="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教材來源」：翰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四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級下學期語文領域閱讀參考書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第一課　橋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橋　文：劉震慰　圖：方延杰　中華兒童叢書　臺灣書店　民國六十九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二課　電話鈴鈴鈴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一一</w:t>
            </w:r>
            <w:r>
              <w:rPr/>
              <w:t>O</w:t>
            </w:r>
            <w:r>
              <w:rPr/>
              <w:t>位改變人類生活的先驅者（愛迪生、貝爾、貝爾德、巴貝基、馬可尼）　主編：馬景賢、楊寶旺　世界兒童科學勵志選集　明統出版社　民國八十一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三課　嗨！你好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我的名字叫國王　文：柏尼包斯　圖：漢斯比爾　格林文化　民國八十九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四課　烏鴉喝水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一百隻壞野狼　文：瓦勒利˙戈巴契夫　臺灣麥克股份有限公司　民國九十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五課　黃狗生蛋</w:t>
            </w:r>
          </w:p>
          <w:p>
            <w:pPr>
              <w:pStyle w:val="Normal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花婆婆　文、圖：芭芭拉˙庫尼　譯：方素珍　三之三文化事業股份有限公司　民國八十七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六課　千人糕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牛奶哪裡來　文：黎芳玲　圖：卓昆峰　編：行政院農委會　國語日報社　民國八十九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七課　母親節日記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日記起步好幫手　文：賴慶雄　螢火蟲出版社　民國九十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八課　我是行道樹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樹逃走了　文、圖：馬丁˙波克特　譯：張碧員　大樹文化出版　民國八十三年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九課　種子的旅行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果實和種子　文：王博仁、邱金春　圖文出版社　民國八十五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十課　夜晚的街道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ㄙㄟˇ夜市美食地圖　主編：張尊禎　上旗文化　民國八十六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十一課　走過小巷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花園裡有什麼　文：洪志明　圖：卓昆峰　信誼基金會　民國八十六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十二課　張媽媽的鑰匙盒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我的鄰居是空中飛人　文、圖：英格力史莉德　譯：陳淑惠　親親文化出版社　民國八十六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第十三課　愛上圖書館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一千零一夜　風車圖書出版社　民國九十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課　和書一起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新編彩色童話故事　三豐出版社　民國八十五年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課　小書迷來演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三隻小豬的真實故事　文：雍˙薛斯卡　圖：藍˙史密斯　譯：方素珍　三之三文化事業股份有限公司　民國八十九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6:00Z</dcterms:created>
  <dc:creator>Henry</dc:creator>
  <dc:description/>
  <dc:language>en-US</dc:language>
  <cp:lastModifiedBy>jjpsjjps</cp:lastModifiedBy>
  <dcterms:modified xsi:type="dcterms:W3CDTF">2007-02-01T01:22:00Z</dcterms:modified>
  <cp:revision>22</cp:revision>
  <dc:subject/>
  <dc:title>     市/縣   學年度   學期         國民小學    年級        領域教學計畫表　　設計者：        </dc:title>
</cp:coreProperties>
</file>