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/>
        <w:t>莊敬國民小學九十五學年度第二學期（二）年級（彈性 ）課程計畫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4617"/>
        <w:gridCol w:w="108"/>
        <w:gridCol w:w="982"/>
        <w:gridCol w:w="40"/>
        <w:gridCol w:w="626"/>
        <w:gridCol w:w="1203"/>
        <w:gridCol w:w="1523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</w:tc>
        <w:tc>
          <w:tcPr>
            <w:tcW w:w="4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學期共（</w:t>
            </w:r>
            <w:r>
              <w:rPr>
                <w:rFonts w:cs="新細明體;PMingLiU" w:ascii="新細明體;PMingLiU" w:hAnsi="新細明體;PMingLiU"/>
              </w:rPr>
              <w:t>52+3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全體級任老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年級全體級任老師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施分組，小組共同討論出解題方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定期檢查，了解成長狀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練習寫數學日記，以了解數學語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藉由節慶活動，學習飲水思源不忘本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了解環境問題，並願意努力改善環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從故事內容、心得分享，培養學生好品格與正確人生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和同學快樂的慶祝並感恩父母。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cs="新細明體;PMingLiU"/>
                <w:sz w:val="20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sz w:val="20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1-3</w:t>
            </w:r>
            <w:r>
              <w:rPr>
                <w:rFonts w:ascii="新細明體;PMingLiU" w:hAnsi="新細明體;PMingLiU" w:cs="新細明體;PMingLiU"/>
                <w:sz w:val="20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養成良好的生活習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</w:rPr>
              <w:t>熟悉並表現合宜的生活禮儀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20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20"/>
              </w:rPr>
              <w:t>尊重自己和別人的隱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20"/>
              </w:rPr>
              <w:t>願意瞭解不同性別者的各種意見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力指標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名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備   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上學期 第 </w:t>
            </w:r>
            <w:r>
              <w:rPr>
                <w:rFonts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（已授課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分享自己如何安排時間、金錢及個人生活的經驗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能力大考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35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18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  <w:lang w:val="en-US" w:eastAsia="en-US"/>
              </w:rPr>
              <w:t xml:space="preserve">6-1-5 </w:t>
            </w:r>
            <w:r>
              <w:rPr>
                <w:rFonts w:ascii="新細明體;PMingLiU" w:hAnsi="新細明體;PMingLiU" w:cs="新細明體;PMingLiU"/>
                <w:sz w:val="20"/>
                <w:szCs w:val="18"/>
                <w:lang w:val="en-US" w:eastAsia="en-US"/>
              </w:rPr>
              <w:t>了解並認同團體規範，從中體會並學習快樂的生活態度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品德教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※）</w:t>
            </w:r>
            <w:r>
              <w:rPr>
                <w:rFonts w:cs="新細明體;PMingLiU" w:ascii="新細明體;PMingLiU" w:hAnsi="新細明體;PMingLiU"/>
                <w:sz w:val="20"/>
              </w:rPr>
              <w:t>(&amp;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綜合】</w:t>
            </w:r>
          </w:p>
          <w:p>
            <w:pPr>
              <w:pStyle w:val="Style15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描述自己以及與自己相關的人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cs="新細明體;PMingLiU"/>
                <w:sz w:val="20"/>
              </w:rPr>
              <w:t>說出自己在家庭與班級中的角色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庭教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※）（＃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語文】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E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熟習常用生字語詞的形音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運用學過的字詞，造出通順的句子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語教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＃）</w:t>
            </w:r>
            <w:r>
              <w:rPr>
                <w:rFonts w:cs="新細明體;PMingLiU" w:ascii="新細明體;PMingLiU" w:hAnsi="新細明體;PMingLiU"/>
                <w:sz w:val="20"/>
              </w:rPr>
              <w:t>(&amp;)</w:t>
            </w:r>
            <w:r>
              <w:rPr>
                <w:rFonts w:ascii="新細明體;PMingLiU" w:hAnsi="新細明體;PMingLiU" w:cs="新細明體;PMingLiU"/>
                <w:sz w:val="20"/>
              </w:rPr>
              <w:t>（※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 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瑞文氏智力測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  <w:r>
              <w:rPr>
                <w:rFonts w:cs="新細明體;PMingLiU" w:ascii="新細明體;PMingLiU" w:hAnsi="新細明體;PMingLiU"/>
                <w:sz w:val="20"/>
              </w:rPr>
              <w:t>(&amp;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分享自己如何安排時間、金錢及個人生活的經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班級經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行為檢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4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※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第 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  <w:r>
              <w:rPr>
                <w:rFonts w:cs="新細明體;PMingLiU" w:ascii="新細明體;PMingLiU" w:hAnsi="新細明體;PMingLiU"/>
                <w:sz w:val="20"/>
              </w:rPr>
              <w:t>1-1-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養成良好的健康態度和習慣，並能表現於生活中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視力保健教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頭問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※）（＊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、遵守團體的規則，並實踐民主法治的精神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法治教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討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  <w:r>
              <w:rPr>
                <w:rFonts w:ascii="新細明體;PMingLiU" w:hAnsi="新細明體;PMingLiU" w:cs="新細明體;PMingLiU"/>
                <w:sz w:val="20"/>
              </w:rPr>
              <w:t>（※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自己參與的團隊，並分享在團隊中與他人相處的經驗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慶生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※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養成動手做的習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自己也可以處理很多事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9-1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步驟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1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安排工作，有條理的做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2</w:t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描述自己身心的變化與成長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語文】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-1-7-7-3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能從閱讀的材料中，培養分析歸納的能力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E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-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培養閱讀的興趣，並培養良好的閱讀習慣及態度。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本課程－專題研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口語評量</w:t>
            </w:r>
          </w:p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＃）</w:t>
            </w:r>
            <w:r>
              <w:rPr>
                <w:rFonts w:cs="新細明體;PMingLiU" w:ascii="新細明體;PMingLiU" w:hAnsi="新細明體;PMingLiU"/>
                <w:sz w:val="20"/>
              </w:rPr>
              <w:t>(&amp;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日常生活，練習寫簡單的應用文。如：賀卡、便條、書信及日記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C-1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清楚說出自己的意思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母親節活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 xml:space="preserve">（＃） </w:t>
            </w:r>
            <w:r>
              <w:rPr>
                <w:rFonts w:cs="新細明體;PMingLiU" w:ascii="新細明體;PMingLiU" w:hAnsi="新細明體;PMingLiU"/>
                <w:sz w:val="20"/>
              </w:rPr>
              <w:t>(&amp;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-1-1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經常保持個人的整潔，並維護班級與學校共同的秩序與整潔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登革熱防治宣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＊）</w:t>
            </w:r>
            <w:r>
              <w:rPr>
                <w:rFonts w:cs="新細明體;PMingLiU" w:ascii="新細明體;PMingLiU" w:hAnsi="新細明體;PMingLiU"/>
                <w:sz w:val="20"/>
              </w:rPr>
              <w:t>(&amp;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</w:rPr>
              <w:t>使用媒體與藝術形式的結合，進行藝術創作活動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勞活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態度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兩性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＊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語文】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學習觀察簡單的圖畫和事物，並練習寫成一段文字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經由作品欣賞、朗讀、美讀等方式，培養寫作的興趣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F-1-3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能配合日常生活，練習寫簡單的應用文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轉述問題的內容，並對不理解的問題，提出詢問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＃）（※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數學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n-0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作連加、連減與加減混合計算。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n-0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乘法的意義，使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＝做橫式紀錄，並解決生活中的問題。</w:t>
            </w:r>
          </w:p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n-08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理解九九乘法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n-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「年」、「月」、「星期」、「日」，並知道「某月有幾日」、「一星期有七天」。</w:t>
            </w:r>
          </w:p>
          <w:p>
            <w:pPr>
              <w:pStyle w:val="Style16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n-10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能在平分的情境中，認識分母在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以內的單位分數，並比較不同單位分數的大小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※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活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3 </w:t>
            </w:r>
            <w:r>
              <w:rPr>
                <w:rFonts w:ascii="新細明體;PMingLiU" w:hAnsi="新細明體;PMingLiU" w:cs="新細明體;PMingLiU"/>
                <w:sz w:val="20"/>
              </w:rPr>
              <w:t>使用媒體與藝術形式的結合，進行藝術創作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體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20"/>
              </w:rPr>
              <w:t>透過童玩、民俗等身體活動，了解本土文化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端午節美勞活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  <w:szCs w:val="20"/>
              </w:rPr>
              <w:t>實作評量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＃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分享自己如何安排時間、金錢及個人生活的經驗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活能力大考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態度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＊）（※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週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綜合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>2-1-1</w:t>
            </w: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經常保持個人的整潔，並維護班級與學校共同的秩序與整潔。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大掃除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環境整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為檢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願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＊）（※）</w:t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"/>
    <w:basedOn w:val="Normal"/>
    <w:qFormat/>
    <w:pPr>
      <w:numPr>
        <w:ilvl w:val="0"/>
        <w:numId w:val="4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新細明體" w:hAnsi="華康粗黑體;新細明體" w:eastAsia="華康粗黑體;新細明體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33:00Z</dcterms:created>
  <dc:creator>總務主任</dc:creator>
  <dc:description/>
  <dc:language>en-US</dc:language>
  <cp:lastModifiedBy>jjpsjjps</cp:lastModifiedBy>
  <cp:lastPrinted>2007-01-10T15:22:00Z</cp:lastPrinted>
  <dcterms:modified xsi:type="dcterms:W3CDTF">2007-01-29T02:27:00Z</dcterms:modified>
  <cp:revision>8</cp:revision>
  <dc:subject/>
  <dc:title>莊敬國民小學九十三學年度第一學期（一）年級（本國語文）學習領域課程計畫</dc:title>
</cp:coreProperties>
</file>