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高雄市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莊敬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國民小學九十五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二）年級（綜合活動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160"/>
        <w:gridCol w:w="720"/>
        <w:gridCol w:w="1080"/>
        <w:gridCol w:w="1620"/>
      </w:tblGrid>
      <w:tr>
        <w:trPr>
          <w:trHeight w:val="348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材來源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節  學期共（</w:t>
            </w:r>
            <w:r>
              <w:rPr>
                <w:rFonts w:cs="新細明體;PMingLiU" w:ascii="新細明體;PMingLiU" w:hAnsi="新細明體;PMingLiU"/>
                <w:sz w:val="20"/>
              </w:rPr>
              <w:t>38+2</w:t>
            </w:r>
            <w:r>
              <w:rPr>
                <w:rFonts w:ascii="新細明體;PMingLiU" w:hAnsi="新細明體;PMingLiU" w:cs="新細明體;PMingLiU"/>
                <w:sz w:val="20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 計 者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</w:rPr>
              <w:t>二年級團隊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者     二年級團隊</w:t>
            </w:r>
          </w:p>
        </w:tc>
      </w:tr>
      <w:tr>
        <w:trPr>
          <w:trHeight w:val="1400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18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從探索誕生和成長的故事，欣賞並接納不同的個體，培養兒童感恩與關懷的心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18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遊戲讓兒童發揮創意，參與團體活動與合作，體驗各種遊戲帶來的樂趣，建立正確的遊戲觀念，發展良好的人際關係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18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協助兒童發現自己的能力，決定展現的方式，能夠有信心的表現自我，了解自己的能力，並能肯定和感謝他人的努力和協助。</w:t>
            </w:r>
          </w:p>
        </w:tc>
      </w:tr>
      <w:tr>
        <w:trPr>
          <w:trHeight w:val="706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自己與別人的自主權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認識性別角色發展與性別角色刻版印象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願意瞭解不同性別者的各種意見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遊戲權對兒童需求的重要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現自己的長處及優點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 力 指 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名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評量方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備 註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上學期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週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（已授課）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蒐集並分享各類休閒生活的資料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自己參與的團體，並分享在團體中與他人相處的經驗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小玩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玩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1-2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1-1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4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3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團隊合作的意義，並能關懷團隊的成員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詳細教案如附件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1-2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三週</w:t>
            </w:r>
            <w:r>
              <w:rPr>
                <w:rFonts w:eastAsia="標楷體" w:ascii="標楷體" w:hAnsi="標楷體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10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團隊合作的意義，並能關懷團隊的成員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小玩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大集合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1-2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四週</w:t>
            </w:r>
            <w:r>
              <w:rPr>
                <w:rFonts w:eastAsia="標楷體" w:ascii="標楷體" w:hAnsi="標楷體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17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蒐集並分享各類休閒生活的資料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團隊合作的意義，並能關懷團隊的成員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小玩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變變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改編遊戲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活動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1-2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五週</w:t>
            </w:r>
            <w:r>
              <w:rPr>
                <w:rFonts w:eastAsia="標楷體" w:ascii="標楷體" w:hAnsi="標楷體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24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蒐集並分享各類休閒生活的資料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團隊合作的意義，並能關懷團隊的成員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小玩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變變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改編遊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1-2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六週</w:t>
            </w:r>
            <w:r>
              <w:rPr>
                <w:rFonts w:eastAsia="標楷體" w:ascii="標楷體" w:hAnsi="標楷體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31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說出自己在家庭與班級中的角色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誕生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活動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-1-1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七週</w:t>
            </w:r>
            <w:r>
              <w:rPr>
                <w:rFonts w:eastAsia="標楷體" w:ascii="標楷體" w:hAnsi="標楷體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7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說出自己在家庭與班級中的角色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誕生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活動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卡片製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-1-1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八週</w:t>
            </w:r>
            <w:r>
              <w:rPr>
                <w:rFonts w:eastAsia="標楷體" w:ascii="標楷體" w:hAnsi="標楷體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14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詳細教案如附件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1-3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九週</w:t>
            </w:r>
            <w:r>
              <w:rPr>
                <w:rFonts w:eastAsia="標楷體" w:ascii="標楷體" w:hAnsi="標楷體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21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和以前不一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活動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1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-1-1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週</w:t>
            </w:r>
            <w:r>
              <w:rPr>
                <w:rFonts w:eastAsia="標楷體" w:ascii="標楷體" w:hAnsi="標楷體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28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說出自己在家庭與班級中的角色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謝有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小書製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-1-1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一週</w:t>
            </w:r>
            <w:r>
              <w:rPr>
                <w:rFonts w:eastAsia="標楷體" w:ascii="標楷體" w:hAnsi="標楷體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5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說出自己在家庭與班級中的角色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謝有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紙偶製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-1-1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二週</w:t>
            </w:r>
            <w:r>
              <w:rPr>
                <w:rFonts w:eastAsia="標楷體" w:ascii="標楷體" w:hAnsi="標楷體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2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描述自己以及與自己相關的人事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認識自己在家庭以及班級中的角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分享自己如何安排時間、金錢及個人生活的經驗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你我他（自編教材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細明體"/>
                <w:sz w:val="16"/>
              </w:rPr>
            </w:pPr>
            <w:r>
              <w:rPr>
                <w:rFonts w:cs="Arial Unicode MS;細明體" w:ascii="新細明體;PMingLiU" w:hAnsi="新細明體;PMingLiU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33" w:hanging="333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333" w:hanging="333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333" w:hanging="333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333" w:hanging="333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三週</w:t>
            </w:r>
            <w:r>
              <w:rPr>
                <w:rFonts w:eastAsia="標楷體" w:ascii="標楷體" w:hAnsi="標楷體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9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團隊合作的意義，並能關懷團隊的成員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家政實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詳細教案如附件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活動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四週</w:t>
            </w:r>
            <w:r>
              <w:rPr>
                <w:rFonts w:eastAsia="標楷體" w:ascii="標楷體" w:hAnsi="標楷體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26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團隊合作的意義，並能關懷團隊的成員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期末快樂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我的表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1-3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五週</w:t>
            </w:r>
            <w:r>
              <w:rPr>
                <w:rFonts w:eastAsia="標楷體" w:ascii="標楷體" w:hAnsi="標楷體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2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團隊合作的意義，並能關懷團隊的成員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期末快樂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我的表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1-3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1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六週</w:t>
            </w:r>
            <w:r>
              <w:rPr>
                <w:rFonts w:eastAsia="標楷體" w:ascii="標楷體" w:hAnsi="標楷體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9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團隊合作的意義，並能關懷團隊的成員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期末快樂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小嘉年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-1-1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七週</w:t>
            </w:r>
            <w:r>
              <w:rPr>
                <w:rFonts w:eastAsia="標楷體" w:ascii="標楷體" w:hAnsi="標楷體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16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團隊合作的意義，並能關懷團隊的成員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期末快樂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小嘉年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票選活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-1-1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八週</w:t>
            </w:r>
            <w:r>
              <w:rPr>
                <w:rFonts w:eastAsia="標楷體" w:ascii="標楷體" w:hAnsi="標楷體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23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自己參與的團體，並分享在團體中與他人相處的經驗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期末快樂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看你想想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1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九週</w:t>
            </w:r>
            <w:r>
              <w:rPr>
                <w:rFonts w:eastAsia="標楷體" w:ascii="標楷體" w:hAnsi="標楷體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自己參與的團體，並分享在團體中與他人相處的經驗。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期末快樂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看你想想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評量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Style17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教材來源」：康軒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第四冊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12:00Z</dcterms:created>
  <dc:creator>TYPS</dc:creator>
  <dc:description/>
  <dc:language>en-US</dc:language>
  <cp:lastModifiedBy>k891117</cp:lastModifiedBy>
  <cp:lastPrinted>2004-06-15T15:43:00Z</cp:lastPrinted>
  <dcterms:modified xsi:type="dcterms:W3CDTF">2007-01-16T05:02:00Z</dcterms:modified>
  <cp:revision>4</cp:revision>
  <dc:subject/>
  <dc:title>左營國民小學（九十一）學年度第（二）學期</dc:title>
</cp:coreProperties>
</file>