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：閱讀參考書單</w:t>
      </w:r>
    </w:p>
    <w:p>
      <w:pPr>
        <w:pStyle w:val="Normal"/>
        <w:jc w:val="center"/>
        <w:rPr/>
      </w:pPr>
      <w:r>
        <w:rPr>
          <w:sz w:val="32"/>
          <w:szCs w:val="32"/>
        </w:rPr>
        <w:t>國小九十五學年度五年級閱讀參考書單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90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20"/>
        <w:gridCol w:w="1980"/>
        <w:gridCol w:w="2700"/>
        <w:gridCol w:w="1800"/>
      </w:tblGrid>
      <w:tr>
        <w:trPr>
          <w:trHeight w:val="59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書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出版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備註</w:t>
            </w:r>
          </w:p>
        </w:tc>
      </w:tr>
      <w:tr>
        <w:trPr>
          <w:trHeight w:val="59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61" w:leader="none"/>
              </w:tabs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唐詩的智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丘榮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文經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59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唐詩三百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蘅塘退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世一出版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59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心靈雞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傑克‧坎菲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晨星出版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59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魯冰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鍾肇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遠景出版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59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伊索寓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伊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世一出版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59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中國寓言故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向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九歌出版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59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讀書筆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立緒文化編輯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立緒出版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59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最後一片葉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奧‧亨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台灣麥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59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中國荷花品種圖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王其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淑馨出版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59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把這份情傳下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仁出版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59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用腳飛翔的女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蓮娜‧瑪麗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傳神出版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59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體不滿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以武洋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圓神出版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59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有情四卷－親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鄭明娳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林耀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正中書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59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給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張曉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宇宙出版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59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黃金少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管家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九歌出版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09:30:00Z</dcterms:created>
  <dc:creator>冠戎</dc:creator>
  <dc:description/>
  <cp:keywords/>
  <dc:language>en-US</dc:language>
  <cp:lastModifiedBy>WEN</cp:lastModifiedBy>
  <dcterms:modified xsi:type="dcterms:W3CDTF">2007-01-19T19:05:00Z</dcterms:modified>
  <cp:revision>6</cp:revision>
  <dc:subject/>
  <dc:title>範本檔</dc:title>
</cp:coreProperties>
</file>