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九十五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健康與體育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75"/>
        <w:gridCol w:w="2989"/>
        <w:gridCol w:w="856"/>
        <w:gridCol w:w="828"/>
        <w:gridCol w:w="612"/>
        <w:gridCol w:w="720"/>
        <w:gridCol w:w="1282"/>
        <w:gridCol w:w="1390"/>
      </w:tblGrid>
      <w:tr>
        <w:trPr>
          <w:trHeight w:val="35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十冊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＋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怯慈航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85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多種休閒運動，並選擇與規畫適合全家人共同參與的休閒活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熟練拳擊有氧的擊拳、踢腿的動作組合，並從運動中增進體適能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不同的人生階段、飲食需求，學習建立健康的生活態度與習慣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從團體學習中熟練手球與足球運動中手部傳接、拍運、拋擲與足部踢、傳、運等動作技巧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環境汙染問題對人類與環境的影響，並培養積極參與環境保護的行動力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從團體學習中熟練跳遠與跳箱的動作技巧，並體驗跳躍的喜悅。</w:t>
            </w:r>
          </w:p>
        </w:tc>
      </w:tr>
      <w:tr>
        <w:trPr>
          <w:trHeight w:val="88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比較不同的飲食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均衡的飲食，並能分析自己的飲食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食物在烹調、貯存、加工等情況下的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選擇符合營養且安全衛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並能運用社區資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消費知能選購合適的物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接納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人身自由權並具有自我保護的知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規畫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有關自我的概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人與環境互動互依關係，建立積極的環境態度與環境倫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學校社團或社區的環境保護相關活動。</w:t>
            </w:r>
          </w:p>
        </w:tc>
      </w:tr>
      <w:tr>
        <w:trPr>
          <w:trHeight w:val="2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1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學期已授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-2-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確認消費者在運動相關事務上的權利與義務及其與健康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活動中表現身體的協調性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影響運動參與的因素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大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貝我的家</w:t>
            </w:r>
          </w:p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休閒一起來</w:t>
            </w:r>
          </w:p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快樂休閒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1</w:t>
            </w:r>
          </w:p>
        </w:tc>
      </w:tr>
      <w:tr>
        <w:trPr>
          <w:trHeight w:val="8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FF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5"/>
              <w:snapToGrid w:val="false"/>
              <w:spacing w:lineRule="atLeast" w:line="24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運動了解本土與世界文化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打羽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3-1</w:t>
            </w:r>
          </w:p>
        </w:tc>
      </w:tr>
      <w:tr>
        <w:trPr>
          <w:trHeight w:val="8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5"/>
              <w:snapToGrid w:val="false"/>
              <w:spacing w:lineRule="atLeast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有話好好說</w:t>
            </w:r>
          </w:p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家暴與離婚</w:t>
            </w:r>
          </w:p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珍愛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</w:p>
          <w:p>
            <w:pPr>
              <w:pStyle w:val="11"/>
              <w:snapToGrid w:val="false"/>
              <w:spacing w:lineRule="atLeast" w:line="240"/>
              <w:ind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4-3-5</w:t>
            </w:r>
          </w:p>
        </w:tc>
      </w:tr>
      <w:tr>
        <w:trPr>
          <w:trHeight w:val="80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11"/>
              <w:snapToGrid w:val="false"/>
              <w:spacing w:lineRule="atLeast" w:line="240"/>
              <w:ind w:hanging="0"/>
              <w:jc w:val="left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了解影響運動參與的因素。</w:t>
            </w:r>
          </w:p>
          <w:p>
            <w:pPr>
              <w:pStyle w:val="11"/>
              <w:snapToGrid w:val="false"/>
              <w:spacing w:lineRule="atLeast" w:line="240"/>
              <w:ind w:hanging="0"/>
              <w:jc w:val="left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11"/>
              <w:snapToGrid w:val="false"/>
              <w:spacing w:lineRule="atLeast" w:line="240"/>
              <w:ind w:hanging="0"/>
              <w:jc w:val="left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大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力有氧</w:t>
            </w:r>
          </w:p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跳出健康舞出活力</w:t>
            </w:r>
          </w:p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鏗鏘擊拳、擊走壓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11"/>
              <w:snapToGrid w:val="false"/>
              <w:spacing w:lineRule="atLeast" w:line="240"/>
              <w:ind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3-2</w:t>
            </w:r>
          </w:p>
        </w:tc>
      </w:tr>
      <w:tr>
        <w:trPr>
          <w:trHeight w:val="9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 /2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影響運動參與的因素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並培養健全的生活態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拳腳好功夫</w:t>
            </w:r>
          </w:p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拳擊有氧樂趣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辨識影響個人成長與行為的因素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大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麗人生</w:t>
            </w:r>
          </w:p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人生各階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規畫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1</w:t>
            </w:r>
          </w:p>
        </w:tc>
      </w:tr>
      <w:tr>
        <w:trPr>
          <w:trHeight w:val="7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7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5"/>
              <w:snapToGrid w:val="false"/>
              <w:spacing w:lineRule="atLeast" w:line="240"/>
              <w:ind w:left="57" w:right="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飲食與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自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6</w:t>
            </w:r>
          </w:p>
        </w:tc>
      </w:tr>
      <w:tr>
        <w:trPr>
          <w:trHeight w:val="7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家庭在增進個人發展與人際關係上的重要性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關懷老年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與發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8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評估菸酒檳榔及成癮藥物對個人及他人的影響並能拒絕其危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為健康把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討論與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提問與發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6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Xl24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大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球類遊戲樂趣多</w:t>
            </w:r>
          </w:p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傳接一把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93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5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Xl24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顯身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8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運動了解本土與世界文化。</w:t>
            </w:r>
          </w:p>
          <w:p>
            <w:pPr>
              <w:pStyle w:val="Xl24"/>
              <w:snapToGrid w:val="false"/>
              <w:spacing w:lineRule="atLeast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腳下乾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79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並培養健全的生活態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大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搶救地球</w:t>
            </w:r>
          </w:p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病的地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</w:p>
        </w:tc>
      </w:tr>
      <w:tr>
        <w:trPr>
          <w:trHeight w:val="9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pacing w:lineRule="exact" w:line="240"/>
              <w:ind w:left="57" w:right="57" w:hanging="737"/>
              <w:rPr>
                <w:rFonts w:ascii="標楷體" w:hAnsi="標楷體" w:cs="標楷體"/>
                <w:w w:val="120"/>
              </w:rPr>
            </w:pPr>
            <w:r>
              <w:rPr>
                <w:rFonts w:ascii="標楷體" w:hAnsi="標楷體" w:cs="標楷體"/>
                <w:w w:val="120"/>
              </w:rPr>
              <w:t>十五</w:t>
            </w:r>
            <w:r>
              <w:rPr>
                <w:rFonts w:ascii="標楷體" w:hAnsi="標楷體" w:cs="標楷體"/>
                <w:w w:val="120"/>
              </w:rPr>
              <w:t xml:space="preserve">    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調查、分析生活周遭環境問題與人體健康的關係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給我一杯清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spacing w:lineRule="atLeast" w:line="240"/>
              <w:ind w:left="57" w:right="6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</w:p>
        </w:tc>
      </w:tr>
      <w:tr>
        <w:trPr>
          <w:trHeight w:val="8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輕聲細語防噪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操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</w:p>
        </w:tc>
      </w:tr>
      <w:tr>
        <w:trPr>
          <w:trHeight w:val="78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9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調查、分析生活周遭環境問題與人體健康的關係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還我清新好空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</w:p>
        </w:tc>
      </w:tr>
      <w:tr>
        <w:trPr>
          <w:trHeight w:val="8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調查、分析生活周遭環境問題與人體健康的關係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家一起做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實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4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-3-1</w:t>
            </w:r>
          </w:p>
        </w:tc>
      </w:tr>
      <w:tr>
        <w:trPr>
          <w:trHeight w:val="10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大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躍的喜悅</w:t>
            </w:r>
          </w:p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動新妙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鑑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</w:tc>
      </w:tr>
      <w:tr>
        <w:trPr>
          <w:trHeight w:val="94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運動規則，參與比賽，表現運動技能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大單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跳躍的喜悅</w:t>
            </w:r>
          </w:p>
          <w:p>
            <w:pPr>
              <w:pStyle w:val="Normal"/>
              <w:snapToGrid w:val="false"/>
              <w:spacing w:lineRule="atLeast" w:line="240"/>
              <w:ind w:left="57" w:firstLine="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魚躍龍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發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</w:t>
      </w:r>
      <w:r>
        <w:rPr>
          <w:rFonts w:ascii="標楷體" w:hAnsi="標楷體" w:cs="標楷體" w:eastAsia="標楷體"/>
          <w:b/>
          <w:color w:val="0000FF"/>
        </w:rPr>
        <w:t>重大議題能力指標序號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yuan1">
    <w:name w:val="text_yuan1"/>
    <w:basedOn w:val="Style14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7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細明體" w:hAnsi="華康中黑體;細明體" w:eastAsia="華康中黑體;細明體"/>
      <w:color w:val="000000"/>
      <w:sz w:val="4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01:00Z</dcterms:created>
  <dc:creator>王  副  總</dc:creator>
  <dc:description/>
  <cp:keywords/>
  <dc:language>en-US</dc:language>
  <cp:lastModifiedBy>WEN</cp:lastModifiedBy>
  <dcterms:modified xsi:type="dcterms:W3CDTF">2007-01-20T07:36:00Z</dcterms:modified>
  <cp:revision>5</cp:revision>
  <dc:subject/>
  <dc:title>(  )國小九十二學年度第一學期 四年級綜合活動領域課程計畫</dc:title>
</cp:coreProperties>
</file>