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28"/>
          <w:szCs w:val="28"/>
        </w:rPr>
        <w:t>高雄市莊敬國民小學九十五學年度第二學期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數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十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  學期共（</w:t>
            </w:r>
            <w:r>
              <w:rPr>
                <w:rFonts w:eastAsia="標楷體" w:cs="標楷體" w:ascii="標楷體" w:hAnsi="標楷體"/>
                <w:bCs/>
              </w:rPr>
              <w:t>71</w:t>
            </w:r>
            <w:r>
              <w:rPr>
                <w:rFonts w:ascii="標楷體" w:hAnsi="標楷體" w:cs="標楷體" w:eastAsia="標楷體"/>
                <w:bCs/>
              </w:rPr>
              <w:t>＋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哲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.</w:t>
            </w:r>
            <w:r>
              <w:rPr>
                <w:rFonts w:ascii="標楷體" w:hAnsi="標楷體" w:cs="Arial Unicode MS" w:eastAsia="標楷體"/>
                <w:sz w:val="20"/>
              </w:rPr>
              <w:t>在等分好、整體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明顯出現之具體情境中，能理解</w:t>
            </w:r>
            <w:r>
              <w:rPr>
                <w:rFonts w:ascii="標楷體" w:hAnsi="標楷體" w:cs="Arial Unicode MS" w:eastAsia="標楷體"/>
                <w:sz w:val="20"/>
              </w:rPr>
              <w:object w:dxaOrig="3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31pt" filled="f" o:ole="">
                  <v:imagedata r:id="rId3" o:title=""/>
                </v:shape>
                <o:OLEObject Type="Embed" ProgID="" ShapeID="ole_rId2" DrawAspect="Content" ObjectID="_1135313121" r:id="rId2"/>
              </w:object>
            </w:r>
            <w:r>
              <w:rPr>
                <w:rFonts w:ascii="標楷體" w:hAnsi="標楷體" w:cs="Arial Unicode MS" w:eastAsia="標楷體"/>
                <w:sz w:val="20"/>
              </w:rPr>
              <w:t>＝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Arial Unicode MS" w:eastAsia="標楷體"/>
                <w:sz w:val="20"/>
              </w:rPr>
              <w:t>在等分好、整體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能明顯出現之具體情境中，理解等值分數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運用等值分數經驗擴分、約分和通分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.</w:t>
            </w:r>
            <w:r>
              <w:rPr>
                <w:rFonts w:ascii="標楷體" w:hAnsi="標楷體" w:cs="Arial Unicode MS" w:eastAsia="標楷體"/>
                <w:sz w:val="20"/>
              </w:rPr>
              <w:t>能透過直觀的判斷和操作活動，了解線對稱圖形的意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.</w:t>
            </w:r>
            <w:r>
              <w:rPr>
                <w:rFonts w:ascii="標楷體" w:hAnsi="標楷體" w:cs="Arial Unicode MS" w:eastAsia="標楷體"/>
                <w:sz w:val="20"/>
              </w:rPr>
              <w:t>能透過具體操作，認識對稱軸並了解正多邊形的邊與對稱軸的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.</w:t>
            </w:r>
            <w:r>
              <w:rPr>
                <w:rFonts w:ascii="標楷體" w:hAnsi="標楷體" w:cs="Arial Unicode MS" w:eastAsia="標楷體"/>
                <w:sz w:val="20"/>
              </w:rPr>
              <w:t>能運用線對稱圖形的性質，完成線對稱圖形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7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運用通分解決異分母分數的合成、分解、比較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了解「立方公分」和「立方公尺」的關係，並進行化聚活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以</w:t>
            </w: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立方公尺為單位，解決長方體和正方體的體積問題，並用乘法的算式簡化體積的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0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解決假分數的簡單整數倍問題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1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解決帶分數的簡單整數倍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2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透過操作活動，將三角形變成長方形或平行四邊形，認識三角形的底和高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3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以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平方公分為單位，利用長方形或平行四邊形面積的求法認識三角形面積的算法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4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在方格紙上，以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平方公分為單位，透過切割或拼湊，算出梯形的面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透過具體操作、觀察及探索其關係之活動，察覺倍數的模式，並描述其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6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在具體情境中，經驗察覺簡單數列的規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7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Arial Unicode MS" w:eastAsia="標楷體"/>
                <w:sz w:val="20"/>
              </w:rPr>
              <w:t>能透過具體操作、觀察及探索其關係的活動，察覺巴斯卡三角形數樣式，並描述其特性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8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觀察，了解錐體的組成要素，及其要素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9</w:t>
            </w:r>
            <w:r>
              <w:rPr>
                <w:rFonts w:eastAsia="標楷體" w:cs="Arial Unicode MS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經驗整數除以整數，商為小數而能除盡的問題，並能用直式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檢驗整數或小數除以整數，商為小數而有餘數的問題，並能用直式記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1.</w:t>
            </w:r>
            <w:r>
              <w:rPr>
                <w:rFonts w:ascii="標楷體" w:hAnsi="標楷體" w:cs="Arial Unicode MS" w:eastAsia="標楷體"/>
                <w:sz w:val="20"/>
              </w:rPr>
              <w:t>比較干兆以內兩數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2.</w:t>
            </w:r>
            <w:r>
              <w:rPr>
                <w:rFonts w:ascii="標楷體" w:hAnsi="標楷體" w:cs="Arial Unicode MS" w:eastAsia="標楷體"/>
                <w:sz w:val="20"/>
              </w:rPr>
              <w:t>能藉由定位板認識數的十進結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23.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配合整數的十進結構，能作以萬、億、兆為單位的加、減、乘、除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4.</w:t>
            </w:r>
            <w:r>
              <w:rPr>
                <w:rFonts w:ascii="標楷體" w:hAnsi="標楷體" w:cs="Arial Unicode MS" w:eastAsia="標楷體"/>
                <w:sz w:val="20"/>
              </w:rPr>
              <w:t>能利用四捨五入法取概數，作加、減、乘、除的估算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察覺如何解決問題及作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表達個人的基本權利，並了解人權與社會責任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</w:rPr>
              <w:t>能針對日常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能找到合適的網站資源、圖書館資源，會檔案傳輸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覺知環境與個人身心健康的關係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第二十一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（已授課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N-2-5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N-2-5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在等分好、整體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擴分、約分和通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彈性休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57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N-2-5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N-2-5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在等分好、整體</w:t>
            </w:r>
            <w:r>
              <w:rPr>
                <w:rFonts w:eastAsia="標楷體" w:cs="標楷體" w:ascii="標楷體" w:hAnsi="標楷體"/>
                <w:kern w:val="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0"/>
                <w:lang w:val="zh-TW"/>
              </w:rPr>
              <w:t>能明顯出現之具體情境中，能以真分數來描述單位分數內容物為多個個物的幾份，進行同分母真分數的合成、分解活動，並理解等值分數的意義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擴分、約分和通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S-2-3 </w:t>
            </w:r>
            <w:r>
              <w:rPr>
                <w:rFonts w:ascii="標楷體" w:hAnsi="標楷體" w:cs="Arial Unicode MS" w:eastAsia="標楷體"/>
                <w:sz w:val="20"/>
              </w:rPr>
              <w:t>能透過實驗察覺形體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S-2-7 </w:t>
            </w:r>
            <w:r>
              <w:rPr>
                <w:rFonts w:ascii="標楷體" w:hAnsi="標楷體" w:cs="Arial Unicode MS" w:eastAsia="標楷體"/>
                <w:sz w:val="20"/>
              </w:rPr>
              <w:t>能辨認平面圖形上的線對稱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線對稱圖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S-2-3 </w:t>
            </w:r>
            <w:r>
              <w:rPr>
                <w:rFonts w:ascii="標楷體" w:hAnsi="標楷體" w:cs="Arial Unicode MS" w:eastAsia="標楷體"/>
                <w:sz w:val="20"/>
              </w:rPr>
              <w:t>能透過實驗察覺形體的性質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S-2-7 </w:t>
            </w:r>
            <w:r>
              <w:rPr>
                <w:rFonts w:ascii="標楷體" w:hAnsi="標楷體" w:cs="Arial Unicode MS" w:eastAsia="標楷體"/>
                <w:sz w:val="20"/>
              </w:rPr>
              <w:t>能辨認平面圖形上的線對稱關係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2</w:t>
              <w:br/>
            </w:r>
            <w:r>
              <w:rPr>
                <w:rFonts w:ascii="標楷體" w:hAnsi="標楷體" w:cs="標楷體" w:eastAsia="標楷體"/>
                <w:sz w:val="20"/>
              </w:rPr>
              <w:t>線對稱圖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N-3-3 </w:t>
            </w:r>
            <w:r>
              <w:rPr>
                <w:rFonts w:ascii="標楷體" w:hAnsi="標楷體" w:cs="Arial Unicode MS" w:eastAsia="標楷體"/>
                <w:sz w:val="20"/>
              </w:rPr>
              <w:t>在具體情境中，理解通分的意義並運用通分解決異分母分數的合成、分解的問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次定期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N-3-3 </w:t>
            </w:r>
            <w:r>
              <w:rPr>
                <w:rFonts w:ascii="標楷體" w:hAnsi="標楷體" w:cs="Arial Unicode MS" w:eastAsia="標楷體"/>
                <w:sz w:val="20"/>
              </w:rPr>
              <w:t>在具體情境中，理解通分的意義並運用通分解決異分母分數的合成、分解的問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異分母分數的加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N-2-10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認識各種量的普遍單位，應用在生活中的實測和估測活動，並培養出量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1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N-2-12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N-2-13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以個別單位的方式（利用等物合成複製後）描述面積、體積，並能用乘法簡化長方形面積、長方體體積之點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A-2-4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使用中文簡記式（簡字式）描述長方形、長方體之長度、面積、體積等幾何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</w:rPr>
              <w:t>體積和容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N-2-10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認識各種量的普遍單位，應用在生活中的實測和估測活動，並培養出量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11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N-2-12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知道同類量中二階單位之間的關係及使用二階單位作描述，並利用此關係作整數化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N-2-13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以個別單位的方式（利用等物合成複製後）描述面積、體積，並能用乘法簡化長方形面積、長方體體積之點算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A-2-4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使用中文簡記式（簡字式）描述長方形、長方體之長度、面積、體積等幾何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4</w:t>
              <w:br/>
            </w:r>
            <w:r>
              <w:rPr>
                <w:rFonts w:ascii="標楷體" w:hAnsi="標楷體" w:cs="標楷體" w:eastAsia="標楷體"/>
                <w:sz w:val="20"/>
              </w:rPr>
              <w:t>體積和容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N-2-6 </w:t>
            </w:r>
            <w:r>
              <w:rPr>
                <w:rFonts w:ascii="標楷體" w:hAnsi="標楷體" w:cs="Arial Unicode MS" w:eastAsia="標楷體"/>
                <w:sz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分數乘以整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2-9</w:t>
            </w:r>
            <w:r>
              <w:rPr>
                <w:rFonts w:ascii="標楷體" w:hAnsi="標楷體" w:cs="Arial Unicode MS" w:eastAsia="標楷體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2-13</w:t>
            </w:r>
            <w:r>
              <w:rPr>
                <w:rFonts w:ascii="標楷體" w:hAnsi="標楷體" w:cs="Arial Unicode MS" w:eastAsia="標楷體"/>
                <w:sz w:val="20"/>
              </w:rPr>
              <w:t>能以個別單位的方式（利用等物合成複製後）描述面積、體積，並能用乘法簡化長方形面積、長方形體積之點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圖形的面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單元一～單元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2-3</w:t>
            </w:r>
            <w:r>
              <w:rPr>
                <w:rFonts w:ascii="標楷體" w:hAnsi="標楷體" w:cs="Arial Unicode MS" w:eastAsia="標楷體"/>
                <w:sz w:val="20"/>
              </w:rPr>
              <w:t>能透過具體觀察及探索，察覺簡易數量樣式，並能描述樣式的一些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2-17</w:t>
            </w:r>
            <w:r>
              <w:rPr>
                <w:rFonts w:ascii="標楷體" w:hAnsi="標楷體" w:cs="Arial Unicode MS" w:eastAsia="標楷體"/>
                <w:sz w:val="20"/>
              </w:rPr>
              <w:t>能察覺簡單數列的規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怎樣解題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A-2-3</w:t>
            </w:r>
            <w:r>
              <w:rPr>
                <w:rFonts w:ascii="標楷體" w:hAnsi="標楷體" w:cs="Arial Unicode MS" w:eastAsia="標楷體"/>
                <w:sz w:val="20"/>
              </w:rPr>
              <w:t>能透過具體觀察及探索，察覺簡易數量樣式，並能描述樣式的一些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N-2-17</w:t>
            </w:r>
            <w:r>
              <w:rPr>
                <w:rFonts w:ascii="標楷體" w:hAnsi="標楷體" w:cs="Arial Unicode MS" w:eastAsia="標楷體"/>
                <w:sz w:val="20"/>
              </w:rPr>
              <w:t>能察覺簡單數列的規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7</w:t>
              <w:br/>
            </w:r>
            <w:r>
              <w:rPr>
                <w:rFonts w:ascii="標楷體" w:hAnsi="標楷體" w:cs="標楷體" w:eastAsia="標楷體"/>
                <w:sz w:val="20"/>
              </w:rPr>
              <w:t>怎樣解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S-2-1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就給定的形體，能確認並說出組成要素的名稱，並在檢驗後適當地描述其要素間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S-2-2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依形體的組成要素間的關係，比較兩形體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S-2-3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實驗察覺形體的性質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8</w:t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柱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S-2-1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就給定的形體，能確認並說出組成要素的名稱，並在檢驗後適當地描述其要素間的關係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S-2-2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依形體的組成要素之間的關係比較兩形體的異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S-2-3 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透過實驗察覺形體的性質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錐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7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以二位小數描述具體的量，並解決二位小數的合成、分解及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1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不同的想法，檢驗答案的合理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整數、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小數除以整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7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以二位小數描述具體的量，並解決二位小數的合成、分解及簡單整數倍的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N-2-15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能用不同的想法，檢驗答案的合理性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整數、</w:t>
            </w: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小數除以整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N-3-1 </w:t>
            </w:r>
            <w:r>
              <w:rPr>
                <w:rFonts w:ascii="標楷體" w:hAnsi="標楷體" w:cs="Arial Unicode MS" w:eastAsia="標楷體"/>
                <w:sz w:val="20"/>
              </w:rPr>
              <w:t>能延伸非負整數的認識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數的十進結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復習單元七～單元十一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次定期考</w: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lang w:val="zh-TW"/>
              </w:rPr>
              <w:t>環境教育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kern w:val="0"/>
                <w:sz w:val="20"/>
                <w:lang w:val="zh-TW"/>
              </w:rPr>
            </w:pPr>
            <w:r>
              <w:rPr>
                <w:rFonts w:eastAsia="標楷體" w:cs="Arial Unicode MS" w:ascii="標楷體" w:hAnsi="標楷體"/>
                <w:kern w:val="0"/>
                <w:sz w:val="20"/>
                <w:lang w:val="zh-TW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ind w:left="240" w:hanging="240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1">
    <w:name w:val="1."/>
    <w:basedOn w:val="Normal"/>
    <w:qFormat/>
    <w:pPr>
      <w:ind w:left="750" w:hanging="500"/>
    </w:pPr>
    <w:rPr>
      <w:rFonts w:ascii="華康標宋體;新細明體" w:hAnsi="華康標宋體;新細明體" w:eastAsia="華康標宋體;新細明體"/>
      <w:sz w:val="25"/>
      <w:szCs w:val="24"/>
    </w:rPr>
  </w:style>
  <w:style w:type="paragraph" w:styleId="Style17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36:00Z</dcterms:created>
  <dc:creator>王  副  總</dc:creator>
  <dc:description/>
  <cp:keywords/>
  <dc:language>en-US</dc:language>
  <cp:lastModifiedBy>WEN</cp:lastModifiedBy>
  <dcterms:modified xsi:type="dcterms:W3CDTF">2007-01-20T07:30:00Z</dcterms:modified>
  <cp:revision>6</cp:revision>
  <dc:subject/>
  <dc:title>(  )國小九十二學年度第一學期 四年級綜合活動領域課程計畫</dc:title>
</cp:coreProperties>
</file>