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（ 藝術與人文 ）學習領域課程計畫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748"/>
        <w:gridCol w:w="332"/>
        <w:gridCol w:w="208"/>
        <w:gridCol w:w="332"/>
        <w:gridCol w:w="748"/>
        <w:gridCol w:w="360"/>
        <w:gridCol w:w="9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第八冊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者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不同時代的童玩形式、比較出傳統與現代童玩之異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媒材與方法修補或改裝玩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自我角色扮演，設計遊戲的故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物體平衡的遊戲原理、表演與說明自己的遊戲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相機的基本功能與拍攝方法、正確的使用相機與適當的取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自己的相框所運用的美感原則、能利用自製的相框布置美麗的生活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不同的搖籃曲、能演唱呂泉生的《搖啊搖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布拉姆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. Brah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呂泉生的生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六八拍子及節奏、視唱六八拍子曲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唱歌曲《捉泥鰍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父母親那個年代的童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「固定唱名」及「首調唱名」視唱及曲調聽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杜卡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 Duk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《魔法師的弟子》音樂及故事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音樂與想像，表演「美夢成真」的戲劇主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不同的審美角度面對不同時代與風格的藝術瑰寶，並進行思考與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利用網路及多媒體，欣賞美術館或博物館之典藏瑰寶是文化資訊取得的方式之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舉出並欣賞各種類型的藝術表現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享參觀展覽與審美之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與體驗中西繪畫的表現形式與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各種藝術品在生活中的體現與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藝術歌曲的意義、演唱藝術歌曲《野玫瑰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舒伯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. Schube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生平、能欣賞鋼琴五重奏《鱒魚》第四樂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鋼琴五重奏《鱒魚》的編制。（鋼琴、小提琴、中提琴、大提琴、低音提琴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及分辨提琴家族各個樂器的音色、外形及演奏形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中國藝術歌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中國音樂家黃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唱中國藝術歌曲《西風的話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力度記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拍出及視唱含有力度記號的節奏及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三度音程、能用直笛吹奏三度音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笛合奏吹出三度和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「藝術節」舉辦的意義及目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舞臺的空間設計、能體會不同的表演空間對觀眾與表演者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表演空間的多元及開放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及欣賞古物上的線條及圖樣的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歸納古物上的線條與圖案，了解自然與造形之間的演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探索自然界與生活環境中的力與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繪本製作的要素與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唱《蝸牛與黃鸝鳥》、能輕快的合奏《到森林去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笛吹奏出一、二部曲調、能用響板、木魚敲奏出伴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福佬民謠《草螟弄雞公》、能認識中國絃樂器——「南胡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哼唱《草螟弄雞公》的主題曲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聖桑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. Saint-Sae..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《動物狂歡節》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穿著與人際溝通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環境議題及其背後的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與環境互動互依關係，建立積極的環境態度與環境倫理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整放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記憶的寶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留下永恆　四、記憶的框框五、童年憶往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記憶的寶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童年憶往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記憶的寶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童年憶往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記憶的寶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童年憶往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發現瑰寶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藝術瑰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、藝術瑰寶與生活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、聆賞音樂之美Ⅰ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、聆賞音樂之美Ⅱ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嬉習喜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的瑰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嬉習喜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、聽！自然在說話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自然的禮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自然說故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自然說故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自然的吟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自然的吟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動物狂歡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動物狂歡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聽！自然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動物狂歡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24:00Z</dcterms:created>
  <dc:creator>TIGER-XP</dc:creator>
  <dc:description/>
  <cp:keywords/>
  <dc:language>en-US</dc:language>
  <cp:lastModifiedBy>WEN</cp:lastModifiedBy>
  <dcterms:modified xsi:type="dcterms:W3CDTF">2007-01-20T07:37:00Z</dcterms:modified>
  <cp:revision>6</cp:revision>
  <dc:subject/>
  <dc:title>莊敬國民小學九十五學年度第二學期（）年級（   ）</dc:title>
</cp:coreProperties>
</file>