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color w:val="000000"/>
          <w:sz w:val="28"/>
        </w:rPr>
        <w:t>高雄市莊敬國民小學九十五學年度第二學期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color w:val="000000"/>
          <w:sz w:val="36"/>
        </w:rPr>
        <w:t>（六）年級（健康與體育）學習領域課程計畫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1473"/>
        <w:gridCol w:w="2368"/>
        <w:gridCol w:w="119"/>
        <w:gridCol w:w="1620"/>
        <w:gridCol w:w="540"/>
        <w:gridCol w:w="1620"/>
        <w:gridCol w:w="1501"/>
      </w:tblGrid>
      <w:tr>
        <w:trPr>
          <w:trHeight w:val="63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教材來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康軒版第十二冊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教學節數：</w:t>
            </w:r>
            <w:r>
              <w:rPr>
                <w:rFonts w:eastAsia="Times New Roman"/>
              </w:rPr>
              <w:t xml:space="preserve"> </w:t>
            </w:r>
            <w:r>
              <w:rPr/>
              <w:t>每週〈</w:t>
            </w:r>
            <w:r>
              <w:rPr/>
              <w:t>3</w:t>
            </w:r>
            <w:r>
              <w:rPr/>
              <w:t>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5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65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設計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/>
                <w:sz w:val="22"/>
              </w:rPr>
              <w:t>六年級團隊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/>
                <w:sz w:val="22"/>
              </w:rPr>
              <w:t>六年級團隊</w:t>
            </w:r>
          </w:p>
        </w:tc>
      </w:tr>
      <w:tr>
        <w:trPr>
          <w:trHeight w:val="1018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學期學習目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接力跑與培養規律的慢跑運動，並建立正確的就醫觀念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熟練各種籃球運動技巧，並培養良好的飲食衛生習慣。</w:t>
            </w:r>
          </w:p>
          <w:p>
            <w:pPr>
              <w:pStyle w:val="1"/>
              <w:snapToGrid w:val="false"/>
              <w:spacing w:lineRule="atLeast" w:line="24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同伴相互合作，並正確做出土風舞的基本舞步和動作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「性」的相關知識，並建立正確的性觀念與兩性交往原則。</w:t>
            </w:r>
          </w:p>
          <w:p>
            <w:pPr>
              <w:pStyle w:val="1"/>
              <w:snapToGrid w:val="false"/>
              <w:spacing w:lineRule="atLeast" w:line="24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壘球運動，並熟練壘球投擲、傳接、打擊等運動技巧。</w:t>
            </w:r>
          </w:p>
          <w:p>
            <w:pPr>
              <w:pStyle w:val="1"/>
              <w:tabs>
                <w:tab w:val="clear" w:pos="480"/>
                <w:tab w:val="left" w:pos="851" w:leader="none"/>
              </w:tabs>
              <w:snapToGrid w:val="false"/>
              <w:spacing w:lineRule="atLeast" w:line="240"/>
              <w:jc w:val="left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社區中不同的運動型態，並認識與學習武術與飛盤運動。</w:t>
            </w:r>
          </w:p>
        </w:tc>
      </w:tr>
      <w:tr>
        <w:trPr>
          <w:trHeight w:val="1425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人身自由權並具有自我保護的知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食物在烹調、貯存、加工等情況下的變化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家庭活動、家庭共學，增進家人感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知青春期兩性的發展與保健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家庭活動、家庭共學，增進家人感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了解生活中個人與環境的相互關係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並培養與生活環境相關的關懷面與責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 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日 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評量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cs="標楷體" w:eastAsia="標楷體"/>
                <w:color w:val="FF0000"/>
              </w:rPr>
              <w:t>（已授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了解有助體適能要素促進的活動，並積極參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4-2-3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了解影響運動參與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6-2-3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第一單元、健康保衛　全力開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一、健康開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rPr>
                <w:rFonts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/>
                <w:color w:val="FF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提問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操作學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2-3-1 </w:t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223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（五）調整放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有助體適能要素促進的活動，並積極參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估體適能活動的益處，並藉以提升個人體適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不同運動情境中的傷害預防及其處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、健康保衛　全力開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健康有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學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1 </w:t>
            </w:r>
          </w:p>
        </w:tc>
      </w:tr>
      <w:tr>
        <w:trPr>
          <w:trHeight w:val="23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享並討論運動與飲食的經驗，並建立個人的健康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估危險情境的可能處理方法及其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認消費者在與健康相關事務上的權利與義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、健康保衛　全力開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醫療資源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問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發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1 </w:t>
            </w:r>
          </w:p>
        </w:tc>
      </w:tr>
      <w:tr>
        <w:trPr>
          <w:trHeight w:val="23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估危險情境的可能處理方法及其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認消費者在與健康相關事務上的權利與義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、健康保衛　全力開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用藥保安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問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體實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</w:p>
        </w:tc>
      </w:tr>
      <w:tr>
        <w:trPr>
          <w:trHeight w:val="193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認消費者在與健康相關事務上的權利與義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、健康保衛　全力開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醫療糾紛知多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問回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</w:p>
        </w:tc>
      </w:tr>
      <w:tr>
        <w:trPr>
          <w:trHeight w:val="35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、籃球攻防 飲食防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進攻準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，體察人我互動的因素及增進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有效的溝通技巧與理性的情緒表達，並認識壓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、籃球攻防 飲食防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全力進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</w:p>
        </w:tc>
      </w:tr>
      <w:tr>
        <w:trPr>
          <w:trHeight w:val="3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、籃球攻防 飲食防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認識食品中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問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體實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</w:p>
        </w:tc>
      </w:tr>
      <w:tr>
        <w:trPr>
          <w:trHeight w:val="3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、籃球攻防 飲食防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傳染病知多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登革熱防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問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體實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28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影響運動參與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、婆娑起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廟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5 </w:t>
            </w:r>
          </w:p>
        </w:tc>
      </w:tr>
      <w:tr>
        <w:trPr>
          <w:trHeight w:val="283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影響運動參與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、婆娑起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丟丟銅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5 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影響運動參與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運動了解本土與世界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、婆娑起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方塊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學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5 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視兩性固有的印象及其對兩性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釋個人與群體對性方面之行為，表現出不同的信念與價值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、談「性」教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青春性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問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演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體實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1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視兩性固有的印象及其對兩性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釋個人與群體對性方面之行為，表現出不同的信念與價值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營養的需要量是由年齡、性別及身體活動所決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、談「性」教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兩性進行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問回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單元、投打一級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傳接有一「套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問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學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不同運動情境中的傷害預防及其處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單元、投打一級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奮力一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學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060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不同運動情境中的傷害預防及其處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單元、投打一級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堅強的陣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問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壘球運動的場地、守備與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與同伴討論，說出規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遵守團隊規範，融洽參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單元、投打一級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棒棒出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觀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060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影響運動參與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估社區運動環境並選擇參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認消費者在運動相關事物上的權利義務及其與健康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單元、活力動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運動任我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與發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分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有助體適能要素的活動，並積極參與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運動了解本土與世界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，體察人我互動的因素及增進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培養健全的生活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單元、活力動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看我好功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問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5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061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影響運動參與的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團體活動，體察人我互動的因素及增進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6-2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並培養健全的生活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單元、活力動起來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盤盤相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right="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問回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學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5 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Style16">
    <w:name w:val="區塊文字"/>
    <w:basedOn w:val="Normal"/>
    <w:qFormat/>
    <w:pPr>
      <w:spacing w:lineRule="exact" w:line="300"/>
      <w:ind w:left="113" w:right="113" w:hanging="0"/>
      <w:jc w:val="both"/>
    </w:pPr>
    <w:rPr>
      <w:rFonts w:ascii="新細明體;PMingLiU" w:hAnsi="新細明體;PMingLiU"/>
      <w:color w:val="000000"/>
      <w:sz w:val="28"/>
    </w:rPr>
  </w:style>
  <w:style w:type="paragraph" w:styleId="TextBodyIndent">
    <w:name w:val="Body Text Indent"/>
    <w:basedOn w:val="Normal"/>
    <w:pPr>
      <w:ind w:left="-28" w:hanging="0"/>
      <w:jc w:val="both"/>
    </w:pPr>
    <w:rPr>
      <w:szCs w:val="20"/>
      <w:shd w:fill="D8D8D8" w:val="clear"/>
    </w:rPr>
  </w:style>
  <w:style w:type="paragraph" w:styleId="21">
    <w:name w:val="本文縮排 2"/>
    <w:basedOn w:val="Normal"/>
    <w:qFormat/>
    <w:pPr>
      <w:ind w:left="557" w:hanging="557"/>
    </w:pPr>
    <w:rPr>
      <w:rFonts w:ascii="標楷體" w:hAnsi="標楷體" w:eastAsia="標楷體" w:cs="標楷體"/>
      <w:color w:val="00000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31">
    <w:name w:val="本文縮排 3"/>
    <w:basedOn w:val="Normal"/>
    <w:qFormat/>
    <w:pPr>
      <w:ind w:left="492" w:hanging="492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2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50:00Z</dcterms:created>
  <dc:creator>user</dc:creator>
  <dc:description/>
  <cp:keywords/>
  <dc:language>en-US</dc:language>
  <cp:lastModifiedBy>SYSOP</cp:lastModifiedBy>
  <dcterms:modified xsi:type="dcterms:W3CDTF">2007-01-30T09:49:00Z</dcterms:modified>
  <cp:revision>13</cp:revision>
  <dc:subject/>
  <dc:title>鹽埕國民小學九十二學年度第二學期</dc:title>
</cp:coreProperties>
</file>