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莊敬國民小學九十五學年度第二學期（六）年級（電腦）課程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ragraph">
                  <wp:posOffset>460375</wp:posOffset>
                </wp:positionV>
                <wp:extent cx="6418580" cy="6972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360"/>
                              <w:gridCol w:w="2340"/>
                              <w:gridCol w:w="720"/>
                              <w:gridCol w:w="720"/>
                              <w:gridCol w:w="1980"/>
                              <w:gridCol w:w="540"/>
                              <w:gridCol w:w="1260"/>
                              <w:gridCol w:w="900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小石頭文化有限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教學節數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每週（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）節   學期共（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小石頭編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陳國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（一）認識多媒體簡報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（二）學生可將日常生活照，透過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豐富多樣的多媒體素材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並加以整合成聲光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媒體秀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以視覺和聽覺來刺激學生學習的的慾望，並進而讓學生親自動手去設計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作自己的學習成果和生活紀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練習組織和編寫文字及語言表達能力，以魅力四射製作學習作業和報告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至畢業光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瞭解電腦教室（或教室電腦）的使用規範；熟悉視窗環境軟體的操作、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碟工具程式的使用、電腦檔案的管理、以及電腦輔助教學應用軟體的操作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2-4-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具備對電腦硬體、軟體、輸入和輸出設備的基本認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2-4-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瞭解多媒體電腦相關設備，以及圖形、影像、文字、動畫、語音的整合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能利用繪圖軟體提供的工具創作並列印出作品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960" w:hanging="960"/>
                                    <w:jc w:val="left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</w:rPr>
                                    <w:t>3-4-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能利用網際網路、多媒體光碟、影碟等進行資料蒐集，並結合已學過的軟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960" w:hanging="9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體進行資料整理與分析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960" w:hanging="960"/>
                                    <w:jc w:val="left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</w:rPr>
                                    <w:t>4-2-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瞭解網路使用規範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960" w:hanging="960"/>
                                    <w:jc w:val="left"/>
                                    <w:rPr>
                                      <w:rFonts w:ascii="細明體;MingLiU" w:hAnsi="細明體;MingLiU" w:eastAsia="細明體;MingLiU" w:cs="細明體;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4"/>
                                      <w:szCs w:val="24"/>
                                    </w:rPr>
                                    <w:t>4-3-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</w:rPr>
                                    <w:t>瞭解電腦網路概念及其功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週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（日期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能 力 指 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單 元 名 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0"/>
                                    </w:rPr>
                                    <w:t>備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上學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0000"/>
                                    </w:rPr>
                                    <w:t>（已授課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瞭解電腦教室（或教室電腦）的使用規範；熟悉視窗環境軟體的操作、磁碟工具程式的使用、電腦檔案的管理、以及電腦輔助教學應用軟體的操作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4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具備對電腦硬體、軟體、輸入和輸出設備的基本認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4-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瞭解多媒體電腦相關設備，以及圖形、影像、文字、動畫、語音的整合應用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認識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Medi@Show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口頭問答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操作評量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學習評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2-4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2-4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第一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0223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0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022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0000"/>
                                    </w:rPr>
                                    <w:t>調整放假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第二週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0225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030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瞭解電腦教室（或教室電腦）的使用規範；熟悉視窗環境軟體的操作、磁碟工具程式的使用、電腦檔案的管理、以及電腦輔助教學應用軟體的操作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能利用繪圖軟體提供的工具創作並列印出作品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60" w:after="6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 xml:space="preserve">我的寵物－米格魯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72" w:leader="none"/>
                                    </w:tabs>
                                    <w:snapToGrid w:val="false"/>
                                    <w:spacing w:lineRule="exact" w:line="280" w:before="60" w:after="60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製作流程的認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72" w:leader="none"/>
                                    </w:tabs>
                                    <w:snapToGrid w:val="false"/>
                                    <w:spacing w:lineRule="exact" w:line="280" w:before="60" w:after="60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範例成品的講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講解製作新簡單與儲存專案路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口頭問答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操作評量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學習評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549pt;mso-wrap-distance-left:9.05pt;mso-wrap-distance-right:9.05pt;mso-wrap-distance-top:0pt;mso-wrap-distance-bottom:0pt;margin-top:36.25pt;mso-position-vertical-relative:text;margin-left:42.65pt;mso-position-horizontal-relative:page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360"/>
                        <w:gridCol w:w="2340"/>
                        <w:gridCol w:w="720"/>
                        <w:gridCol w:w="720"/>
                        <w:gridCol w:w="1980"/>
                        <w:gridCol w:w="540"/>
                        <w:gridCol w:w="1260"/>
                        <w:gridCol w:w="900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小石頭文化有限公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教學節數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每週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）節   學期共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）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小石頭編輯部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陳國城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w w:val="9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w w:val="9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（一）認識多媒體簡報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（二）學生可將日常生活照，透過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豐富多樣的多媒體素材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並加以整合成聲光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媒體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（三）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以視覺和聽覺來刺激學生學習的的慾望，並進而讓學生親自動手去設計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作自己的學習成果和生活紀錄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（四）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練習組織和編寫文字及語言表達能力，以魅力四射製作學習作業和報告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至畢業光碟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w w:val="9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2-2-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瞭解電腦教室（或教室電腦）的使用規範；熟悉視窗環境軟體的操作、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碟工具程式的使用、電腦檔案的管理、以及電腦輔助教學應用軟體的操作等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2-4-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具備對電腦硬體、軟體、輸入和輸出設備的基本認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2-4-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瞭解多媒體電腦相關設備，以及圖形、影像、文字、動畫、語音的整合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3-2-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能利用繪圖軟體提供的工具創作並列印出作品。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ind w:left="960" w:hanging="960"/>
                              <w:jc w:val="left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</w:rPr>
                              <w:t>3-4-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能利用網際網路、多媒體光碟、影碟等進行資料蒐集，並結合已學過的軟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ind w:left="960" w:hanging="960"/>
                              <w:jc w:val="left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體進行資料整理與分析。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ind w:left="960" w:hanging="960"/>
                              <w:jc w:val="left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</w:rPr>
                              <w:t>4-2-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瞭解網路使用規範。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ind w:left="960" w:hanging="960"/>
                              <w:jc w:val="left"/>
                              <w:rPr>
                                <w:rFonts w:ascii="細明體;MingLiU" w:hAnsi="細明體;MingLiU" w:eastAsia="細明體;MingLiU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4"/>
                                <w:szCs w:val="24"/>
                              </w:rPr>
                              <w:t>4-3-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</w:rPr>
                              <w:t>瞭解電腦網路概念及其功能。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週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（日期）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能 力 指 標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單 元 名 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w w:val="9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0"/>
                              </w:rPr>
                              <w:t>備   註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上學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第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2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FF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00"/>
                              </w:rPr>
                              <w:t>（已授課）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瞭解電腦教室（或教室電腦）的使用規範；熟悉視窗環境軟體的操作、磁碟工具程式的使用、電腦檔案的管理、以及電腦輔助教學應用軟體的操作等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4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具備對電腦硬體、軟體、輸入和輸出設備的基本認識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4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瞭解多媒體電腦相關設備，以及圖形、影像、文字、動畫、語音的整合應用。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認識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Medi@Show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口頭問答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操作評量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學習評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2-2-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2-4-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2-4-4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第一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0223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022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022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（五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00"/>
                              </w:rPr>
                              <w:t>調整放假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第二週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0225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0303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瞭解電腦教室（或教室電腦）的使用規範；熟悉視窗環境軟體的操作、磁碟工具程式的使用、電腦檔案的管理、以及電腦輔助教學應用軟體的操作等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能利用繪圖軟體提供的工具創作並列印出作品。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60" w:after="6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我的寵物－米格魯 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2" w:leader="none"/>
                              </w:tabs>
                              <w:snapToGrid w:val="false"/>
                              <w:spacing w:lineRule="exact" w:line="280" w:before="60" w:after="60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製作流程的認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2" w:leader="none"/>
                              </w:tabs>
                              <w:snapToGrid w:val="false"/>
                              <w:spacing w:lineRule="exact" w:line="280" w:before="60" w:after="60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範例成品的講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講解製作新簡單與儲存專案路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口頭問答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操作評量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學習評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2-2-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3-2-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snapToGrid w:val="false"/>
        <w:spacing w:lineRule="atLeast" w:line="4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20"/>
        <w:gridCol w:w="2700"/>
        <w:gridCol w:w="540"/>
        <w:gridCol w:w="1260"/>
        <w:gridCol w:w="900"/>
      </w:tblGrid>
      <w:tr>
        <w:trPr>
          <w:trHeight w:val="57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04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教室（或教室電腦）的使用規範；熟悉視窗環境軟體的操作、磁碟工具程式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提供的工具創作並列印出作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我的寵物－米格魯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如何匯入媒體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連續撥放功能的設定教導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如何使用文字特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2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2-3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2-2</w:t>
            </w:r>
          </w:p>
        </w:tc>
      </w:tr>
      <w:tr>
        <w:trPr>
          <w:trHeight w:val="57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四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11-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提供的工具創作並列印出作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校園植物生態報告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各科教學</w:t>
            </w:r>
          </w:p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效素材的取得教導</w:t>
            </w:r>
          </w:p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範例成品的講解</w:t>
            </w:r>
          </w:p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效果進階運用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做品製作後存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4-4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2-2</w:t>
            </w:r>
          </w:p>
        </w:tc>
      </w:tr>
      <w:tr>
        <w:trPr>
          <w:trHeight w:val="56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五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18-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提供的工具創作並列印出作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校園植物生態報告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聲音匯到作品中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同步的技巧教導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己動手做音效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效格式與最佳化的音效品質製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4-4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2-2</w:t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六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25-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提工具創作並列印出作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我是英勇小戰士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一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轉場效果的認識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範例成品的講解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在捲動式編排膠捲中如何刪除與插入檔案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在捲動式編排膠捲中如何置換圖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4-4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2-2</w:t>
            </w:r>
          </w:p>
        </w:tc>
      </w:tr>
      <w:tr>
        <w:trPr>
          <w:trHeight w:val="6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七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401-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407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040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（四）清明節放假一天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040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（五）調整放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提供的工具創作並列印出作品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對電腦硬體、軟體、輸入和輸出設備的基本認識。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我是英勇小戰士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播放方式的應用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特效模式好好玩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轉場特效的應用技巧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做品製作後存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2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4-1</w:t>
            </w:r>
          </w:p>
        </w:tc>
      </w:tr>
      <w:tr>
        <w:trPr>
          <w:trHeight w:val="6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八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408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4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041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（六）補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40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（五）課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提供的工具創作並列印出作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我是英勇小戰士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三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特效應用－由黑暗到黎明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特效應用－全景無縫應用</w:t>
            </w:r>
          </w:p>
          <w:p>
            <w:pPr>
              <w:pStyle w:val="Normal"/>
              <w:snapToGrid w:val="false"/>
              <w:spacing w:lineRule="exact" w:line="280" w:before="60" w:after="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做品預覽後存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4-4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2-2</w:t>
            </w:r>
          </w:p>
        </w:tc>
      </w:tr>
      <w:tr>
        <w:trPr>
          <w:trHeight w:val="6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九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415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4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提供的工具創作並列印出作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趴趴走～我的旅遊日誌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遮罩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範例成品的講解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遮罩的技巧運用</w:t>
            </w:r>
          </w:p>
          <w:p>
            <w:pPr>
              <w:pStyle w:val="Normal"/>
              <w:snapToGrid w:val="false"/>
              <w:spacing w:lineRule="exact" w:line="280" w:before="60" w:after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魅力四射來玩聚焦效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4-4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2-2</w:t>
            </w:r>
          </w:p>
        </w:tc>
      </w:tr>
      <w:tr>
        <w:trPr>
          <w:trHeight w:val="6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422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4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585" w:hanging="585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電腦教室（或教室電腦）的使用規範；熟悉視窗環境軟體的操作、磁碟工具程式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提供的工具創作並列印出作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趴趴走～我的旅遊日誌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做品製作後存檔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神秘禮物】中有許多的遮罩圖可用</w:t>
            </w:r>
          </w:p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網路發佈】我的做品秀秀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2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2-2</w:t>
            </w:r>
          </w:p>
        </w:tc>
      </w:tr>
      <w:tr>
        <w:trPr>
          <w:trHeight w:val="6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一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429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教室（或教室電腦）的使用規範；熟悉視窗環境軟體的操作、磁碟工具程式的使用、電腦檔案的管理、以及電腦輔助教學應用軟體的操作等。</w:t>
            </w:r>
          </w:p>
          <w:p>
            <w:pPr>
              <w:pStyle w:val="Style15"/>
              <w:spacing w:lineRule="atLeast" w:line="240"/>
              <w:ind w:left="960" w:hanging="96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-4-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能利用網際網路、多媒體光碟、影</w:t>
            </w:r>
          </w:p>
          <w:p>
            <w:pPr>
              <w:pStyle w:val="Style15"/>
              <w:spacing w:lineRule="atLeast" w:line="240"/>
              <w:ind w:left="960" w:hanging="96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碟等進行資料蒐集，並結合已學過的軟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體進行資料整理與分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個人秀展換你做做看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一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焦點照片選取的原則</w:t>
            </w:r>
          </w:p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範例成品的講解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進階編輯讓我的照片更美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2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4-7</w:t>
            </w:r>
          </w:p>
        </w:tc>
      </w:tr>
      <w:tr>
        <w:trPr>
          <w:trHeight w:val="6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二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06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次定期考查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教室（或教室電腦）的使用規範；熟悉視窗環境軟體的操作、磁碟工具程式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網路概念及其功能。</w:t>
            </w:r>
          </w:p>
          <w:p>
            <w:pPr>
              <w:pStyle w:val="Style15"/>
              <w:spacing w:lineRule="atLeast" w:line="240"/>
              <w:ind w:left="960" w:hanging="96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-4-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能利用網際網路、多媒體光碟、影</w:t>
            </w:r>
          </w:p>
          <w:p>
            <w:pPr>
              <w:pStyle w:val="Style15"/>
              <w:spacing w:lineRule="atLeast" w:line="240"/>
              <w:ind w:left="960" w:hanging="96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碟等進行資料蒐集，並結合已學過的軟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體進行資料整理與分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個人秀展換你做做看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進階編輯讓我的照片更美麗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做品製作後存檔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消除紅眼】編修功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2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3-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4-7</w:t>
            </w:r>
          </w:p>
        </w:tc>
      </w:tr>
      <w:tr>
        <w:trPr>
          <w:trHeight w:val="6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三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13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教室（或教室電腦）的使用規範；熟悉視窗環境軟體的操作、磁碟工具程式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網路概念及其功能。</w:t>
            </w:r>
          </w:p>
          <w:p>
            <w:pPr>
              <w:pStyle w:val="Style15"/>
              <w:spacing w:lineRule="atLeast" w:line="240"/>
              <w:ind w:left="960" w:hanging="96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-4-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能利用網際網路、多媒體光碟、影</w:t>
            </w:r>
          </w:p>
          <w:p>
            <w:pPr>
              <w:pStyle w:val="Style15"/>
              <w:spacing w:lineRule="atLeast" w:line="240"/>
              <w:ind w:left="960" w:hanging="96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碟等進行資料蒐集，並結合已學過的軟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體進行資料整理與分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個人秀展換你做做看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三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亮度、對比、飽和度、銳利度】編修功能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裁切】編修功能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Now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特效】好好玩</w:t>
            </w:r>
          </w:p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做品預覽後存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2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3-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4-7</w:t>
            </w:r>
          </w:p>
        </w:tc>
      </w:tr>
      <w:tr>
        <w:trPr>
          <w:trHeight w:val="6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四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20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教室（或教室電腦）的使用規範；熟悉視窗環境軟體的操作、磁碟工具程式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網路使用規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個人檔案－點將錄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一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範例成品的講解</w:t>
            </w:r>
          </w:p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如何規劃【個人檔案】內容架構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2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4-4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-2</w:t>
            </w:r>
          </w:p>
        </w:tc>
      </w:tr>
      <w:tr>
        <w:trPr>
          <w:trHeight w:val="6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五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27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教室（或教室電腦）的使用規範；熟悉視窗環境軟體的操作、磁碟工具程式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網路使用規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個人檔案－點將錄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匯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P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簡報檔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做品製作後存檔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轉場特效與文字特效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2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4-4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-2</w:t>
            </w:r>
          </w:p>
        </w:tc>
      </w:tr>
      <w:tr>
        <w:trPr>
          <w:trHeight w:val="6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六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03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教室（或教室電腦）的使用規範；熟悉視窗環境軟體的操作、磁碟工具程式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網路使用規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個人檔案－點將錄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三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腳本與文字設定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做品預覽後存檔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個人秀秀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2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4-4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-2</w:t>
            </w:r>
          </w:p>
        </w:tc>
      </w:tr>
      <w:tr>
        <w:trPr>
          <w:trHeight w:val="6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七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10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年級畢業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教室（或教室電腦）的使用規範；熟悉視窗環境軟體的操作、磁碟工具程式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2</w:t>
            </w:r>
            <w:r>
              <w:rPr>
                <w:rFonts w:ascii="新細明體;PMingLiU" w:hAnsi="新細明體;PMingLiU" w:cs="新細明體;PMingLiU"/>
                <w:sz w:val="20"/>
              </w:rPr>
              <w:t>瞭解網路使用規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紀念光碟寫真大集合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一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紀念光碟的架構與規劃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0"/>
              <w:ind w:hanging="808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一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始動手規劃屬於自己的網站架構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啟動【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FrontPag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與認識介面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FrontPag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中插入背景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製作跑馬燈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活動二：將已經作好的背景與跑馬燈換個顏色再做一次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紀念光碟寫真大集合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圖檔匯整與設定超連結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設定圖片的【絕對位置】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格的進階設定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插入按鈕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DHTM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效果與設定超連結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成果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2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4-4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tLeast" w:line="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１凸排２"/>
    <w:basedOn w:val="Normal"/>
    <w:qFormat/>
    <w:pPr>
      <w:spacing w:lineRule="exact" w:line="300"/>
      <w:ind w:left="170" w:hanging="17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0"/>
    </w:rPr>
  </w:style>
  <w:style w:type="paragraph" w:styleId="Style18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4:03:00Z</dcterms:created>
  <dc:creator>總務主任</dc:creator>
  <dc:description/>
  <cp:keywords/>
  <dc:language>en-US</dc:language>
  <cp:lastModifiedBy>SYSOP</cp:lastModifiedBy>
  <dcterms:modified xsi:type="dcterms:W3CDTF">2007-01-30T10:01:00Z</dcterms:modified>
  <cp:revision>5</cp:revision>
  <dc:subject/>
  <dc:title>莊敬國民小學九十三學年度第一學期（一）年級（本國語文）學習領域課程計畫</dc:title>
</cp:coreProperties>
</file>