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高雄市莊敬國民小學九十五學年度第二學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語文～閩南語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真平版第十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全體級任老師</w:t>
            </w:r>
          </w:p>
        </w:tc>
      </w:tr>
      <w:tr>
        <w:trPr>
          <w:trHeight w:val="19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會各種傳統戲劇的台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強調應變能力的重要性，並能用台語讀寫出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待人處世的道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回憶國小六年的生活點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表達出畢業時的感謝之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認識、了解台灣俗諺，並能用台語說繞口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能吟唱並欣賞七言古詩的聲調美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學習分享兩性的成長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認識有關自我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接納自己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標楷體" w:eastAsia="標楷體"/>
                <w:color w:val="FF0000"/>
              </w:rPr>
              <w:t>（已授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一、文化博覽會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布尪仔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影片欣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新細明體;PMingLiU" w:hAnsi="新細明體;PMingLiU"/>
                <w:sz w:val="2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22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五）調整放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3</w:t>
            </w:r>
            <w:r>
              <w:rPr>
                <w:rFonts w:ascii="新細明體;PMingLiU" w:hAnsi="新細明體;PMingLiU" w:cs="新細明體;PMingLiU"/>
                <w:sz w:val="20"/>
              </w:rPr>
              <w:t>能運用日常閩南語，以合適的方式與各種人士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6</w:t>
            </w:r>
            <w:r>
              <w:rPr>
                <w:rFonts w:ascii="新細明體;PMingLiU" w:hAnsi="新細明體;PMingLiU" w:cs="新細明體;PMingLiU"/>
                <w:sz w:val="20"/>
              </w:rPr>
              <w:t>能利用地方戲曲輔助學習鄉土語言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一、文化博覽會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布尪仔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影片欣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一、文化博覽會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布尪仔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影片欣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2</w:t>
            </w:r>
            <w:r>
              <w:rPr>
                <w:rFonts w:ascii="新細明體;PMingLiU" w:hAnsi="新細明體;PMingLiU" w:cs="新細明體;PMingLiU"/>
                <w:sz w:val="20"/>
              </w:rPr>
              <w:t>養成日常生活中，運用閩南語表達語言禮貌與判斷思維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</w:rPr>
              <w:t>能與同學共同表演口語即興短劇，分享口語創作的樂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文化博覽會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有變竅的老阿婆（略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文化博覽會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有變竅的老阿婆（略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文化博覽會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有變竅的老阿婆（略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3</w:t>
            </w:r>
            <w:r>
              <w:rPr>
                <w:rFonts w:ascii="新細明體;PMingLiU" w:hAnsi="新細明體;PMingLiU" w:cs="新細明體;PMingLiU"/>
                <w:sz w:val="20"/>
              </w:rPr>
              <w:t>能在閱讀中了解閩南語之美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二、我的成長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勸世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3</w:t>
            </w:r>
            <w:r>
              <w:rPr>
                <w:rFonts w:ascii="新細明體;PMingLiU" w:hAnsi="新細明體;PMingLiU" w:cs="新細明體;PMingLiU"/>
                <w:sz w:val="20"/>
              </w:rPr>
              <w:t>能在閱讀中了解閩南語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詞彙，寫簡單的話和常用的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反省自己所珍視的各種德行與道德信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二、我的成長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勸世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二、我的成長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勸世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二、我的成長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我畢業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情感及思想的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二、我的成長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我畢業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二、我的成長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我畢業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6</w:t>
            </w:r>
            <w:r>
              <w:rPr>
                <w:rFonts w:ascii="新細明體;PMingLiU" w:hAnsi="新細明體;PMingLiU" w:cs="新細明體;PMingLiU"/>
                <w:sz w:val="20"/>
              </w:rPr>
              <w:t>運用閩南語進行表達心靈感受與價值判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詞彙，寫簡單的話和常用的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二、我的成長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畢業謝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</w:p>
          <w:p>
            <w:pPr>
              <w:pStyle w:val="Style15"/>
              <w:ind w:left="6" w:right="57" w:hanging="6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  <w:p>
            <w:pPr>
              <w:pStyle w:val="Style15"/>
              <w:ind w:left="558" w:right="57" w:hanging="558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詞彙寫簡單卡片，表達對親人、友人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情感及思想的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二、我的成長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畢業謝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</w:p>
          <w:p>
            <w:pPr>
              <w:pStyle w:val="Style15"/>
              <w:ind w:left="6" w:right="57" w:hanging="6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  <w:p>
            <w:pPr>
              <w:pStyle w:val="Style15"/>
              <w:ind w:left="558" w:right="57" w:hanging="558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二、我的成長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畢業謝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</w:p>
          <w:p>
            <w:pPr>
              <w:pStyle w:val="Style15"/>
              <w:ind w:left="6" w:right="57" w:hanging="6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  <w:p>
            <w:pPr>
              <w:pStyle w:val="Style15"/>
              <w:ind w:left="558" w:right="57" w:hanging="558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</w:rPr>
              <w:t>養成愛用閩南語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附錄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俗諺附錄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盤喙錦－和尚</w:t>
            </w:r>
            <w:r>
              <w:rPr>
                <w:rFonts w:ascii="新細明體;PMingLiU" w:hAnsi="新細明體;PMingLiU" w:cs="新細明體;PMingLiU"/>
                <w:sz w:val="20"/>
              </w:rPr>
              <w:t>弄</w:t>
            </w:r>
            <w:r>
              <w:rPr>
                <w:color w:val="000000"/>
                <w:sz w:val="20"/>
              </w:rPr>
              <w:t>破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Normal"/>
              <w:ind w:left="544" w:right="41" w:hanging="5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規劃、有情感及思想的創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附錄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古詩吟唱－黃鶴樓送孟浩然之廣陵附錄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古詩吟唱－秋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6</w:t>
            </w:r>
          </w:p>
          <w:p>
            <w:pPr>
              <w:pStyle w:val="Style15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5</w:t>
            </w:r>
          </w:p>
          <w:p>
            <w:pPr>
              <w:pStyle w:val="Style15"/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72" w:right="57" w:hanging="5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3-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2:00Z</dcterms:created>
  <dc:creator>王  副  總</dc:creator>
  <dc:description/>
  <cp:keywords/>
  <dc:language>en-US</dc:language>
  <cp:lastModifiedBy>SYSOP</cp:lastModifiedBy>
  <dcterms:modified xsi:type="dcterms:W3CDTF">2007-01-30T09:45:00Z</dcterms:modified>
  <cp:revision>12</cp:revision>
  <dc:subject/>
  <dc:title>(  )國小九十二學年度第一學期 四年級綜合活動領域課程計畫</dc:title>
</cp:coreProperties>
</file>