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color w:val="000000"/>
          <w:sz w:val="28"/>
        </w:rPr>
        <w:t>高雄市莊敬國民小學九十五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六）年級（國語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康軒版第十二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6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00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律詩中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詩歌的結構內涵和生活中真切的情誼，並體察人間角落的溫馨互動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閱讀材料，擴展學習視野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驗世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多采多姿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實事求是的精神，在自然中觀察，在觀察中體會，在體會中驗證所學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個人對團體可以發揮的影響力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並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超越障礙，擁抱夢想，用積極實現夢想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終身學習、樂在工作的意義，視學習為樂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重溫六年小學生活，學習製作畢業小書，為校園景物留言。</w:t>
            </w:r>
          </w:p>
          <w:p>
            <w:pPr>
              <w:pStyle w:val="1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描寫景物以及查詢各地旅遊資訊的方法，將學習材料與生活環境結合運用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食衣住行育樂等活動中表現對生態環境資源的珍惜與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運用溝通技巧，與親友培養感情，分享彼此的想法與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生活中個人與環境的相互關係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並培養與生活環境相關的關懷面與責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並尊重不同族群文化對環境的態度及行為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1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/>
                <w:color w:val="FF0000"/>
              </w:rPr>
              <w:t>0120</w:t>
            </w:r>
            <w:r>
              <w:rPr>
                <w:rFonts w:cs="標楷體" w:eastAsia="標楷體"/>
                <w:color w:val="FF0000"/>
              </w:rPr>
              <w:t>（已授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B2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養成隨時樂於聆聽不同媒材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2-4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與人理性溝通，並表達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改寫、續寫、縮寫、擴寫等方式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人間角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一、過故人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22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10-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2-8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件事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筆畫、偏旁變化、和間架結構原理寫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正確掌握筆畫、筆順、偏旁覆載和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2-8-9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2-8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人間角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二、雨花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A2-3-8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10-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8-5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6-7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人間角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三、植物人安養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A2-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詞典，並能利用字詞典，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4-6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閱讀古今中外及鄉土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6-6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辨識各種書體（篆、隸、楷、行）的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A2-3-8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注音符號使用電子媒體，提升自我學習效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10-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詞典，並能利用字詞典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8-5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6-7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海天遊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四、走進原始雨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一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10-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4-7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將閱讀材料與實際生活情境相連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10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寫作遊記，記錄旅遊的所見所聞，增進認識各地風土民情的情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海天遊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五、閱讀大地的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霞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1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4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海天遊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神祕的城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7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1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4-4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配合閱讀教學，練習撰寫摘要、札記及讀書卡片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海天遊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神祕的城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1-7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掌握重點，並熟習字詞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6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寫作中，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3-9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C2-3-8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電子科技，統整訊息的內容，作詳細報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1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8-9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記下個人感想與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寫作慰問書信、簡單的道歉啟事，表達對他人的關懷和誠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擁夢飛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蓮娜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8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結合科技資訊，提升聆聽的速度與記憶能力，加速學習效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1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3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10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寫作中，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擁夢飛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八、朱銘的夢公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7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4-10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1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8-5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共同討論閱讀的內容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應用改寫、續寫、縮寫、擴寫等方式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擁夢飛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九、肯定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自我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6-6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辨識各種書體（篆、隸、楷、行）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3-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、成語辭典等，擴充詞彙，分辨詞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7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5-9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二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3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4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5-9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10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寫作中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、成長的腳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en-US" w:eastAsia="en-US"/>
              </w:rPr>
              <w:t>戶外教學～畢業宿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3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4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5-9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10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寫作中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、成長的腳印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3-7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說話用詞正確，語意清晰，內容具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D2-2-3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，並能利用字辭典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8-5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共同討論閱讀的內容並分享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E2-9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電腦和其他科技產品，提升語文認知和應用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6-7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一、寫紀念冊的日子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B2-2-7-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簡要歸納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C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6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養成說話負責的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欣賞自己的作品，並嘗試創作（如童詩、童話等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電腦編輯班刊或自己的作品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告別童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十二、最後的夏天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年再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9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經由共同討論作品的優缺點，以及刊物編輯等方式，主動交換寫作的經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8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電腦編輯班刊或自己的作品集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8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F2-10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在寫作中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閱讀教學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畢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5:00Z</dcterms:created>
  <dc:creator>user</dc:creator>
  <dc:description/>
  <cp:keywords/>
  <dc:language>en-US</dc:language>
  <cp:lastModifiedBy>SYSOP</cp:lastModifiedBy>
  <dcterms:modified xsi:type="dcterms:W3CDTF">2007-01-30T09:30:00Z</dcterms:modified>
  <cp:revision>15</cp:revision>
  <dc:subject/>
  <dc:title>鹽埕國民小學九十二學年度第二學期</dc:title>
</cp:coreProperties>
</file>