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32"/>
        </w:rPr>
        <w:t>高雄市莊敬國民小學九十五學年度第二學期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四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(</w:t>
      </w:r>
      <w:r>
        <w:rPr>
          <w:rFonts w:eastAsia="標楷體"/>
          <w:color w:val="000000"/>
          <w:sz w:val="36"/>
          <w:szCs w:val="24"/>
        </w:rPr>
        <w:t>綜合活動</w:t>
      </w:r>
      <w:r>
        <w:rPr>
          <w:rFonts w:eastAsia="標楷體"/>
          <w:color w:val="000000"/>
          <w:sz w:val="36"/>
          <w:szCs w:val="24"/>
        </w:rPr>
        <w:t>)</w:t>
      </w:r>
      <w:r>
        <w:rPr>
          <w:rFonts w:eastAsia="標楷體"/>
          <w:color w:val="000000"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715"/>
        <w:gridCol w:w="900"/>
        <w:gridCol w:w="592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八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巧手生活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校本專題研究課程）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）節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6+20</w:t>
            </w:r>
            <w:r>
              <w:rPr>
                <w:rFonts w:ascii="標楷體" w:hAnsi="標楷體" w:cs="標楷體" w:eastAsia="標楷體"/>
                <w:szCs w:val="24"/>
              </w:rPr>
              <w:t>校本專題研究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，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6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＊課程計畫分開撰寫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全體級任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社區鄰近機構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蒐集與彙整資料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規畫訪問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參觀活動，深入瞭解社會資源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妥善運用社會資源來處理日常生活需要與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社會服務的內涵和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規畫班級的社會服務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積極參與社區服務工作並注意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人分享社區服務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人為造成的危險行為或事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人為疏忽的危險情境裡，做好自我保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家庭暴力的意義和成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在家庭暴力的危險中，如何尋求協助，保護自己和他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在單獨一人的危險情境中，做好自我保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受到他人控制的危險情境時與脫離控制後，如何做好自我保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極參與危險情境劇的演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防身動作、技巧的學習，培養自我保護的概念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與說出兩性在家庭中所扮演的不同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性別對人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男、女生兩性再進行活動與對事情處理方式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理異性的感受，接納他人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社會上的各行各業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ind w:left="17" w:hanging="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電腦教室的使用規範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網路基本功能的操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B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ww.ftp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互助合作的工作態度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親近並關懷學校暨社區所處的環境，進而瞭解環境權的重要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家庭生活中，家人關係、事物的特質與現象的改變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違反人權的事件，並討論發生的原因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表現自我特質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尊重兩性在溝通的過程中平等的表達機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尊重兩性的行為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上學期 第 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已授課）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鄰近機構，並了解社會資源對日常生活的重要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與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播報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才小記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討論檢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2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鄰近機構，並了解社會資源對日常生活的重要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才小記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討論檢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2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鄰近機構，並了解社會資源對日常生活的重要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萬事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pacing w:lineRule="atLeast" w:line="0"/>
              <w:ind w:right="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Normal"/>
              <w:spacing w:lineRule="atLeast" w:line="0"/>
              <w:ind w:right="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鄰近機構，並了解社會資源對日常生活的重要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萬事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社會服務活動，並分享服務的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一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與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小志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區服務大家一起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3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778" w:right="57" w:hanging="72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5"/>
              <w:ind w:left="778" w:right="57" w:hanging="720"/>
              <w:jc w:val="left"/>
              <w:rPr>
                <w:rFonts w:ascii="標楷體" w:hAnsi="標楷體" w:eastAsia="標楷體" w:cs="標楷體"/>
                <w:color w:val="333333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color w:val="333333"/>
                <w:sz w:val="24"/>
                <w:szCs w:val="24"/>
              </w:rPr>
              <w:t>學習欣賞同儕間視覺、聽覺、動覺的藝術作品，並能描述個人感受及對他人創作的見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運用藝術創作活動及作品，美化生活環境和個人心靈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『飛魔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Family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pacing w:lineRule="atLeast" w:line="0"/>
              <w:ind w:right="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Normal"/>
              <w:spacing w:lineRule="atLeast" w:line="0"/>
              <w:ind w:right="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240"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社會服務活動，並分享服務的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服務大家一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041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社會服務活動，並分享服務的心得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是社區小志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態度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各種人為的危險情境，並演練自我保護的方法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珍惜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命變奏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意外的事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檢核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各種人為的危險情境，並演練自我保護的方法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意外的事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的衝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檢核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各種人為的危險情境，並演練自我保護的方法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的衝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檢核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生活習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家事，分享維持家庭生活的經驗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自編教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巧手生活通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示範說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試作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闖關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檢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檢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各種人為的危險情境，並演練自我保護的方法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珍惜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四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護我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脫身大進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各種人為的危險情境，並演練自我保護的方法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脫身大進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保停看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各種人為的危險情境，並演練自我保護的方法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保停看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與表現自己的長處，並接納自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兩性的異同，並欣賞其差異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三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夢想起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五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今日主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愛的任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兩性的異同，並欣賞其差異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佳拍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與表現自己的長處，並接納自己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六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明日之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們都很特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0630 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與表現自己的長處，並接納自己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未來不是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主題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1 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（附件一）                     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巧手生活通</w:t>
      </w:r>
    </w:p>
    <w:p>
      <w:pPr>
        <w:pStyle w:val="Normal"/>
        <w:ind w:left="1202" w:firstLine="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學習目標：學習生活技能，養成良好的生活習慣。）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735"/>
        <w:gridCol w:w="1735"/>
        <w:gridCol w:w="1735"/>
      </w:tblGrid>
      <w:tr>
        <w:trPr>
          <w:trHeight w:val="5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第二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第三關</w:t>
            </w:r>
          </w:p>
        </w:tc>
      </w:tr>
      <w:tr>
        <w:trPr>
          <w:trHeight w:val="16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一乾二淨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洗餐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洗餐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整整齊齊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  <w:szCs w:val="28"/>
              </w:rPr>
              <w:t>↓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整理抽屜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與整理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巧手萬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↓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綁鞋帶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（綁蝴蝶結）</w:t>
            </w:r>
          </w:p>
        </w:tc>
      </w:tr>
      <w:tr>
        <w:trPr>
          <w:trHeight w:val="12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過關蓋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這次活動，你覺得哪一關最難呢？第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關；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（                                             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這次活動，你覺得哪一關最容易呢？第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）關；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（                                             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經過這次的學習活動以後，你還想學哪些生活技能呢？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  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寫出這次的活動心得：（例如：最難忘的事、最大的收穫、、、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9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75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5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5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是四年（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班     （     ）的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莊敬國民小學九十五學年度第二學期（四）年級（綜合）領域課程計畫之一（校本課程專題研究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視節目習慣之調查）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0"/>
        <w:gridCol w:w="1270"/>
        <w:gridCol w:w="1440"/>
        <w:gridCol w:w="710"/>
        <w:gridCol w:w="1620"/>
        <w:gridCol w:w="181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：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每週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許國忠、蔡貞莉、王郁昭、陳美雯、陳玟如       教學者： 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以問卷調查法進行收視習慣之專題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根據</w:t>
            </w:r>
            <w:r>
              <w:rPr>
                <w:rFonts w:ascii="標楷體" w:hAnsi="標楷體" w:cs="標楷體" w:eastAsia="標楷體"/>
              </w:rPr>
              <w:t>上學期研究結果形成探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根據</w:t>
            </w:r>
            <w:r>
              <w:rPr>
                <w:rFonts w:ascii="標楷體" w:hAnsi="標楷體" w:cs="標楷體" w:eastAsia="標楷體"/>
              </w:rPr>
              <w:t>上學期研究結果設計一份問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所設計之問卷實際進行施測、並回收問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將回收之問卷資料進行以</w:t>
            </w:r>
            <w:r>
              <w:rPr>
                <w:rFonts w:ascii="標楷體" w:hAnsi="標楷體" w:cs="標楷體" w:eastAsia="標楷體"/>
              </w:rPr>
              <w:t>統計、分析</w:t>
            </w:r>
            <w:r>
              <w:rPr>
                <w:rFonts w:ascii="標楷體" w:hAnsi="標楷體" w:cs="標楷體" w:eastAsia="標楷體"/>
              </w:rPr>
              <w:t>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以統計圖表呈現調查結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能將調查結果</w:t>
            </w:r>
            <w:r>
              <w:rPr>
                <w:rFonts w:ascii="標楷體" w:hAnsi="標楷體" w:cs="標楷體" w:eastAsia="標楷體"/>
              </w:rPr>
              <w:t>撰寫</w:t>
            </w:r>
            <w:r>
              <w:rPr>
                <w:rFonts w:ascii="標楷體" w:hAnsi="標楷體" w:cs="標楷體" w:eastAsia="標楷體"/>
              </w:rPr>
              <w:t>成專題研究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培養互助合作的工作態度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8-04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Arial" w:eastAsia="標楷體"/>
                <w:color w:val="000000"/>
              </w:rPr>
              <w:t>尊重與關懷不同的族群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Arial" w:eastAsia="標楷體"/>
                <w:color w:val="00000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一、規劃研究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二、執行研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定研究對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根據類別擬定問卷題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Arial" w:eastAsia="標楷體"/>
                <w:color w:val="00000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決定調查電視類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製作問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問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tab/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2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蒐集相關資料並分享各類休閒生活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Arial" w:eastAsia="標楷體"/>
                <w:color w:val="00000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施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問卷回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統計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2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Arial" w:eastAsia="標楷體"/>
                <w:color w:val="00000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Cs w:val="24"/>
              </w:rPr>
              <w:t>經由討論和溝通，可以分享觀點與形成共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撰寫報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研究報告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50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5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Arial" w:eastAsia="標楷體"/>
                <w:color w:val="00000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-2-2</w:t>
            </w:r>
            <w:r>
              <w:rPr>
                <w:rFonts w:ascii="標楷體" w:hAnsi="標楷體" w:cs="標楷體"/>
                <w:sz w:val="24"/>
                <w:szCs w:val="24"/>
              </w:rPr>
              <w:t>經由討論和溝通，可以分享觀點與形成共識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撰寫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三、分享與回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研究報告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" w:right="120" w:firstLine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jc w:val="both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「教材來源」請註明教科書版本或自編教材。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jc w:val="both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47:00Z</dcterms:created>
  <dc:creator>王  副  總</dc:creator>
  <dc:description/>
  <cp:keywords/>
  <dc:language>en-US</dc:language>
  <cp:lastModifiedBy>SYSOP</cp:lastModifiedBy>
  <cp:lastPrinted>2007-01-15T00:56:00Z</cp:lastPrinted>
  <dcterms:modified xsi:type="dcterms:W3CDTF">2007-01-30T16:05:00Z</dcterms:modified>
  <cp:revision>15</cp:revision>
  <dc:subject/>
  <dc:title>(  )國小九十二學年度第一學期 四年級綜合活動領域課程計畫</dc:title>
</cp:coreProperties>
</file>