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五學年度第二學期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 xml:space="preserve">四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300"/>
        <w:gridCol w:w="720"/>
        <w:gridCol w:w="1260"/>
        <w:gridCol w:w="1260"/>
        <w:gridCol w:w="1260"/>
      </w:tblGrid>
      <w:tr>
        <w:trPr>
          <w:trHeight w:val="9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2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品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權法治教育〈自治小市長選舉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大掃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 xml:space="preserve">19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視力保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39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母親節慶祝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文氏智力測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紙直昇機製作、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，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除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語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，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除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一小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量身高、體重、視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自治活動、級務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端午節民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安全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8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影片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 xml:space="preserve">4 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數學及國語文補強教學之課程計畫併入該領域課程計畫中。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96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0:14:00Z</dcterms:created>
  <dc:creator>總務主任</dc:creator>
  <dc:description/>
  <dc:language>en-US</dc:language>
  <cp:lastModifiedBy>jjpsjjps</cp:lastModifiedBy>
  <dcterms:modified xsi:type="dcterms:W3CDTF">2007-02-01T01:31:00Z</dcterms:modified>
  <cp:revision>8</cp:revision>
  <dc:subject/>
  <dc:title>（）國民小學九十三學年度第一學期（）年級彈性學習節數規劃表 </dc:title>
</cp:coreProperties>
</file>