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莊敬國民小學九十五學年度第二學期（四）年級（綜合）領域課程計畫之一</w:t>
      </w:r>
    </w:p>
    <w:p>
      <w:pPr>
        <w:pStyle w:val="Normal"/>
        <w:snapToGrid w:val="false"/>
        <w:spacing w:lineRule="atLeast" w:line="40"/>
        <w:ind w:left="-26" w:hanging="0"/>
        <w:jc w:val="center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電視節目習慣之調查）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270"/>
        <w:gridCol w:w="1440"/>
        <w:gridCol w:w="710"/>
        <w:gridCol w:w="1620"/>
        <w:gridCol w:w="181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教學節數：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週每週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）節  學期共（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0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許國忠、蔡貞莉、王郁昭、陳美雯、陳玟如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能以問卷調查法進行收視習慣之專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根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學期研究結果形成探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根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學期研究結果設計一份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將所設計之問卷實際進行施測、並回收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統計、分析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以統計圖表呈現調查結果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能將調查結果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成專題研究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  <w:tab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（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單 元 名 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評量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w w:val="9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w w:val="90"/>
                <w:sz w:val="24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08-04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-3-2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依自己的觀點，對一組事物建立起分類和階層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決定研究對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根據類別擬定問卷題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1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決定調查電視類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問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問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2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回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429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5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2-1-3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經由討論和溝通，可以分享觀點與形成共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報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506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05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1-1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 w:val="false"/>
                <w:color w:val="000000"/>
                <w:sz w:val="24"/>
                <w:szCs w:val="20"/>
              </w:rPr>
            </w:pPr>
            <w:r>
              <w:rPr>
                <w:rFonts w:eastAsia="標楷體" w:cs="Arial" w:ascii="標楷體" w:hAnsi="標楷體"/>
                <w:shadow w:val="false"/>
                <w:color w:val="000000"/>
                <w:sz w:val="24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 w:val="false"/>
                <w:color w:val="000000"/>
                <w:sz w:val="24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4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/>
                <w:sz w:val="24"/>
                <w:szCs w:val="24"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shadow w:val="false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shadow w:val="false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8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hadow w:val="false"/>
                <w:color w:val="000000"/>
                <w:sz w:val="20"/>
              </w:rPr>
              <w:t>活動三、分享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實作評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8" w:right="120" w:firstLine="17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生涯發展教育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  <w:szCs w:val="18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 w:val="false"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FF0000"/>
                <w:sz w:val="24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ascii="標楷體" w:hAnsi="標楷體" w:cs="標楷體" w:eastAsia="標楷體"/>
          <w:shadow w:val="false"/>
          <w:color w:val="000000"/>
          <w:sz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sect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bCs w:val="false"/>
      <w:shadow w:val="false"/>
      <w:color w:val="000000"/>
      <w:kern w:val="2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ascii="Times New Roman" w:hAnsi="Times New Roman" w:eastAsia="標楷體" w:cs="Times New Roman"/>
      <w:bCs w:val="false"/>
      <w:shadow w:val="false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0:00Z</dcterms:created>
  <dc:creator>Administrator</dc:creator>
  <dc:description/>
  <cp:keywords/>
  <dc:language>en-US</dc:language>
  <cp:lastModifiedBy>SYSOP</cp:lastModifiedBy>
  <dcterms:modified xsi:type="dcterms:W3CDTF">2007-01-30T15:47:00Z</dcterms:modified>
  <cp:revision>4</cp:revision>
  <dc:subject/>
  <dc:title>附件一</dc:title>
</cp:coreProperties>
</file>