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五學年度第二學期（四）年級（電腦 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課程計畫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1648"/>
        <w:gridCol w:w="1232"/>
        <w:gridCol w:w="180"/>
        <w:gridCol w:w="1800"/>
        <w:gridCol w:w="720"/>
        <w:gridCol w:w="1080"/>
        <w:gridCol w:w="72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新資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+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電腦科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瞭解文書處理的基本操作、檔案管理、文字及段落格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利用文書</w:t>
            </w:r>
            <w:r>
              <w:rPr>
                <w:rFonts w:ascii="新細明體;PMingLiU" w:hAnsi="新細明體;PMingLiU"/>
                <w:sz w:val="20"/>
              </w:rPr>
              <w:t>Word</w:t>
            </w:r>
            <w:r>
              <w:rPr>
                <w:rFonts w:ascii="新細明體;PMingLiU" w:hAnsi="新細明體;PMingLiU"/>
                <w:sz w:val="20"/>
              </w:rPr>
              <w:t>製作表格、繪圖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 學習製作專題網頁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：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4-2-4 </w:t>
            </w:r>
            <w:r>
              <w:rPr>
                <w:rFonts w:ascii="新細明體;PMingLiU" w:hAnsi="新細明體;PMingLiU"/>
                <w:sz w:val="20"/>
              </w:rPr>
              <w:t>能運用簡單的科技以及蒐集、運用資訊來探討、了解環境及相關的議題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：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提昇兩性共同分享與交換資訊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學期 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已授課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瞭解電腦在人類活，如家庭、學校、工作、娛樂及各學習領域之應用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鍵盤、特殊鍵的應用，會英文輸入與一種中文輸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一課 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/23-02/2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放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2/25-03/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瞭解電腦在人類活，如家庭、學校、工作、娛樂及各學習領域之應用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鍵盤、特殊鍵的應用，會英文輸入與一種中文輸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一課 基本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1620"/>
        <w:gridCol w:w="720"/>
        <w:gridCol w:w="1080"/>
        <w:gridCol w:w="720"/>
      </w:tblGrid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3/04-03/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/>
                <w:sz w:val="16"/>
              </w:rPr>
              <w:t>瞭解電腦教室（或教室電腦）使用規範；熟悉視窗環境軟體的操作、電腦檔案的管理，以及電腦輔助教學應用軟體的操作。</w:t>
            </w:r>
          </w:p>
          <w:p>
            <w:pPr>
              <w:pStyle w:val="Normal"/>
              <w:snapToGrid w:val="false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二課 檔案管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3/11-03/1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3/18-03/2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2-3 </w:t>
            </w:r>
            <w:r>
              <w:rPr>
                <w:rFonts w:ascii="新細明體;PMingLiU" w:hAnsi="新細明體;PMingLiU"/>
                <w:sz w:val="16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三課 文字及段落格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3/25-03/3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4/01-04/0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/>
                <w:sz w:val="16"/>
              </w:rPr>
              <w:t>瞭解電腦使用相關的議題和倫理規範（如電腦病毒、安全性、複製版權等）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四課 放入圖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4/08-04/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標楷體"/>
                <w:sz w:val="16"/>
              </w:rPr>
            </w:pPr>
            <w:r>
              <w:rPr>
                <w:rFonts w:eastAsia="標楷體" w:cs="標楷體" w:ascii="新細明體;PMingLiU" w:hAnsi="新細明體;PMingLiU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4/15-04/2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五課 使用表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</w:rPr>
              <w:t>04/22-04/2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/29-05/0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六課 繪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06-05/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13-05/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/>
                <w:sz w:val="16"/>
              </w:rPr>
              <w:t>瞭解多媒體電腦相關設備，以及圖形、影像、文字、動畫、語音的整合應用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七課 製作邀請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20-05/2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/27-06/0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瞭解電腦在人類生活，如家庭、學校、工作、娛樂及各學習領域之應用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八課 項目符號與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03-06/0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10-06/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/>
                <w:sz w:val="16"/>
              </w:rPr>
              <w:t>瞭解電腦在人類生活，如家庭、學校、工作、娛樂及各學習領域之應用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6"/>
              </w:rPr>
              <w:t xml:space="preserve">3-2-1 </w:t>
            </w:r>
            <w:r>
              <w:rPr>
                <w:rFonts w:ascii="新細明體;PMingLiU" w:hAnsi="新細明體;PMingLiU"/>
                <w:sz w:val="16"/>
              </w:rPr>
              <w:t>能編輯中（英）文文稿，進行編輯、列印的設定，並能結合文字、圖案、藝術字等完成文稿的編輯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18"/>
              </w:rPr>
              <w:t>第九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合併列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17-06/2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/24-06/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/>
                <w:sz w:val="16"/>
              </w:rPr>
              <w:t>能針對問題出可行的解決方法。</w:t>
            </w:r>
          </w:p>
          <w:p>
            <w:pPr>
              <w:pStyle w:val="Normal"/>
              <w:spacing w:lineRule="exact" w:line="220"/>
              <w:ind w:left="320" w:hanging="32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/>
                <w:sz w:val="16"/>
              </w:rPr>
              <w:t>了解與實踐資訊倫理，遵守網路上應有的道德與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18"/>
              </w:rPr>
              <w:t>第十課 製作黑琵網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jc w:val="both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20"/>
      <w:ind w:left="398" w:hanging="0"/>
    </w:pPr>
    <w:rPr>
      <w:rFonts w:ascii="新細明體;PMingLiU" w:hAnsi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3:00Z</dcterms:created>
  <dc:creator>總務主任</dc:creator>
  <dc:description/>
  <cp:keywords/>
  <dc:language>en-US</dc:language>
  <cp:lastModifiedBy>SYSOP</cp:lastModifiedBy>
  <dcterms:modified xsi:type="dcterms:W3CDTF">2007-01-30T16:19:00Z</dcterms:modified>
  <cp:revision>23</cp:revision>
  <dc:subject/>
  <dc:title>莊敬國民小學九十三學年度第一學期（一）年級（本國語文）學習領域課程計畫</dc:title>
</cp:coreProperties>
</file>