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五學年度第二學期（四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（ 本國語文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閩南語 ）學習領域課程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70"/>
        <w:gridCol w:w="1102"/>
        <w:gridCol w:w="4476"/>
      </w:tblGrid>
      <w:tr>
        <w:trPr>
          <w:trHeight w:val="3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</w:rPr>
              <w:t>第八冊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   學期共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FF0000"/>
              </w:rPr>
              <w:t>+1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年級全體老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年級全體老師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習目標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台灣各著名風景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用閩南語敘述家鄉位置及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用閩南語買賣東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和環保相關的閩南語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和節日習俗相關的閩南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夏天常見的活動並能以閩南語說出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認識台灣俗諺、地方謎猜以及歇後語，並能以順暢的閩南語說出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吟誦並欣賞七言古詩的聲調美。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資訊教育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環境教育</w:t>
            </w:r>
          </w:p>
          <w:p>
            <w:pPr>
              <w:pStyle w:val="Normal"/>
              <w:ind w:left="53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覺知自己的生活方式對環境的影響。</w:t>
            </w:r>
          </w:p>
          <w:p>
            <w:pPr>
              <w:pStyle w:val="Normal"/>
              <w:ind w:left="1051" w:hanging="5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了解生活周遭的環境問題及其對個人、學校與社區的影響。</w:t>
            </w:r>
          </w:p>
          <w:p>
            <w:pPr>
              <w:pStyle w:val="Normal"/>
              <w:ind w:left="1037" w:hanging="5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ind w:left="1006" w:hanging="5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性別平等教育</w:t>
            </w:r>
          </w:p>
          <w:p>
            <w:pPr>
              <w:pStyle w:val="Normal"/>
              <w:ind w:left="552" w:hanging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。</w:t>
            </w:r>
          </w:p>
          <w:p>
            <w:pPr>
              <w:pStyle w:val="Normal"/>
              <w:ind w:left="53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了解兩性在團體中均扮演重要的角色。</w:t>
            </w:r>
          </w:p>
          <w:p>
            <w:pPr>
              <w:pStyle w:val="Normal"/>
              <w:ind w:left="533" w:right="26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欣賞兩性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人權教育</w:t>
            </w:r>
          </w:p>
          <w:p>
            <w:pPr>
              <w:pStyle w:val="Normal"/>
              <w:autoSpaceDE w:val="false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利。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生存權、身份權與個人尊嚴的關係。</w:t>
            </w:r>
          </w:p>
          <w:p>
            <w:pPr>
              <w:pStyle w:val="Normal"/>
              <w:autoSpaceDE w:val="false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家政教育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認識我們社會的食衣住行育樂等生活習俗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7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第二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已授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ind w:left="667" w:hanging="6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23" w:hanging="5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ind w:left="650" w:right="-29" w:hanging="6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培養閱讀閩南語詩文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描述地方或區域的自然與人文特性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83" w:hanging="5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居住城鎮的古蹟或考古發掘，並欣賞地方民俗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一、我愛故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</w:rPr>
              <w:t>台灣是寶島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ind w:left="667" w:hanging="6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ind w:left="641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察覺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愛故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台灣是寶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ind w:left="650" w:right="-29" w:hanging="6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5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ind w:left="523" w:hanging="5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ind w:left="523" w:hanging="5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607" w:hanging="6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描述地方或區域的自然與人文特性。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spacing w:lineRule="exact" w:line="320"/>
              <w:ind w:left="590" w:right="37" w:hanging="5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愛故鄉</w:t>
            </w:r>
          </w:p>
          <w:p>
            <w:pPr>
              <w:pStyle w:val="Normal"/>
              <w:ind w:left="170" w:right="-29" w:hanging="1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圳仔水恬恬仔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ind w:left="535" w:hanging="5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ind w:left="432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的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買賣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" w:right="-12" w:hanging="5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5" w:right="-12" w:hanging="5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5" w:right="-12" w:hanging="5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5" w:right="-12" w:hanging="5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5" w:right="-12" w:hanging="5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5" w:right="-12" w:hanging="5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45" w:right="-12" w:hanging="5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ind w:left="432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的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買賣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ind w:left="598" w:hanging="5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Normal"/>
              <w:ind w:left="550" w:right="36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550" w:right="36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ind w:left="607" w:hanging="6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ind w:left="523" w:hanging="5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ind w:left="612" w:right="37" w:hanging="6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的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單元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的生活</w:t>
            </w:r>
          </w:p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買賣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價</w:t>
            </w:r>
          </w:p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做環保</w:t>
            </w:r>
          </w:p>
          <w:p>
            <w:pPr>
              <w:pStyle w:val="Normal"/>
              <w:autoSpaceDE w:val="false"/>
              <w:ind w:left="396" w:hanging="3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與回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ind w:left="550" w:right="36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聽出閩南語語句中感情、色彩與各種語氣。</w:t>
            </w:r>
          </w:p>
          <w:p>
            <w:pPr>
              <w:pStyle w:val="Normal"/>
              <w:ind w:left="550" w:right="36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550" w:right="22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ind w:left="667" w:right="22" w:hanging="6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ind w:left="650" w:right="-29" w:hanging="6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5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641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23" w:hanging="5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ind w:left="650" w:right="-14" w:hanging="6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2</w:t>
            </w:r>
            <w:r>
              <w:rPr>
                <w:rFonts w:ascii="標楷體" w:hAnsi="標楷體" w:cs="標楷體" w:eastAsia="標楷體"/>
                <w:color w:val="000000"/>
              </w:rPr>
              <w:t>能在閱讀過程中了解各種不同文化之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391" w:right="-29" w:firstLine="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autoSpaceDE w:val="false"/>
              <w:ind w:left="391" w:right="-29" w:firstLine="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愛熱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五月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 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 </w:t>
            </w:r>
            <w:r>
              <w:rPr>
                <w:rFonts w:ascii="標楷體" w:hAnsi="標楷體" w:cs="標楷體" w:eastAsia="標楷體"/>
                <w:color w:val="000000"/>
              </w:rPr>
              <w:t>能聽辨閩南語表達句群、段落、篇章的各種語音成分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 </w:t>
            </w:r>
            <w:r>
              <w:rPr>
                <w:rFonts w:ascii="標楷體" w:hAnsi="標楷體" w:cs="標楷體" w:eastAsia="標楷體"/>
                <w:color w:val="000000"/>
              </w:rPr>
              <w:t>能聽出閩南語語句中感情、色彩與各種語氣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 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 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7 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 </w:t>
            </w:r>
            <w:r>
              <w:rPr>
                <w:rFonts w:ascii="標楷體" w:hAnsi="標楷體" w:cs="標楷體" w:eastAsia="標楷體"/>
                <w:color w:val="000000"/>
              </w:rPr>
              <w:t>能運用閩南語文深入了解自我的一般生活，並且能順暢地與別人談論自我的生活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8  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Style15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 </w:t>
            </w:r>
            <w:r>
              <w:rPr>
                <w:rFonts w:ascii="標楷體" w:hAnsi="標楷體" w:cs="標楷體" w:eastAsia="標楷體"/>
                <w:color w:val="000000"/>
              </w:rPr>
              <w:t>能掌握文章之整體意義。</w:t>
            </w:r>
          </w:p>
          <w:p>
            <w:pPr>
              <w:pStyle w:val="Normal"/>
              <w:ind w:left="677" w:hanging="6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4 </w:t>
            </w:r>
            <w:r>
              <w:rPr>
                <w:rFonts w:ascii="標楷體" w:hAnsi="標楷體" w:cs="標楷體" w:eastAsia="標楷體"/>
                <w:color w:val="000000"/>
              </w:rPr>
              <w:t>能將讀物內容與實際生活相連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愛熱天</w:t>
            </w:r>
          </w:p>
          <w:p>
            <w:pPr>
              <w:pStyle w:val="Normal"/>
              <w:ind w:left="154" w:right="-120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ind w:left="542" w:hanging="5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ind w:left="550" w:right="31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550" w:right="31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3" w:hanging="5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542" w:hanging="5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ind w:left="650" w:hanging="6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俗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謎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154" w:right="-120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孽詰仔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-120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ind w:left="542" w:hanging="5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ind w:left="550" w:right="31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具有聽辨閩南語一般字詞文白音讀的初步能力。</w:t>
            </w:r>
          </w:p>
          <w:p>
            <w:pPr>
              <w:pStyle w:val="Normal"/>
              <w:ind w:left="550" w:right="31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聽出閩南語語句中感情、色彩與各種語氣。</w:t>
            </w:r>
          </w:p>
          <w:p>
            <w:pPr>
              <w:pStyle w:val="Normal"/>
              <w:ind w:left="550" w:right="31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26" w:hanging="5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具有前一階段之語言能力。</w:t>
            </w:r>
          </w:p>
          <w:p>
            <w:pPr>
              <w:pStyle w:val="Normal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1</w:t>
            </w:r>
            <w:r>
              <w:rPr>
                <w:rFonts w:ascii="標楷體" w:hAnsi="標楷體" w:cs="標楷體" w:eastAsia="標楷體"/>
                <w:color w:val="000000"/>
              </w:rPr>
              <w:t>培養吟誦古今詩詞文章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494" w:right="89" w:hanging="4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494" w:right="89" w:hanging="4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4" w:right="89" w:hanging="4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4" w:right="89" w:hanging="4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4" w:right="89" w:hanging="4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4" w:right="89" w:hanging="4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4" w:right="89" w:hanging="4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left="494" w:right="89" w:hanging="4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詩吟唱—渭城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ind w:left="535" w:hanging="53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ind w:left="518" w:hanging="5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0:00Z</dcterms:created>
  <dc:creator>computer</dc:creator>
  <dc:description/>
  <cp:keywords/>
  <dc:language>en-US</dc:language>
  <cp:lastModifiedBy>SYSOP</cp:lastModifiedBy>
  <dcterms:modified xsi:type="dcterms:W3CDTF">2007-01-30T15:55:00Z</dcterms:modified>
  <cp:revision>6</cp:revision>
  <dc:subject/>
  <dc:title>高雄市莊敬國民小學九十五學年度第二學期（四）年級</dc:title>
</cp:coreProperties>
</file>