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莊敬國民小學九十五學年度第二學期（四 ）年級課程進度總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者：</w:t>
      </w:r>
      <w:r>
        <w:rPr/>
        <w:t xml:space="preserve">四年級全體教師 </w:t>
      </w:r>
    </w:p>
    <w:tbl>
      <w:tblPr>
        <w:tblW w:w="1602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31"/>
        <w:gridCol w:w="1347"/>
        <w:gridCol w:w="600"/>
        <w:gridCol w:w="600"/>
        <w:gridCol w:w="904"/>
        <w:gridCol w:w="42"/>
        <w:gridCol w:w="1113"/>
        <w:gridCol w:w="1336"/>
        <w:gridCol w:w="588"/>
        <w:gridCol w:w="563"/>
        <w:gridCol w:w="628"/>
        <w:gridCol w:w="1029"/>
        <w:gridCol w:w="12"/>
        <w:gridCol w:w="17"/>
        <w:gridCol w:w="1697"/>
        <w:gridCol w:w="29"/>
        <w:gridCol w:w="15"/>
        <w:gridCol w:w="1280"/>
        <w:gridCol w:w="10"/>
        <w:gridCol w:w="19"/>
        <w:gridCol w:w="953"/>
        <w:gridCol w:w="334"/>
        <w:gridCol w:w="19"/>
        <w:gridCol w:w="1051"/>
        <w:gridCol w:w="12"/>
        <w:gridCol w:w="12"/>
      </w:tblGrid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學習節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領域節數</w:t>
            </w:r>
          </w:p>
        </w:tc>
        <w:tc>
          <w:tcPr>
            <w:tcW w:w="11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  域  教  學  節  數（各學習領域課程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5</w:t>
            </w:r>
          </w:p>
        </w:tc>
      </w:tr>
      <w:tr>
        <w:trPr>
          <w:trHeight w:val="3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、學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電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體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真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吉的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翰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翰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家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【莊敬】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已授課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日一小品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基本操作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八冊</w:t>
            </w:r>
          </w:p>
          <w:p>
            <w:pPr>
              <w:pStyle w:val="1"/>
              <w:ind w:left="191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一課幫小狗找新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一、我愛故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台灣是寶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Unit1~Unit6)Worksheet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互評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觀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整數四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四下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第一單元　家鄉的人口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第一課　家鄉人口分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形形色色的昆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昆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下第一單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生活裡的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壹、做自己的主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愛我自己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壹、社區與我－社區播報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 天才小記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充教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歌謠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看花燈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調整放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auto" w:val="clear"/>
              </w:rPr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auto" w:val="clear"/>
              </w:rPr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16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的課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班級自治活動、級務處理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基本操作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勇者的畫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我愛故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灣是寶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rter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umbers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乘法和除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人口組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人口變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形色色的昆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昆蟲的生活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光影魔術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生活裡的光、明亮的音色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一、愛我自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 天才小記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看花燈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課 檔案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滴與大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我愛故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灣是寶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he weather?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公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行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業與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形形色色的昆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昆蟲的生活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光影魔術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明亮的音色、空間與音樂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二、你我同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萬事通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看花燈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量身高、體重、視力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課 檔案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天地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作文指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每日一小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我愛故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圳仔水恬恬仔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he weather?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行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行出狀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形形色色的昆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昆蟲與環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有趣的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的作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光影魔術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是奇影俠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親情與友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萬事通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感冒了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次定期考查週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品德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文字及段落格式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成績考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蒲公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我愛故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圳仔水恬恬仔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time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 it?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習與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第一、二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、二單元的總結性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有趣的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的作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的大小與方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水滴的旅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水滴與小溪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四、健康好體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一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與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二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小志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服務大家一起來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感冒了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3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視力保健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紙直升機教學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文字及段落格式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訪原生植物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買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What time is it?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生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大不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有趣的力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的大小與方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浮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水滴的旅行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水滴與小溪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五、平衡高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『飛魔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Family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』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感冒了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清明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調整放假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人權法治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放入圖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荒地友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生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中外來文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【融入多元文化主題】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有趣的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浮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水滴的旅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岸邊的生活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六、彩巾飛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" w:leader="none"/>
              </w:tabs>
              <w:snapToGrid w:val="false"/>
              <w:ind w:left="1" w:hanging="1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服務大家一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課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影片欣賞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放入圖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挖筍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作文指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買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五、正方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長方體和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民服務的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有趣的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浮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然老師上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0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水滴的旅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岸邊的生活、幫助小水滴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4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七、快樂舞蹈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是社區小志工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校本課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專題研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定研究對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據類別擬定問卷題目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4)</w:t>
            </w:r>
          </w:p>
        </w:tc>
      </w:tr>
      <w:tr>
        <w:trPr>
          <w:trHeight w:val="21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客家粄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日一小品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 使用表格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天地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買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五、正方體、長方體和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民服務的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然老師上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0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水滴的旅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幫助小水滴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八、旋轉精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主題二：珍惜生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元三：生命的變奏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意外的事件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定調查電視類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問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13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客家粄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品德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 使用表格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做環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id-ter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六、時間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機構的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然老師上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0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妙的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像什麼？做什麼！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</w:t>
            </w: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八、旋轉精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意外的事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的衝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卷回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分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</w:tr>
      <w:tr>
        <w:trPr>
          <w:trHeight w:val="14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期中紙筆評量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繪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交通安全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做環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ose watch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六、時間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機構的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然老師上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0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妙的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像什麼？做什麼！、生活中的臉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安全一把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九、維護安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的衝突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、執行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撰寫報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1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爬柴山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定期考查週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母親節慶祝活動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日一小品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繪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同在這條船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日常的生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買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價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做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回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ose watch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習與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第三、四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、四單元的總結性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校本課程第五週上課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妙的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聽一聽！像什麼聲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、逃離火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自編教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巧手生活通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三、分享與回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</w:tr>
      <w:tr>
        <w:trPr>
          <w:trHeight w:val="12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爬柴山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(1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瑞文氏智力測驗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 製作邀請卡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天地</w:t>
            </w:r>
          </w:p>
          <w:p>
            <w:pPr>
              <w:pStyle w:val="Normal"/>
              <w:ind w:right="6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  <w:p>
            <w:pPr>
              <w:pStyle w:val="Normal"/>
              <w:ind w:right="6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作文指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我愛熱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月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are you d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發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新建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、水的奇妙現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細現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妙的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聽一聽！像什麼聲音、物品劇場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一、運動聽看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珍惜生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四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護我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脫身大進擊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0" w:hanging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爬柴山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交通安全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 製作邀請卡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汗水不會白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我愛熱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月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What are 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you doing?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發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新建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的奇妙現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通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妙的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物品劇場、繽紛的夢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生活好自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二、生活藝術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脫身大進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保停看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阿哥討新娘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0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 項目符號與編號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中歲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我愛熱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熱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he is in th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edroo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八、周長與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發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建設與問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的奇妙現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虹吸現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做了一個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繽紛的夢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二、生活藝術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保停看聽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阿哥討新娘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0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交通安全教育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 項目符號與編號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草蝦養殖之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我愛熱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熱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he is in th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edroo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九、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願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親的覺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的奇妙現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虹吸現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光的世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暗中怎樣才能看到物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做了一個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繽紛的夢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三、健康好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三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夢想起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五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今日主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愛的任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阿哥討新娘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畢業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課 合併列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端午節民俗活動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昌明的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作文指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俗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方謎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十、統計圖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願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親的覺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行進方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做了一個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繽紛的夢、奇幻夢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三、健康好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拍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語文天地（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總複習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2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調整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61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二）端午節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課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課 合併列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天地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一小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孽詰仔話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習廣角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單元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願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鄉的永續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行進方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做了一個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幻夢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四、運動玩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六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明日之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們都很特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3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期末紙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測驗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定期考查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期末大掃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2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課 製作黑琵網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成績考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古詩吟唱─渭城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inal ter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定期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習與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第五、六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、六單元的總結性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美麗世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做了一個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幻夢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(3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sz w:val="22"/>
                <w:szCs w:val="22"/>
              </w:rPr>
              <w:t>十四、運動玩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未來不是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期末朗讀評量（</w:t>
            </w:r>
            <w:r>
              <w:rPr>
                <w:rFonts w:cs="新細明體;PMingLiU" w:ascii="新細明體;PMingLiU" w:hAnsi="新細明體;PMingLiU"/>
                <w:color w:val="00336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Arial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3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+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+2</w:t>
            </w:r>
          </w:p>
        </w:tc>
      </w:tr>
      <w:tr>
        <w:trPr>
          <w:trHeight w:val="440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29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實際上課總節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彈性學習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學期總節數</w:t>
            </w:r>
          </w:p>
        </w:tc>
        <w:tc>
          <w:tcPr>
            <w:tcW w:w="1166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學習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數</w:t>
            </w:r>
          </w:p>
        </w:tc>
      </w:tr>
      <w:tr>
        <w:trPr>
          <w:trHeight w:val="440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學習總節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課程綱要訂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7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75</w:t>
            </w:r>
          </w:p>
        </w:tc>
      </w:tr>
      <w:tr>
        <w:trPr>
          <w:trHeight w:val="9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註</w:t>
            </w:r>
          </w:p>
        </w:tc>
        <w:tc>
          <w:tcPr>
            <w:tcW w:w="15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上課總日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上學期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）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上課總節數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加上學期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=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2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節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和平紀念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清明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6/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端午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編排性別平等教育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學期校外教學：歷史博物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已去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指導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閱讀指導參考書目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指導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                              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6"/>
      <w:type w:val="nextPage"/>
      <w:pgSz w:orient="landscape" w:w="16838" w:h="11906"/>
      <w:pgMar w:left="340" w:right="340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9:00Z</dcterms:created>
  <dc:creator>jjpsjjps</dc:creator>
  <dc:description/>
  <dc:language>en-US</dc:language>
  <cp:lastModifiedBy>jjpsjjps</cp:lastModifiedBy>
  <cp:lastPrinted>2007-02-13T09:17:00Z</cp:lastPrinted>
  <dcterms:modified xsi:type="dcterms:W3CDTF">2007-02-13T02:26:00Z</dcterms:modified>
  <cp:revision>26</cp:revision>
  <dc:subject/>
  <dc:title>高雄市莊敬國民小學九十五學年度第二學期（四 ）年級課程進度總表</dc:title>
</cp:coreProperties>
</file>