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五學年度第二學期（四）年級（英語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學習領域課程計畫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540"/>
        <w:gridCol w:w="692"/>
        <w:gridCol w:w="1080"/>
        <w:gridCol w:w="540"/>
        <w:gridCol w:w="1196"/>
        <w:gridCol w:w="153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7+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欣恬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ascii="標楷體" w:hAnsi="標楷體" w:cs="標楷體" w:eastAsia="標楷體"/>
              </w:rPr>
              <w:t>及說出</w:t>
            </w:r>
            <w:r>
              <w:rPr>
                <w:rFonts w:ascii="標楷體" w:hAnsi="標楷體" w:cs="標楷體" w:eastAsia="標楷體"/>
              </w:rPr>
              <w:t>課堂中所習得的詞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以正確的語調說出問句和直述句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能以正確的重音及適當的語調說出簡單的句子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依圖示填寫重要字詞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了解英語拼字與發音間規則的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關係，並能嘗試看字發音，聽音拼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已學過字詞之聯想以學習新的字詞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性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別平等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教育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習在團體中兩性共同合作以解決問題 （第一、三、四、五、六單元）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環境教育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運用五官觀察、探究環境中的事物。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一、四、五單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以清楚的言語與文字，適切描述自己的自然體驗與感覺。</w:t>
            </w:r>
          </w:p>
          <w:p>
            <w:pPr>
              <w:pStyle w:val="Normal"/>
              <w:ind w:left="110" w:firstLine="4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一、五單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生涯發展教育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覺察如何解決問題及做決定。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二、三、五、六單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培養互助合作的工作態度。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一、五、六單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培養規劃及運用時間的能力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二、五單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110" w:hanging="11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u w:val="single"/>
              </w:rPr>
              <w:t>家政教育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1-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認識食衣住行育樂日常生活的工具與用品。（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第四單元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已授課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10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聽懂簡易歌謠和韻文的主要內</w:t>
            </w:r>
          </w:p>
          <w:p>
            <w:pPr>
              <w:pStyle w:val="Normal"/>
              <w:spacing w:lineRule="atLeast" w:line="240"/>
              <w:ind w:firstLine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和朗讀歌謠韻文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br/>
              <w:t xml:space="preserve">2-1-1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以簡易英語看圖說話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Unit1~Unit6 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orksheet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1-2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1-4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1-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日常生活的基本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1-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1-2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回答老師或同學所提的問題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rter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Numb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1-6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對於老師的說明與演示，能集中注意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How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the weat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How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the weat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根據圖片或提示作簡單的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對於老師的說明與演示，能集中注意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</w:t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3-2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3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根據圖片或提示作簡單的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已學過字詞之聯想以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習新的字詞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7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的句子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-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ose watch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1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ose watch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1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5</w:t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基本的單字、片語、及句子的重音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簡單的句子及簡易之日常生活對話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he is in the bedro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he is in the bedro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7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的句子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已學過字詞之聯想以學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習新的字詞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使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基本常用的規則讀出單字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7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的句子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 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9:00Z</dcterms:created>
  <dc:creator>總務主任</dc:creator>
  <dc:description/>
  <cp:keywords/>
  <dc:language>en-US</dc:language>
  <cp:lastModifiedBy>SYSOP</cp:lastModifiedBy>
  <dcterms:modified xsi:type="dcterms:W3CDTF">2007-01-30T15:57:00Z</dcterms:modified>
  <cp:revision>3</cp:revision>
  <dc:subject/>
  <dc:title>莊敬國民小學九十三學年度第一學期（一）年級（本國語文）學習領域課程計畫</dc:title>
</cp:coreProperties>
</file>