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80"/>
        <w:jc w:val="center"/>
        <w:rPr>
          <w:rFonts w:ascii="標楷體" w:hAnsi="標楷體" w:eastAsia="標楷體" w:cs="標楷體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0</wp:posOffset>
                </wp:positionV>
                <wp:extent cx="1489710" cy="457200"/>
                <wp:effectExtent l="28575" t="28575" r="2984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9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校遠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36pt;width:117.2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校遠景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5035</wp:posOffset>
                </wp:positionH>
                <wp:positionV relativeFrom="paragraph">
                  <wp:posOffset>469265</wp:posOffset>
                </wp:positionV>
                <wp:extent cx="3869055" cy="457200"/>
                <wp:effectExtent l="29210" t="28575" r="2857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8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各年級課程內涵與符應遠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05pt;margin-top:36.95pt;width:304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各年級課程內涵與符應遠景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高雄莊敬國小「學校本位課程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專題研究」課程架構圖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4914900" cy="811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115480"/>
                        </a:xfrm>
                        <a:custGeom>
                          <a:avLst/>
                          <a:gdLst>
                            <a:gd name="textAreaLeft" fmla="*/ 135720 w 2786400"/>
                            <a:gd name="textAreaRight" fmla="*/ 2650680 w 2786400"/>
                            <a:gd name="textAreaTop" fmla="*/ 135720 h 4600800"/>
                            <a:gd name="textAreaBottom" fmla="*/ 4465080 h 4600800"/>
                          </a:gdLst>
                          <a:ahLst/>
                          <a:rect l="textAreaLeft" t="textAreaTop" r="textAreaRight" b="textAreaBottom"/>
                          <a:pathLst>
                            <a:path w="21600" h="356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063"/>
                              </a:lnTo>
                              <a:arcTo wR="3600" hR="3600" stAng="10800000" swAng="-5400000"/>
                              <a:lnTo>
                                <a:pt x="18000" y="356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35pt;margin-top:15.6pt;width:386.95pt;height:638.95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1666875" cy="76841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684200"/>
                        </a:xfrm>
                        <a:custGeom>
                          <a:avLst/>
                          <a:gdLst>
                            <a:gd name="textAreaLeft" fmla="*/ 46080 w 945000"/>
                            <a:gd name="textAreaRight" fmla="*/ 898920 w 945000"/>
                            <a:gd name="textAreaTop" fmla="*/ 46080 h 4356360"/>
                            <a:gd name="textAreaBottom" fmla="*/ 4310280 h 4356360"/>
                          </a:gdLst>
                          <a:ahLst/>
                          <a:rect l="textAreaLeft" t="textAreaTop" r="textAreaRight" b="textAreaBottom"/>
                          <a:pathLst>
                            <a:path w="21600" h="995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5944"/>
                              </a:lnTo>
                              <a:arcTo wR="3600" hR="3600" stAng="10800000" swAng="-5400000"/>
                              <a:lnTo>
                                <a:pt x="18000" y="995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-18pt;margin-top:15.6pt;width:131.2pt;height:605pt;mso-wrap-style:none;v-text-anchor:middle"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78100</wp:posOffset>
                </wp:positionH>
                <wp:positionV relativeFrom="paragraph">
                  <wp:posOffset>137160</wp:posOffset>
                </wp:positionV>
                <wp:extent cx="4640580" cy="8432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5719"/>
                              <w:gridCol w:w="943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10" w:hanging="121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利用學過的研究方法，對自己有興趣的主題進行探究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撰寫成研究報告。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10" w:hanging="121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0" w:hanging="121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0" w:hanging="121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10" w:hanging="121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際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自選七大領域任一主題。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66.4pt;mso-wrap-distance-left:9pt;mso-wrap-distance-right:9pt;mso-wrap-distance-top:0pt;mso-wrap-distance-bottom:0pt;margin-top:10.8pt;mso-position-vertical-relative:text;margin-left:203pt;mso-position-horizontal-relative:page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5719"/>
                        <w:gridCol w:w="943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6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10" w:hanging="121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利用學過的研究方法，對自己有興趣的主題進行探究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撰寫成研究報告。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10" w:hanging="121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ind w:left="1210" w:hanging="121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ind w:left="1210" w:hanging="121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  <w:p>
                            <w:pPr>
                              <w:pStyle w:val="Normal"/>
                              <w:ind w:left="1210" w:hanging="121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際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自選七大領域任一主題。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1386840" cy="922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國際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良好的人際關係與國際視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72.6pt;mso-wrap-distance-left:9.05pt;mso-wrap-distance-right:9.05pt;mso-wrap-distance-top:0pt;mso-wrap-distance-bottom:0pt;margin-top:15.6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國際觀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良好的人際關係與國際視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54940</wp:posOffset>
                </wp:positionV>
                <wp:extent cx="342900" cy="280035"/>
                <wp:effectExtent l="24765" t="6350" r="2540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80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97pt;margin-top:12.2pt;width:26.95pt;height:22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35250</wp:posOffset>
                </wp:positionH>
                <wp:positionV relativeFrom="paragraph">
                  <wp:posOffset>245110</wp:posOffset>
                </wp:positionV>
                <wp:extent cx="4628515" cy="19608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2"/>
                              <w:gridCol w:w="5707"/>
                              <w:gridCol w:w="980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66" w:hanging="146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利用資訊問題解決大六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Big Six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進行主題探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撰寫成研究報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學習歷程進行回顧反思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86" w:firstLine="14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能利用實驗法針對問題進行專題研究。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際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台灣族群、世界族群、熱的傳播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154.4pt;mso-wrap-distance-left:9pt;mso-wrap-distance-right:9pt;mso-wrap-distance-top:0pt;mso-wrap-distance-bottom:0pt;margin-top:19.3pt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7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2"/>
                        <w:gridCol w:w="5707"/>
                        <w:gridCol w:w="980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66" w:hanging="146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利用資訊問題解決大六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Big Six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進行主題探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撰寫成研究報告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學習歷程進行回顧反思。</w:t>
                            </w:r>
                          </w:p>
                          <w:p>
                            <w:pPr>
                              <w:pStyle w:val="Normal"/>
                              <w:ind w:left="1186" w:firstLine="14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能利用實驗法針對問題進行專題研究。</w:t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際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台灣族群、世界族群、熱的傳播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pict>
                                <v:shape id="shape_0" fillcolor="white" stroked="t" o:allowincell="t" style="position:absolute;margin-left:119pt;margin-top:76.85pt;width:26.95pt;height:26.95pt;mso-wrap-style:none;v-text-anchor:middle" type="_x0000_t68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1511300</wp:posOffset>
                </wp:positionH>
                <wp:positionV relativeFrom="paragraph">
                  <wp:posOffset>975995</wp:posOffset>
                </wp:positionV>
                <wp:extent cx="342900" cy="342900"/>
                <wp:effectExtent l="20320" t="5715" r="2095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19pt;margin-top:76.85pt;width:26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1352550" cy="8839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883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鄉土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4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關懷、感恩、愛鄉土的情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69.6pt;mso-wrap-distance-left:9.05pt;mso-wrap-distance-right:9.05pt;mso-wrap-distance-top:0pt;mso-wrap-distance-bottom:0pt;margin-top:6.6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鄉土情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84" w:hanging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關懷、感恩、愛鄉土的情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616200</wp:posOffset>
                </wp:positionH>
                <wp:positionV relativeFrom="paragraph">
                  <wp:posOffset>3175</wp:posOffset>
                </wp:positionV>
                <wp:extent cx="4601845" cy="63563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"/>
                              <w:gridCol w:w="5707"/>
                              <w:gridCol w:w="966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14" w:hanging="121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利用訪問法與問卷調查法進行主題探究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撰寫成研究報告，並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學習歷程進行回顧反思。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際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電視節目。          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5pt;height:50.05pt;mso-wrap-distance-left:9pt;mso-wrap-distance-right:9pt;mso-wrap-distance-top:0pt;mso-wrap-distance-bottom:0pt;margin-top:0.25pt;mso-position-vertical-relative:text;margin-left:206pt;mso-position-horizontal-relative:page">
                <v:fill opacity="0f"/>
                <v:textbox inset="0in,0in,0in,0in">
                  <w:txbxContent>
                    <w:tbl>
                      <w:tblPr>
                        <w:tblW w:w="72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"/>
                        <w:gridCol w:w="5707"/>
                        <w:gridCol w:w="966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5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14" w:hanging="1214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利用訪問法與問卷調查法進行主題探究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撰寫成研究報告，並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學習歷程進行回顧反思。</w:t>
                            </w:r>
                          </w:p>
                        </w:tc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際觀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電視節目。          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457200" cy="342900"/>
                <wp:effectExtent l="6985" t="16510" r="952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32400 w 259200"/>
                            <a:gd name="textAreaRight" fmla="*/ 226800 w 259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08pt;margin-top:6.6pt;width:35.95pt;height:26.95pt;mso-wrap-style:none;v-text-anchor:middle;rotation:180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6670</wp:posOffset>
                </wp:positionH>
                <wp:positionV relativeFrom="paragraph">
                  <wp:posOffset>38735</wp:posOffset>
                </wp:positionV>
                <wp:extent cx="342900" cy="342900"/>
                <wp:effectExtent l="20320" t="5715" r="2095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1pt;margin-top:3.05pt;width:26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1371600" cy="93535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35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健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8" w:hanging="14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強健體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1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多樣化的肢體展能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3.65pt;mso-wrap-distance-left:9.05pt;mso-wrap-distance-right:9.05pt;mso-wrap-distance-top:0pt;mso-wrap-distance-bottom:0pt;margin-top:15.6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0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健康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8" w:hanging="14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強健體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1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多樣化的肢體展能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587625</wp:posOffset>
                </wp:positionH>
                <wp:positionV relativeFrom="paragraph">
                  <wp:posOffset>-15240</wp:posOffset>
                </wp:positionV>
                <wp:extent cx="4628515" cy="63563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5707"/>
                              <w:gridCol w:w="938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86" w:hanging="118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利用田野觀察與調查方法進行主題探究，撰寫成研究報告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對學習歷程進行回顧反思。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校園植物。          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50.05pt;mso-wrap-distance-left:9pt;mso-wrap-distance-right:9pt;mso-wrap-distance-top:0pt;mso-wrap-distance-bottom:0pt;margin-top:-1.2pt;mso-position-vertical-relative:text;margin-left:203.75pt;mso-position-horizontal-relative:page">
                <v:fill opacity="0f"/>
                <v:textbox inset="0in,0in,0in,0in">
                  <w:txbxContent>
                    <w:tbl>
                      <w:tblPr>
                        <w:tblW w:w="7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5707"/>
                        <w:gridCol w:w="938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86" w:hanging="1186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利用田野觀察與調查方法進行主題探究，撰寫成研究報告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對學習歷程進行回顧反思。</w:t>
                            </w:r>
                          </w:p>
                        </w:tc>
                        <w:tc>
                          <w:tcPr>
                            <w:tcW w:w="9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校園植物。          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4765</wp:posOffset>
                </wp:positionH>
                <wp:positionV relativeFrom="paragraph">
                  <wp:posOffset>15875</wp:posOffset>
                </wp:positionV>
                <wp:extent cx="342900" cy="342900"/>
                <wp:effectExtent l="20320" t="5715" r="2095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95pt;margin-top:1.25pt;width:26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599055</wp:posOffset>
                </wp:positionH>
                <wp:positionV relativeFrom="paragraph">
                  <wp:posOffset>197485</wp:posOffset>
                </wp:positionV>
                <wp:extent cx="4628515" cy="635635"/>
                <wp:effectExtent l="0" t="0" r="0" b="0"/>
                <wp:wrapSquare wrapText="bothSides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5753"/>
                              <w:gridCol w:w="952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86" w:hanging="1186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根據主題找資料、閱讀資料、摘錄重點，回答問題，對學習歷程進行學習反思。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小動物。            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50.05pt;mso-wrap-distance-left:9pt;mso-wrap-distance-right:9pt;mso-wrap-distance-top:0pt;mso-wrap-distance-bottom:0pt;margin-top:15.55pt;mso-position-vertical-relative:text;margin-left:204.65pt;mso-position-horizontal-relative:page">
                <v:fill opacity="0f"/>
                <v:textbox inset="0in,0in,0in,0in">
                  <w:txbxContent>
                    <w:tbl>
                      <w:tblPr>
                        <w:tblW w:w="7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  <w:gridCol w:w="5753"/>
                        <w:gridCol w:w="952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86" w:hanging="1186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根據主題找資料、閱讀資料、摘錄重點，回答問題，對學習歷程進行學習反思。</w:t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小動物。            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9530</wp:posOffset>
                </wp:positionH>
                <wp:positionV relativeFrom="paragraph">
                  <wp:posOffset>699770</wp:posOffset>
                </wp:positionV>
                <wp:extent cx="342900" cy="488950"/>
                <wp:effectExtent l="15240" t="6350" r="1587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88880"/>
                        </a:xfrm>
                        <a:prstGeom prst="upArrow">
                          <a:avLst>
                            <a:gd name="adj1" fmla="val 50000"/>
                            <a:gd name="adj2" fmla="val 356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9pt;margin-top:55.1pt;width:26.95pt;height:38.4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597150</wp:posOffset>
                </wp:positionH>
                <wp:positionV relativeFrom="paragraph">
                  <wp:posOffset>1250950</wp:posOffset>
                </wp:positionV>
                <wp:extent cx="4628515" cy="635635"/>
                <wp:effectExtent l="0" t="0" r="0" b="0"/>
                <wp:wrapSquare wrapText="bothSides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851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5881"/>
                              <w:gridCol w:w="952"/>
                            </w:tblGrid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336" w:hanging="12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培養能力：問問題、根據線索找答案，對學習歷程進行回顧反思。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鄉土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研究主題：小動物、節日。       學習節數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節。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45pt;height:50.05pt;mso-wrap-distance-left:9pt;mso-wrap-distance-right:9pt;mso-wrap-distance-top:0pt;mso-wrap-distance-bottom:0pt;margin-top:98.5pt;mso-position-vertical-relative:text;margin-left:204.5pt;mso-position-horizontal-relative:page">
                <v:fill opacity="0f"/>
                <v:textbox inset="0in,0in,0in,0in">
                  <w:txbxContent>
                    <w:tbl>
                      <w:tblPr>
                        <w:tblW w:w="7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5881"/>
                        <w:gridCol w:w="952"/>
                      </w:tblGrid>
                      <w:tr>
                        <w:trPr>
                          <w:trHeight w:val="349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336" w:hanging="12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培養能力：問問題、根據線索找答案，對學習歷程進行回顧反思。</w:t>
                            </w:r>
                          </w:p>
                        </w:tc>
                        <w:tc>
                          <w:tcPr>
                            <w:tcW w:w="9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鄉土情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究主題：小動物、節日。       學習節數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節。</w:t>
                            </w:r>
                          </w:p>
                        </w:tc>
                        <w:tc>
                          <w:tcPr>
                            <w:tcW w:w="9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312420</wp:posOffset>
                </wp:positionV>
                <wp:extent cx="1430020" cy="11137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活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4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理性、主動學習的生活習慣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126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終身學習的活力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87.7pt;mso-wrap-distance-left:9.05pt;mso-wrap-distance-right:9.05pt;mso-wrap-distance-top:0pt;mso-wrap-distance-bottom:0pt;margin-top:24.6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8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活力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84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理性、主動學習的生活習慣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126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終身學習的活力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756" w:hanging="432"/>
      <w:jc w:val="both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9:36:00Z</dcterms:created>
  <dc:creator>SYSOP</dc:creator>
  <dc:description/>
  <cp:keywords/>
  <dc:language>en-US</dc:language>
  <cp:lastModifiedBy>SYSOP</cp:lastModifiedBy>
  <cp:lastPrinted>2006-03-21T15:53:00Z</cp:lastPrinted>
  <dcterms:modified xsi:type="dcterms:W3CDTF">2006-03-21T07:58:00Z</dcterms:modified>
  <cp:revision>53</cp:revision>
  <dc:subject/>
  <dc:title/>
</cp:coreProperties>
</file>