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莊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（</w:t>
      </w:r>
      <w:r>
        <w:rPr/>
        <w:t>95.6.7</w:t>
      </w:r>
      <w:r>
        <w:rPr/>
        <w:t>課發會通過）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71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536"/>
        <w:gridCol w:w="38"/>
        <w:gridCol w:w="562"/>
        <w:gridCol w:w="53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鄉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語文領域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ㄧ年級生活課程未</w:t>
      </w:r>
      <w:r>
        <w:rPr/>
        <w:t>減少一節，進行語文領域教學，二年級生活課程減少節數，進行與文領域教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dc:language>en-US</dc:language>
  <cp:lastModifiedBy>jjpsjjps</cp:lastModifiedBy>
  <dcterms:modified xsi:type="dcterms:W3CDTF">2007-02-01T03:03:00Z</dcterms:modified>
  <cp:revision>10</cp:revision>
  <dc:subject/>
  <dc:title/>
</cp:coreProperties>
</file>