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六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一）年級（本國語文—</w:t>
      </w:r>
      <w:r>
        <w:rPr/>
        <w:t>客家語）學習領域課程計畫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180"/>
        <w:gridCol w:w="195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一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鍾麗美        教學者          客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用客家話朗讀課文內容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6 </w:t>
            </w:r>
            <w:r>
              <w:rPr/>
              <w:t>瞭解家庭的特質與每個人的義務與責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發現自己的長處及優點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激發對工作世界的好奇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1-1</w:t>
            </w:r>
            <w:r>
              <w:rPr/>
              <w:t>覺察自我應負的責任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了解、遵守團體的規則，並實踐民主法治的精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1 </w:t>
            </w:r>
            <w:r>
              <w:rPr/>
              <w:t>了解兒童對遊戲權利的需求並促進身心健康與發展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察覺食物與人體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>關心自己的衣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>瞭解自己所擁有的物品並願意與他人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3 </w:t>
            </w:r>
            <w:r>
              <w:rPr/>
              <w:t>察覺自己食衣住行育樂的生活禮儀與習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3-1-6 </w:t>
            </w:r>
            <w:r>
              <w:rPr/>
              <w:t>認識食衣住行育樂日常生活的工具與用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1 </w:t>
            </w:r>
            <w:r>
              <w:rPr/>
              <w:t>認識自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2 </w:t>
            </w:r>
            <w:r>
              <w:rPr/>
              <w:t>察覺自己與家人的溝通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3 </w:t>
            </w:r>
            <w:r>
              <w:rPr/>
              <w:t>認識家庭的組成份子與稱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~3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8/30~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5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見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歡迎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自編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~6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9/16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06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能聽懂一兩句語文大  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義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3</w:t>
            </w:r>
            <w:r>
              <w:rPr>
                <w:rFonts w:ascii="細明體;MingLiU" w:hAnsi="細明體;MingLiU" w:cs="細明體;MingLiU" w:eastAsia="細明體;MingLiU"/>
              </w:rPr>
              <w:t>培養欣賞各族群語言            的態度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家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6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~9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0/07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7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6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  <w:r>
              <w:rPr>
                <w:rFonts w:eastAsia="細明體;MingLiU" w:cs="細明體;MingLiU" w:ascii="細明體;MingLiU" w:hAnsi="細明體;MingLiU"/>
              </w:rPr>
              <w:t>1-1-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 xml:space="preserve">能把聽到的訊息加以思考。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涯自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『生涯發展教育』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1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~12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0/28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7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</w:t>
            </w: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</w:rPr>
              <w:t>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生涯發展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3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~15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1/18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8)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6 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來讀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~18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2/9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29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律動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~2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2/30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19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總複習    期末紙筆測驗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評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 w:cs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07:00Z</dcterms:created>
  <dc:creator>客語中心-1</dc:creator>
  <dc:description/>
  <cp:keywords/>
  <dc:language>en-US</dc:language>
  <cp:lastModifiedBy>zunglimiz</cp:lastModifiedBy>
  <dcterms:modified xsi:type="dcterms:W3CDTF">2007-07-04T12:23:00Z</dcterms:modified>
  <cp:revision>5</cp:revision>
  <dc:subject/>
  <dc:title>莊敬國民小學九十三學年度第一學期（一）年級（鄉土語言）學習領域課程計</dc:title>
</cp:coreProperties>
</file>