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莊敬國民小學九十六學年度第一學期一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數學學習領域課程計畫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900"/>
        <w:gridCol w:w="180"/>
        <w:gridCol w:w="1260"/>
        <w:gridCol w:w="720"/>
        <w:gridCol w:w="1440"/>
        <w:gridCol w:w="180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（第一冊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：每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節  學期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教學團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學者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教學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spacing w:lineRule="atLeast" w:line="0"/>
              <w:ind w:left="240" w:hanging="24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數與量：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pacing w:lineRule="atLeast" w:line="0"/>
              <w:ind w:left="240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唱數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，並確定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以內的量；作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以內各數的形、音、量的連結，並寫數字；用不同形式表徵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以內的數量；認識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以內的數詞序列；比較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以內兩量的多少與數的大小；描述物件的長；直接比較物件的長度；複製及記錄物件的長度，並作間接比較；進行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以內的合成、分解問題；認識並使用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；認識加、減算式；以算式紀錄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以內的加減問題和結果；解決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以內「比較型」的問題；區分事件發生的先後順序以及比較所花時間的長短；使用常用時間用語；認識鐘面並報讀整點、半點的時刻。</w:t>
            </w:r>
          </w:p>
          <w:p>
            <w:pPr>
              <w:pStyle w:val="1"/>
              <w:spacing w:lineRule="atLeast" w:line="0"/>
              <w:ind w:left="240" w:hanging="24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幾何：</w:t>
            </w:r>
          </w:p>
          <w:p>
            <w:pPr>
              <w:pStyle w:val="1"/>
              <w:spacing w:lineRule="atLeast" w:line="0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描述某物在觀察者的前後、上下位置；認識並描述某物在觀察者的左右位置；指出兩個物體的遠近位置；利用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以內的數詞序列，描述事物的位置及先後順序；認識直線、曲線；辨認、描述與分類簡單立體形體和平面形體；使用標準名詞描述簡單平面圖形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fldChar w:fldCharType="begin"/>
            </w:r>
            <w:r>
              <w:rPr>
                <w:sz w:val="24"/>
                <w:szCs w:val="16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24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24"/>
                <w:szCs w:val="16"/>
                <w:rFonts w:eastAsia="標楷體" w:cs="標楷體" w:ascii="標楷體" w:hAnsi="標楷體"/>
              </w:rPr>
              <w:t>【環境教育】</w:t>
              <w:t>1-1-1 能運用五官觀察來探究環境中的事物。</w:t>
              <w:t>【性別平等教育】</w:t>
              <w:t>1-1-2 了解自我身心狀況。</w:t>
              <w:t>2-1-2 尊重自己與別人身體的自主權。</w:t>
              <w:t>2-1-3 適當表達自己的意見和感受，不受性別的限制。</w:t>
              <w:t>2-1-5 願意了解不同性別者的各種意見。</w:t>
            </w:r>
            <w:r>
              <w:rPr>
                <w:sz w:val="24"/>
                <w:szCs w:val="16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snapToGrid w:val="false"/>
              <w:ind w:left="62" w:right="57" w:hanging="14"/>
              <w:rPr/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1-1-2</w:t>
            </w:r>
            <w:r>
              <w:rPr>
                <w:rFonts w:ascii="標楷體" w:hAnsi="標楷體" w:cs="標楷體" w:eastAsia="標楷體"/>
                <w:sz w:val="24"/>
                <w:szCs w:val="16"/>
              </w:rPr>
              <w:t>了解並遵守團體的規則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.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0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sz w:val="24"/>
                <w:rFonts w:eastAsia="標楷體" w:cs="標楷體" w:ascii="標楷體" w:hAnsi="標楷體"/>
              </w:rPr>
              <w:fldChar w:fldCharType="separate"/>
            </w:r>
            <w:r>
              <w:rPr>
                <w:sz w:val="24"/>
                <w:rFonts w:eastAsia="標楷體" w:cs="標楷體" w:ascii="標楷體" w:hAnsi="標楷體"/>
              </w:rPr>
              <w:t>1-n-01 能認識100以內的數及「個位」、「十位」的位名，並進行位值單位的換算。</w:t>
              <w:t>連結：</w:t>
              <w:t>C-R-1,C-R-2,C-R-3,C-R-4,C-T-1,C-S-3,C-C-1,C-C-2</w:t>
            </w:r>
            <w:r>
              <w:rPr>
                <w:sz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一、數數看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4"/>
                <w:rFonts w:eastAsia="標楷體" w:cs="標楷體" w:ascii="標楷體" w:hAnsi="標楷體"/>
              </w:rPr>
              <w:fldChar w:fldCharType="separate"/>
            </w:r>
            <w:r>
              <w:rPr>
                <w:sz w:val="24"/>
                <w:rFonts w:eastAsia="標楷體" w:cs="標楷體" w:ascii="標楷體" w:hAnsi="標楷體"/>
              </w:rPr>
              <w:t>紙筆測驗</w:t>
              <w:t>2.口頭回答</w:t>
              <w:t>3.討論</w:t>
            </w:r>
            <w:r>
              <w:rPr>
                <w:sz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24"/>
                <w:rFonts w:eastAsia="標楷體" w:cs="標楷體" w:ascii="標楷體" w:hAnsi="標楷體"/>
              </w:rPr>
              <w:fldChar w:fldCharType="separate"/>
            </w:r>
            <w:r>
              <w:rPr>
                <w:sz w:val="24"/>
                <w:rFonts w:eastAsia="標楷體" w:cs="標楷體" w:ascii="標楷體" w:hAnsi="標楷體"/>
              </w:rPr>
              <w:t>【環境教育】</w:t>
              <w:t xml:space="preserve">1-1-1 </w:t>
              <w:t>【性別平等教育】</w:t>
              <w:t xml:space="preserve">2-1-3 </w:t>
              <w:t xml:space="preserve">2-1-5 </w:t>
            </w:r>
            <w:r>
              <w:rPr>
                <w:sz w:val="24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0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</w:t>
            </w:r>
            <w:r>
              <w:rPr>
                <w:rFonts w:eastAsia="標楷體" w:cs="標楷體" w:ascii="標楷體" w:hAnsi="標楷體"/>
                <w:szCs w:val="22"/>
              </w:rPr>
              <w:t>0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sz w:val="24"/>
                <w:rFonts w:eastAsia="標楷體" w:cs="標楷體" w:ascii="標楷體" w:hAnsi="標楷體"/>
              </w:rPr>
              <w:fldChar w:fldCharType="separate"/>
            </w:r>
            <w:r>
              <w:rPr>
                <w:sz w:val="24"/>
                <w:rFonts w:eastAsia="標楷體" w:cs="標楷體" w:ascii="標楷體" w:hAnsi="標楷體"/>
              </w:rPr>
              <w:t>1-n-01 能認識100以內的數及「個位」、「十位」的位名，並進行位值單位的換算。</w:t>
              <w:t>連結：</w:t>
              <w:t>C-R-1,C-R-2,C-R-3,C-R-4,C-T-1,C-S-3,C-C-1,C-C-2</w:t>
            </w:r>
            <w:r>
              <w:rPr>
                <w:sz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一、數數看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4"/>
                <w:rFonts w:eastAsia="標楷體" w:cs="標楷體" w:ascii="標楷體" w:hAnsi="標楷體"/>
              </w:rPr>
              <w:fldChar w:fldCharType="separate"/>
            </w:r>
            <w:r>
              <w:rPr>
                <w:sz w:val="24"/>
                <w:rFonts w:eastAsia="標楷體" w:cs="標楷體" w:ascii="標楷體" w:hAnsi="標楷體"/>
              </w:rPr>
              <w:t>紙筆測驗</w:t>
              <w:t>2.口頭回答</w:t>
              <w:t>3.討論</w:t>
            </w:r>
            <w:r>
              <w:rPr>
                <w:sz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24"/>
                <w:rFonts w:eastAsia="標楷體" w:cs="標楷體" w:ascii="標楷體" w:hAnsi="標楷體"/>
              </w:rPr>
              <w:fldChar w:fldCharType="separate"/>
            </w:r>
            <w:r>
              <w:rPr>
                <w:sz w:val="24"/>
                <w:rFonts w:eastAsia="標楷體" w:cs="標楷體" w:ascii="標楷體" w:hAnsi="標楷體"/>
              </w:rPr>
              <w:t>【環境教育】</w:t>
              <w:t xml:space="preserve">1-1-1 </w:t>
              <w:t>【性別平等教育】</w:t>
              <w:t xml:space="preserve">2-1-3 </w:t>
              <w:t xml:space="preserve">2-1-5 </w:t>
            </w:r>
            <w:r>
              <w:rPr>
                <w:sz w:val="24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</w:t>
            </w:r>
            <w:r>
              <w:rPr>
                <w:rFonts w:eastAsia="標楷體" w:cs="標楷體" w:ascii="標楷體" w:hAnsi="標楷體"/>
                <w:szCs w:val="22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1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sz w:val="24"/>
                <w:rFonts w:eastAsia="標楷體" w:cs="標楷體" w:ascii="標楷體" w:hAnsi="標楷體"/>
              </w:rPr>
              <w:fldChar w:fldCharType="separate"/>
            </w:r>
            <w:r>
              <w:rPr>
                <w:sz w:val="24"/>
                <w:rFonts w:eastAsia="標楷體" w:cs="標楷體" w:ascii="標楷體" w:hAnsi="標楷體"/>
              </w:rPr>
              <w:t>1-s-05 能描述某物在觀察者的前後、左右、上下及兩個物體的遠近位置。</w:t>
              <w:t>連結：</w:t>
              <w:t>C-R-1,C-R-2,C-R-3,C-R-4,C-T-1,C-C-1,C-C-2</w:t>
            </w:r>
            <w:r>
              <w:rPr>
                <w:sz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二、在哪裡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4"/>
                <w:rFonts w:eastAsia="標楷體" w:cs="標楷體" w:ascii="標楷體" w:hAnsi="標楷體"/>
              </w:rPr>
              <w:fldChar w:fldCharType="separate"/>
            </w:r>
            <w:r>
              <w:rPr>
                <w:sz w:val="24"/>
                <w:rFonts w:eastAsia="標楷體" w:cs="標楷體" w:ascii="標楷體" w:hAnsi="標楷體"/>
              </w:rPr>
              <w:t>紙筆測驗</w:t>
              <w:t>2.視察</w:t>
              <w:t>3.口頭回答</w:t>
              <w:t>4.分組報告</w:t>
              <w:t>5.討論</w:t>
            </w:r>
            <w:r>
              <w:rPr>
                <w:sz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2-1-2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1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2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sz w:val="24"/>
                <w:rFonts w:eastAsia="標楷體" w:cs="標楷體" w:ascii="標楷體" w:hAnsi="標楷體"/>
              </w:rPr>
              <w:fldChar w:fldCharType="separate"/>
            </w:r>
            <w:r>
              <w:rPr>
                <w:sz w:val="24"/>
                <w:rFonts w:eastAsia="標楷體" w:cs="標楷體" w:ascii="標楷體" w:hAnsi="標楷體"/>
              </w:rPr>
              <w:t>1-s-05 能描述某物在觀察者的前後、左右、上下及兩個物體的遠近位置。</w:t>
              <w:t>連結：</w:t>
              <w:t>C-R-1,C-R-2,C-R-3,C-R-4,C-T-1,C-C-1,C-C-2</w:t>
            </w:r>
            <w:r>
              <w:rPr>
                <w:sz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二、在哪裡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4"/>
                <w:rFonts w:eastAsia="標楷體" w:cs="標楷體" w:ascii="標楷體" w:hAnsi="標楷體"/>
              </w:rPr>
              <w:fldChar w:fldCharType="separate"/>
            </w:r>
            <w:r>
              <w:rPr>
                <w:sz w:val="24"/>
                <w:rFonts w:eastAsia="標楷體" w:cs="標楷體" w:ascii="標楷體" w:hAnsi="標楷體"/>
              </w:rPr>
              <w:t>1.紙筆測驗</w:t>
              <w:t>2.視察</w:t>
              <w:t>3.口頭回答</w:t>
              <w:t>4.分組報告</w:t>
              <w:t>5.討論</w:t>
            </w:r>
            <w:r>
              <w:rPr>
                <w:sz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2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eastAsia="標楷體" w:cs="標楷體" w:ascii="標楷體" w:hAnsi="標楷體"/>
                <w:szCs w:val="22"/>
              </w:rPr>
              <w:t>2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sz w:val="24"/>
                <w:rFonts w:eastAsia="標楷體" w:cs="標楷體" w:ascii="標楷體" w:hAnsi="標楷體"/>
              </w:rPr>
              <w:fldChar w:fldCharType="separate"/>
            </w:r>
            <w:r>
              <w:rPr>
                <w:sz w:val="24"/>
                <w:rFonts w:eastAsia="標楷體" w:cs="標楷體" w:ascii="標楷體" w:hAnsi="標楷體"/>
              </w:rPr>
              <w:t>1-n-03 能運用數表達多少、大小、順序。</w:t>
              <w:t>1-s-05 能描述某物在觀察者的前後、左右、上下及兩個物體的遠近位置。</w:t>
              <w:t>連結：</w:t>
              <w:t>C-R-1,C-R-2,C-R-3,C-R-4,C-T-1,C-S-3,C-S-5,C-C-1</w:t>
            </w:r>
            <w:r>
              <w:rPr>
                <w:sz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三、排順序、比多少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4"/>
                <w:rFonts w:eastAsia="標楷體" w:cs="標楷體" w:ascii="標楷體" w:hAnsi="標楷體"/>
              </w:rPr>
              <w:fldChar w:fldCharType="separate"/>
            </w:r>
            <w:r>
              <w:rPr>
                <w:sz w:val="24"/>
                <w:rFonts w:eastAsia="標楷體" w:cs="標楷體" w:ascii="標楷體" w:hAnsi="標楷體"/>
              </w:rPr>
              <w:t>1.紙筆測驗</w:t>
              <w:t>2.口頭回答</w:t>
              <w:t>3.分組報告</w:t>
              <w:t>4.討論</w:t>
            </w:r>
            <w:r>
              <w:rPr>
                <w:sz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0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sz w:val="24"/>
                <w:rFonts w:eastAsia="標楷體" w:cs="標楷體" w:ascii="標楷體" w:hAnsi="標楷體"/>
              </w:rPr>
              <w:fldChar w:fldCharType="separate"/>
            </w:r>
            <w:r>
              <w:rPr>
                <w:sz w:val="24"/>
                <w:rFonts w:eastAsia="標楷體" w:cs="標楷體" w:ascii="標楷體" w:hAnsi="標楷體"/>
              </w:rPr>
              <w:t>1-n-03 能運用數表達多少、大小、順序。</w:t>
              <w:t>1-s-05 能描述某物在觀察者的前後、左右、上下及兩個物體的遠近位置。</w:t>
              <w:t>連結：</w:t>
              <w:t>C-R-1,C-R-2,C-R-3,C-R-4,C-T-1,C-S-3,C-S-5,C-C-1</w:t>
            </w:r>
            <w:r>
              <w:rPr>
                <w:sz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三、排順序、比多少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4"/>
                <w:rFonts w:eastAsia="標楷體" w:cs="標楷體" w:ascii="標楷體" w:hAnsi="標楷體"/>
              </w:rPr>
              <w:fldChar w:fldCharType="separate"/>
            </w:r>
            <w:r>
              <w:rPr>
                <w:sz w:val="24"/>
                <w:rFonts w:eastAsia="標楷體" w:cs="標楷體" w:ascii="標楷體" w:hAnsi="標楷體"/>
              </w:rPr>
              <w:t>1.紙筆測驗</w:t>
              <w:t>2.口頭回答</w:t>
              <w:t>3.分組報告</w:t>
              <w:t>4.討論</w:t>
            </w:r>
            <w:r>
              <w:rPr>
                <w:sz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0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1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sz w:val="24"/>
                <w:rFonts w:eastAsia="標楷體" w:cs="標楷體" w:ascii="標楷體" w:hAnsi="標楷體"/>
              </w:rPr>
              <w:fldChar w:fldCharType="separate"/>
            </w:r>
            <w:r>
              <w:rPr>
                <w:sz w:val="24"/>
                <w:rFonts w:eastAsia="標楷體" w:cs="標楷體" w:ascii="標楷體" w:hAnsi="標楷體"/>
              </w:rPr>
              <w:t>1-n-09 能認識長度，並作直接比較。</w:t>
              <w:t>1-n-10 能利用建接比較或以個別實測的方法比較物體的長短。</w:t>
              <w:t>連結：</w:t>
              <w:t>C-T-1,C-S-4</w:t>
            </w:r>
            <w:r>
              <w:rPr>
                <w:sz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四、比長短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4"/>
                <w:rFonts w:eastAsia="標楷體" w:cs="標楷體" w:ascii="標楷體" w:hAnsi="標楷體"/>
              </w:rPr>
              <w:fldChar w:fldCharType="separate"/>
            </w:r>
            <w:r>
              <w:rPr>
                <w:sz w:val="24"/>
                <w:rFonts w:eastAsia="標楷體" w:cs="標楷體" w:ascii="標楷體" w:hAnsi="標楷體"/>
              </w:rPr>
              <w:t>1.紙筆測驗</w:t>
              <w:t>2.實測</w:t>
              <w:t>3.口頭回答</w:t>
              <w:t>4.分組報告</w:t>
            </w:r>
            <w:r>
              <w:rPr>
                <w:sz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1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sz w:val="24"/>
                <w:rFonts w:eastAsia="標楷體" w:cs="標楷體" w:ascii="標楷體" w:hAnsi="標楷體"/>
              </w:rPr>
              <w:fldChar w:fldCharType="separate"/>
            </w:r>
            <w:r>
              <w:rPr>
                <w:sz w:val="24"/>
                <w:rFonts w:eastAsia="標楷體" w:cs="標楷體" w:ascii="標楷體" w:hAnsi="標楷體"/>
              </w:rPr>
              <w:t>1-n-10 能利用建接比較或以個別實測的方法比較物體的長短。</w:t>
              <w:t>1-s-01 能認識直線與曲線。</w:t>
              <w:t>連結：</w:t>
              <w:t>C-T-1,C-S-4</w:t>
            </w:r>
            <w:r>
              <w:rPr>
                <w:sz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四、比長短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第一次定期考查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4"/>
                <w:rFonts w:eastAsia="標楷體" w:cs="標楷體" w:ascii="標楷體" w:hAnsi="標楷體"/>
              </w:rPr>
              <w:fldChar w:fldCharType="separate"/>
            </w:r>
            <w:r>
              <w:rPr>
                <w:sz w:val="24"/>
                <w:rFonts w:eastAsia="標楷體" w:cs="標楷體" w:ascii="標楷體" w:hAnsi="標楷體"/>
              </w:rPr>
              <w:t>1.紙筆測驗</w:t>
              <w:t>2.實測</w:t>
              <w:t>3.口頭回答</w:t>
              <w:t>4.分組報告</w:t>
            </w:r>
            <w:r>
              <w:rPr>
                <w:sz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2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2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sz w:val="24"/>
                <w:rFonts w:eastAsia="標楷體" w:cs="標楷體" w:ascii="標楷體" w:hAnsi="標楷體"/>
              </w:rPr>
              <w:fldChar w:fldCharType="separate"/>
            </w:r>
            <w:r>
              <w:rPr>
                <w:sz w:val="24"/>
                <w:rFonts w:eastAsia="標楷體" w:cs="標楷體" w:ascii="標楷體" w:hAnsi="標楷體"/>
              </w:rPr>
              <w:t>1-n-04 能從合成、分解的活動中，理解加減法的意義，使用＋、－、＝作橫式紀錄與直式紀錄，並解決生活中的問題。</w:t>
              <w:t>連結：</w:t>
              <w:t>C-T-2,C-S-3,C-C-2,C-C-3</w:t>
            </w:r>
            <w:r>
              <w:rPr>
                <w:sz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五、分與合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4"/>
                <w:rFonts w:eastAsia="標楷體" w:cs="標楷體" w:ascii="標楷體" w:hAnsi="標楷體"/>
              </w:rPr>
              <w:fldChar w:fldCharType="separate"/>
            </w:r>
            <w:r>
              <w:rPr>
                <w:sz w:val="24"/>
                <w:rFonts w:eastAsia="標楷體" w:cs="標楷體" w:ascii="標楷體" w:hAnsi="標楷體"/>
              </w:rPr>
              <w:t>1.紙筆測驗</w:t>
              <w:t>2.口頭回答</w:t>
              <w:t>3.作業</w:t>
            </w:r>
            <w:r>
              <w:rPr>
                <w:sz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2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.0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sz w:val="24"/>
                <w:rFonts w:eastAsia="標楷體" w:cs="標楷體" w:ascii="標楷體" w:hAnsi="標楷體"/>
              </w:rPr>
              <w:fldChar w:fldCharType="separate"/>
            </w:r>
            <w:r>
              <w:rPr>
                <w:sz w:val="24"/>
                <w:rFonts w:eastAsia="標楷體" w:cs="標楷體" w:ascii="標楷體" w:hAnsi="標楷體"/>
              </w:rPr>
              <w:t>1-n-04 能從合成、分解的活動中，理解加減法的意義，使用＋、－、＝作橫式紀錄與直式紀錄，並解決生活中的問題。</w:t>
              <w:t>連結：</w:t>
              <w:t>C-T-2,C-S-3,C-C-2,C-C-3</w:t>
            </w:r>
            <w:r>
              <w:rPr>
                <w:sz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五、分與合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4"/>
                <w:rFonts w:eastAsia="標楷體" w:cs="標楷體" w:ascii="標楷體" w:hAnsi="標楷體"/>
              </w:rPr>
              <w:fldChar w:fldCharType="separate"/>
            </w:r>
            <w:r>
              <w:rPr>
                <w:sz w:val="24"/>
                <w:rFonts w:eastAsia="標楷體" w:cs="標楷體" w:ascii="標楷體" w:hAnsi="標楷體"/>
              </w:rPr>
              <w:t>1.紙筆測驗</w:t>
              <w:t>2.口頭回答</w:t>
              <w:t>3.作業</w:t>
            </w:r>
            <w:r>
              <w:rPr>
                <w:sz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.0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.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sz w:val="24"/>
                <w:rFonts w:eastAsia="標楷體" w:cs="標楷體" w:ascii="標楷體" w:hAnsi="標楷體"/>
              </w:rPr>
              <w:fldChar w:fldCharType="separate"/>
            </w:r>
            <w:r>
              <w:rPr>
                <w:sz w:val="24"/>
                <w:rFonts w:eastAsia="標楷體" w:cs="標楷體" w:ascii="標楷體" w:hAnsi="標楷體"/>
              </w:rPr>
              <w:t>同1～5單元能力指標</w:t>
            </w:r>
            <w:r>
              <w:rPr>
                <w:sz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學習廣角一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4"/>
                <w:rFonts w:eastAsia="標楷體" w:cs="標楷體" w:ascii="標楷體" w:hAnsi="標楷體"/>
              </w:rPr>
              <w:fldChar w:fldCharType="separate"/>
            </w:r>
            <w:r>
              <w:rPr>
                <w:sz w:val="24"/>
                <w:rFonts w:eastAsia="標楷體" w:cs="標楷體" w:ascii="標楷體" w:hAnsi="標楷體"/>
              </w:rPr>
              <w:t>1.紙筆測驗</w:t>
              <w:t>2.視察</w:t>
              <w:t>3.口頭回答</w:t>
              <w:t>4.分組報告</w:t>
              <w:t>5.討論</w:t>
            </w:r>
            <w:r>
              <w:rPr>
                <w:sz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3 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.1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.1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sz w:val="24"/>
                <w:rFonts w:eastAsia="標楷體" w:cs="標楷體" w:ascii="標楷體" w:hAnsi="標楷體"/>
              </w:rPr>
              <w:fldChar w:fldCharType="separate"/>
            </w:r>
            <w:r>
              <w:rPr>
                <w:sz w:val="24"/>
                <w:rFonts w:eastAsia="標楷體" w:cs="標楷體" w:ascii="標楷體" w:hAnsi="標楷體"/>
              </w:rPr>
              <w:t>1-s-02 能辨認、描述與分類簡單平面圖形與立體形體。</w:t>
              <w:t>1-s-03 能描繪或仿製簡單平面圖形。</w:t>
              <w:t>1-s-04 能依給定圖示，將簡單形體作平面鋪設與立體堆疊。</w:t>
              <w:t>連結：</w:t>
              <w:t>C-R-1,C-R-2,C-R-3,C-R-4,C-T-2,C-S-3,C-S-4,C-C-1,C-C-2,C-C-3</w:t>
            </w:r>
            <w:r>
              <w:rPr>
                <w:sz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六、方盒、圓罐、球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4"/>
                <w:rFonts w:eastAsia="標楷體" w:cs="標楷體" w:ascii="標楷體" w:hAnsi="標楷體"/>
              </w:rPr>
              <w:fldChar w:fldCharType="separate"/>
            </w:r>
            <w:r>
              <w:rPr>
                <w:sz w:val="24"/>
                <w:rFonts w:eastAsia="標楷體" w:cs="標楷體" w:ascii="標楷體" w:hAnsi="標楷體"/>
              </w:rPr>
              <w:t>1.紙筆測驗</w:t>
              <w:t>2.實測</w:t>
              <w:t>3.分組報告</w:t>
              <w:t>4.討論</w:t>
            </w:r>
            <w:r>
              <w:rPr>
                <w:sz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3 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5 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.1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.2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sz w:val="24"/>
                <w:rFonts w:eastAsia="標楷體" w:cs="標楷體" w:ascii="標楷體" w:hAnsi="標楷體"/>
              </w:rPr>
              <w:fldChar w:fldCharType="separate"/>
            </w:r>
            <w:r>
              <w:rPr>
                <w:sz w:val="24"/>
                <w:rFonts w:eastAsia="標楷體" w:cs="標楷體" w:ascii="標楷體" w:hAnsi="標楷體"/>
              </w:rPr>
              <w:t>1-s-02 能辨認、描述與分類簡單平面圖形與立體形體。</w:t>
              <w:t>1-s-03 能描繪或仿製簡單平面圖形。</w:t>
              <w:t>1-s-04 能依給定圖示，將簡單形體作平面鋪設與立體堆疊。</w:t>
              <w:t>連結：</w:t>
              <w:t>C-R-1,C-R-2,C-R-3,C-R-4,C-T-2,C-S-3,C-S-4,C-C-1,C-C-2,C-C-3</w:t>
            </w:r>
            <w:r>
              <w:rPr>
                <w:sz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六、方盒、圓罐、球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4"/>
                <w:rFonts w:eastAsia="標楷體" w:cs="標楷體" w:ascii="標楷體" w:hAnsi="標楷體"/>
              </w:rPr>
              <w:fldChar w:fldCharType="separate"/>
            </w:r>
            <w:r>
              <w:rPr>
                <w:sz w:val="24"/>
                <w:rFonts w:eastAsia="標楷體" w:cs="標楷體" w:ascii="標楷體" w:hAnsi="標楷體"/>
              </w:rPr>
              <w:t>1.紙筆測驗</w:t>
              <w:t>2.實測</w:t>
              <w:t>3.分組報告</w:t>
              <w:t>4.討論</w:t>
            </w:r>
            <w:r>
              <w:rPr>
                <w:sz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.2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.0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sz w:val="24"/>
                <w:rFonts w:eastAsia="標楷體" w:cs="標楷體" w:ascii="標楷體" w:hAnsi="標楷體"/>
              </w:rPr>
              <w:fldChar w:fldCharType="separate"/>
            </w:r>
            <w:r>
              <w:rPr>
                <w:sz w:val="24"/>
                <w:rFonts w:eastAsia="標楷體" w:cs="標楷體" w:ascii="標楷體" w:hAnsi="標楷體"/>
              </w:rPr>
              <w:t>1-n-01 能認識100以內的數及「個位」、「十位」的位名，並進行位值單位的換算。</w:t>
              <w:t>1-n-03 能運用數表達多少、大小、順序。</w:t>
              <w:t>連結：</w:t>
              <w:t>C-R-1,C-R-2,C-R-3,C-R-4,C-T-1,C-T-2,C-S-5,C-C-1,C-C-2</w:t>
            </w:r>
            <w:r>
              <w:rPr>
                <w:sz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七、數到20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4"/>
                <w:rFonts w:eastAsia="標楷體" w:cs="標楷體" w:ascii="標楷體" w:hAnsi="標楷體"/>
              </w:rPr>
              <w:fldChar w:fldCharType="separate"/>
            </w:r>
            <w:r>
              <w:rPr>
                <w:sz w:val="24"/>
                <w:rFonts w:eastAsia="標楷體" w:cs="標楷體" w:ascii="標楷體" w:hAnsi="標楷體"/>
              </w:rPr>
              <w:t>1.紙筆測驗</w:t>
              <w:t>2.口頭回答</w:t>
              <w:t>3.討論</w:t>
            </w:r>
            <w:r>
              <w:rPr>
                <w:sz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.0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.0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sz w:val="24"/>
                <w:rFonts w:eastAsia="標楷體" w:cs="標楷體" w:ascii="標楷體" w:hAnsi="標楷體"/>
              </w:rPr>
              <w:fldChar w:fldCharType="separate"/>
            </w:r>
            <w:r>
              <w:rPr>
                <w:sz w:val="24"/>
                <w:rFonts w:eastAsia="標楷體" w:cs="標楷體" w:ascii="標楷體" w:hAnsi="標楷體"/>
              </w:rPr>
              <w:t>1-n-01 能認識100以內的數及「個位」、「十位」的位名，並進行位值單位的換算。</w:t>
              <w:t>1-n-03 能運用數表達多少、大小、順序。</w:t>
              <w:t>連結：</w:t>
              <w:t>C-R-1,C-R-2,C-R-3,C-R-4,C-T-1,C-T-2,C-S-5,C-C-1,C-C-2</w:t>
            </w:r>
            <w:r>
              <w:rPr>
                <w:sz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七、數到20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第二次定期考查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4"/>
                <w:rFonts w:eastAsia="標楷體" w:cs="標楷體" w:ascii="標楷體" w:hAnsi="標楷體"/>
              </w:rPr>
              <w:fldChar w:fldCharType="separate"/>
            </w:r>
            <w:r>
              <w:rPr>
                <w:sz w:val="24"/>
                <w:rFonts w:eastAsia="標楷體" w:cs="標楷體" w:ascii="標楷體" w:hAnsi="標楷體"/>
              </w:rPr>
              <w:t>1.紙筆測驗</w:t>
              <w:t>2.口頭回答</w:t>
              <w:t>3.討論</w:t>
            </w:r>
            <w:r>
              <w:rPr>
                <w:sz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.</w:t>
            </w:r>
            <w:r>
              <w:rPr>
                <w:rFonts w:eastAsia="標楷體" w:cs="標楷體" w:ascii="標楷體" w:hAnsi="標楷體"/>
                <w:szCs w:val="22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.1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sz w:val="24"/>
                <w:rFonts w:eastAsia="標楷體" w:cs="標楷體" w:ascii="標楷體" w:hAnsi="標楷體"/>
              </w:rPr>
              <w:fldChar w:fldCharType="separate"/>
            </w:r>
            <w:r>
              <w:rPr>
                <w:sz w:val="24"/>
                <w:rFonts w:eastAsia="標楷體" w:cs="標楷體" w:ascii="標楷體" w:hAnsi="標楷體"/>
              </w:rPr>
              <w:t>1-n-04 能從合成、分解的活動中，理解加減法的意義，使用＋、－、＝作橫式紀錄與直式紀錄，並解決生活中的問題。</w:t>
              <w:t>1-a-01能在具體情境中，認識等號兩邊數量一樣多的意義。</w:t>
              <w:t>連結：</w:t>
              <w:t>C-R-1,C-R-2,C-R-3,C-R-4,C-T-1,C-T-2,C-S-5,C-C-1,C-C-2</w:t>
            </w:r>
            <w:r>
              <w:rPr>
                <w:sz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八、加和減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4"/>
                <w:rFonts w:eastAsia="標楷體" w:cs="標楷體" w:ascii="標楷體" w:hAnsi="標楷體"/>
              </w:rPr>
              <w:fldChar w:fldCharType="separate"/>
            </w:r>
            <w:r>
              <w:rPr>
                <w:sz w:val="24"/>
                <w:rFonts w:eastAsia="標楷體" w:cs="標楷體" w:ascii="標楷體" w:hAnsi="標楷體"/>
              </w:rPr>
              <w:t>1.紙筆測驗</w:t>
            </w:r>
            <w:r>
              <w:rPr>
                <w:sz w:val="24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口頭回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.1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.2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sz w:val="24"/>
                <w:rFonts w:eastAsia="標楷體" w:cs="標楷體" w:ascii="標楷體" w:hAnsi="標楷體"/>
              </w:rPr>
              <w:fldChar w:fldCharType="separate"/>
            </w:r>
            <w:r>
              <w:rPr>
                <w:sz w:val="24"/>
                <w:rFonts w:eastAsia="標楷體" w:cs="標楷體" w:ascii="標楷體" w:hAnsi="標楷體"/>
              </w:rPr>
              <w:t>1-n-04 能從合成、分解的活動中，理解加減法的意義，使用＋、－、＝作橫式紀錄與直式紀錄，並解決生活中的問題。</w:t>
              <w:t>1-a-01能在具體情境中，認識等號兩邊數量一樣多的意義。</w:t>
              <w:t>連結：</w:t>
              <w:t>C-R-1,C-R-2,C-R-3,C-R-4,C-T-1,C-T-2,C-S-5,C-C-1,C-C-2</w:t>
            </w:r>
            <w:r>
              <w:rPr>
                <w:sz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八、加和減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4"/>
                <w:rFonts w:eastAsia="標楷體" w:cs="標楷體" w:ascii="標楷體" w:hAnsi="標楷體"/>
              </w:rPr>
              <w:fldChar w:fldCharType="separate"/>
            </w:r>
            <w:r>
              <w:rPr>
                <w:sz w:val="24"/>
                <w:rFonts w:eastAsia="標楷體" w:cs="標楷體" w:ascii="標楷體" w:hAnsi="標楷體"/>
              </w:rPr>
              <w:t>1.紙筆測驗</w:t>
            </w:r>
            <w:r>
              <w:rPr>
                <w:sz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.2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.2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sz w:val="24"/>
                <w:rFonts w:eastAsia="標楷體" w:cs="標楷體" w:ascii="標楷體" w:hAnsi="標楷體"/>
              </w:rPr>
              <w:fldChar w:fldCharType="separate"/>
            </w:r>
            <w:r>
              <w:rPr>
                <w:sz w:val="24"/>
                <w:rFonts w:eastAsia="標楷體" w:cs="標楷體" w:ascii="標楷體" w:hAnsi="標楷體"/>
              </w:rPr>
              <w:t>1-n-08 能認識常用時間用語，並報讀日期與鐘面上整點、半點的時刻。</w:t>
              <w:t>連結：</w:t>
              <w:t>C-R-1,C-R-2,C-R-3,C-R-4,C-T-2,C-C-1,C-C-2</w:t>
            </w:r>
            <w:r>
              <w:rPr>
                <w:sz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九、幾點鐘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4"/>
                <w:rFonts w:eastAsia="標楷體" w:cs="標楷體" w:ascii="標楷體" w:hAnsi="標楷體"/>
              </w:rPr>
              <w:fldChar w:fldCharType="separate"/>
            </w:r>
            <w:r>
              <w:rPr>
                <w:sz w:val="24"/>
                <w:rFonts w:eastAsia="標楷體" w:cs="標楷體" w:ascii="標楷體" w:hAnsi="標楷體"/>
              </w:rPr>
              <w:t>1.紙筆測驗</w:t>
              <w:t>2.口頭回答</w:t>
              <w:t>3.討論</w:t>
            </w:r>
            <w:r>
              <w:rPr>
                <w:sz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0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sz w:val="24"/>
                <w:rFonts w:eastAsia="標楷體" w:cs="標楷體" w:ascii="標楷體" w:hAnsi="標楷體"/>
              </w:rPr>
              <w:fldChar w:fldCharType="separate"/>
            </w:r>
            <w:r>
              <w:rPr>
                <w:sz w:val="24"/>
                <w:rFonts w:eastAsia="標楷體" w:cs="標楷體" w:ascii="標楷體" w:hAnsi="標楷體"/>
              </w:rPr>
              <w:t>1-n-08 能認識常用時間用語，並報讀日期與鐘面上整點、半點的時刻。</w:t>
              <w:t>連結：</w:t>
              <w:t>C-R-1,C-R-2,C-R-3,C-R-4,C-T-2,C-C-1,C-C-2</w:t>
            </w:r>
            <w:r>
              <w:rPr>
                <w:sz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九、幾點鐘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fldChar w:fldCharType="begin"/>
            </w:r>
            <w:r>
              <w:rPr>
                <w:sz w:val="24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4"/>
                <w:rFonts w:eastAsia="標楷體" w:cs="標楷體" w:ascii="標楷體" w:hAnsi="標楷體"/>
              </w:rPr>
              <w:fldChar w:fldCharType="separate"/>
            </w:r>
            <w:r>
              <w:rPr>
                <w:sz w:val="24"/>
                <w:rFonts w:eastAsia="標楷體" w:cs="標楷體" w:ascii="標楷體" w:hAnsi="標楷體"/>
              </w:rPr>
              <w:t>1.紙筆測驗</w:t>
              <w:t>2.口頭回答</w:t>
              <w:t>3.討論</w:t>
            </w:r>
            <w:r>
              <w:rPr>
                <w:sz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5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0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1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fldChar w:fldCharType="begin"/>
            </w:r>
            <w:r>
              <w:rPr>
                <w:szCs w:val="16"/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Cs w:val="16"/>
                <w:rFonts w:eastAsia="標楷體" w:cs="標楷體" w:ascii="標楷體" w:hAnsi="標楷體"/>
              </w:rPr>
              <w:t>同6～9單元能力指標</w:t>
            </w:r>
            <w:r>
              <w:rPr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fldChar w:fldCharType="begin"/>
            </w:r>
            <w:r>
              <w:rPr>
                <w:szCs w:val="16"/>
                <w:rFonts w:eastAsia="標楷體" w:cs="標楷體" w:ascii="標楷體" w:hAnsi="標楷體"/>
              </w:rPr>
              <w:instrText xml:space="preserve"> MERGEFIELD 單元名稱 </w:instrText>
            </w:r>
            <w:r>
              <w:rPr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Cs w:val="16"/>
                <w:rFonts w:eastAsia="標楷體" w:cs="標楷體" w:ascii="標楷體" w:hAnsi="標楷體"/>
              </w:rPr>
              <w:t>學習廣角二</w:t>
            </w:r>
            <w:r>
              <w:rPr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fldChar w:fldCharType="begin"/>
            </w:r>
            <w:r>
              <w:rPr>
                <w:szCs w:val="16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Cs w:val="16"/>
                <w:rFonts w:eastAsia="標楷體" w:cs="標楷體" w:ascii="標楷體" w:hAnsi="標楷體"/>
              </w:rPr>
              <w:t>1.紙筆測驗</w:t>
              <w:t>2.口頭回答</w:t>
              <w:t>3.討論</w:t>
              <w:t>4.分組報告</w:t>
              <w:t>5.實作</w:t>
            </w:r>
            <w:r>
              <w:rPr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2-1-3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2-1-5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sz w:val="24"/>
                <w:szCs w:val="16"/>
              </w:rPr>
              <w:t>【人權教育】</w:t>
            </w:r>
          </w:p>
          <w:p>
            <w:pPr>
              <w:pStyle w:val="TextBodyIndent"/>
              <w:snapToGrid w:val="false"/>
              <w:ind w:left="57" w:right="57" w:hanging="28"/>
              <w:rPr/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1-1-2</w:t>
            </w: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廿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1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1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綜合以上能力指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fldChar w:fldCharType="begin"/>
            </w:r>
            <w:r>
              <w:rPr>
                <w:szCs w:val="16"/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Cs w:val="16"/>
                <w:rFonts w:eastAsia="標楷體" w:cs="標楷體" w:ascii="標楷體" w:hAnsi="標楷體"/>
              </w:rPr>
              <w:t>總複習</w:t>
            </w:r>
            <w:r>
              <w:rPr>
                <w:szCs w:val="16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三次定期考查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fldChar w:fldCharType="begin"/>
            </w:r>
            <w:r>
              <w:rPr>
                <w:rFonts w:ascii="標楷體" w:hAnsi="標楷體" w:cs="標楷體" w:eastAsia="標楷體"/>
                <w:color w:val="FF0000"/>
              </w:rPr>
              <w:instrText xml:space="preserve"> MERGEFIELD 單元名稱 </w:instrText>
            </w:r>
            <w:r>
              <w:rPr>
                <w:rFonts w:ascii="標楷體" w:hAnsi="標楷體" w:cs="標楷體" w:eastAsia="標楷體"/>
                <w:color w:val="FF0000"/>
              </w:rPr>
              <w:fldChar w:fldCharType="separate"/>
            </w:r>
            <w:r>
              <w:rPr>
                <w:rFonts w:ascii="標楷體" w:hAnsi="標楷體" w:cs="標楷體" w:eastAsia="標楷體"/>
                <w:color w:val="FF0000"/>
              </w:rPr>
            </w:r>
            <w:r>
              <w:rPr>
                <w:rFonts w:ascii="標楷體" w:hAnsi="標楷體" w:cs="標楷體" w:eastAsia="標楷體"/>
                <w:color w:val="FF0000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教學節數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：康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26:00Z</dcterms:created>
  <dc:creator>TYPS</dc:creator>
  <dc:description/>
  <dc:language>en-US</dc:language>
  <cp:lastModifiedBy>User</cp:lastModifiedBy>
  <cp:lastPrinted>2004-06-15T15:43:00Z</cp:lastPrinted>
  <dcterms:modified xsi:type="dcterms:W3CDTF">2007-08-10T13:28:00Z</dcterms:modified>
  <cp:revision>8</cp:revision>
  <dc:subject/>
  <dc:title>左營國民小學（九十一）學年度第（二）學期</dc:title>
</cp:coreProperties>
</file>