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民小學九十六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生活課程計畫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72"/>
        <w:gridCol w:w="2188"/>
        <w:gridCol w:w="464"/>
        <w:gridCol w:w="720"/>
        <w:gridCol w:w="360"/>
        <w:gridCol w:w="1620"/>
        <w:gridCol w:w="540"/>
        <w:gridCol w:w="1612"/>
        <w:gridCol w:w="1448"/>
      </w:tblGrid>
      <w:tr>
        <w:trPr>
          <w:trHeight w:val="34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（第一冊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團隊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者 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體驗、參觀、討論、表演、製作等多元化的學習方式，讓小朋友從活動中，認識並喜愛自己新加入的團體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是小朋友心中重要的堡壘，透過活動引導小朋友從與家人的互動中，體會家人的愛與關懷，進而學會互助、互愛的重要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小朋友運用五官的觀察來探索周遭的事物，訓練兒童的覺查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冬天人們的活動與動植物的景象與夏天的不同，學會天氣冷熱與衣著關係。</w:t>
            </w:r>
          </w:p>
          <w:p>
            <w:pPr>
              <w:pStyle w:val="1"/>
              <w:spacing w:lineRule="atLeast" w:line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參與各地過年活動並計劃新年，認識中國農曆年節的各項活動與習俗。</w:t>
            </w:r>
          </w:p>
        </w:tc>
      </w:tr>
      <w:tr>
        <w:trPr>
          <w:trHeight w:val="70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0"/>
              <w:rPr/>
            </w:pPr>
            <w:r>
              <w:rPr/>
              <w:t>1-1-2</w:t>
            </w:r>
            <w:r>
              <w:rPr/>
              <w:t>瞭解自我身心狀況。</w:t>
            </w:r>
          </w:p>
          <w:p>
            <w:pPr>
              <w:pStyle w:val="0"/>
              <w:rPr/>
            </w:pPr>
            <w:r>
              <w:rPr/>
              <w:t>2-1-7</w:t>
            </w:r>
            <w:r>
              <w:rPr/>
              <w:t>觀察兩性身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家庭的特質與每個人的義務與責任。</w:t>
            </w:r>
          </w:p>
          <w:p>
            <w:pPr>
              <w:pStyle w:val="0"/>
              <w:rPr/>
            </w:pPr>
            <w:r>
              <w:rPr/>
              <w:t>3-1-1</w:t>
            </w:r>
            <w:r>
              <w:rPr/>
              <w:t>覺察自我應負的責任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>1-1-1</w:t>
            </w:r>
            <w:r>
              <w:rPr/>
              <w:t>認識常見的食物。</w:t>
            </w:r>
          </w:p>
          <w:p>
            <w:pPr>
              <w:pStyle w:val="0"/>
              <w:rPr/>
            </w:pPr>
            <w:r>
              <w:rPr/>
              <w:t>1-1-3</w:t>
            </w:r>
            <w:r>
              <w:rPr/>
              <w:t>認識食品衛生與安全的重要性。</w:t>
            </w:r>
          </w:p>
          <w:p>
            <w:pPr>
              <w:pStyle w:val="0"/>
              <w:rPr/>
            </w:pPr>
            <w:r>
              <w:rPr/>
              <w:t>2-1-1</w:t>
            </w:r>
            <w:r>
              <w:rPr/>
              <w:t>關心自己的衣著。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</w:p>
          <w:p>
            <w:pPr>
              <w:pStyle w:val="0"/>
              <w:rPr/>
            </w:pPr>
            <w:r>
              <w:rPr/>
              <w:t>3-1-2</w:t>
            </w:r>
            <w:r>
              <w:rPr/>
              <w:t>瞭解自己所擁有的物品並願意與他人分享。</w:t>
            </w:r>
          </w:p>
          <w:p>
            <w:pPr>
              <w:pStyle w:val="0"/>
              <w:rPr/>
            </w:pPr>
            <w:r>
              <w:rPr/>
              <w:t xml:space="preserve">3-1-3 </w:t>
            </w:r>
            <w:r>
              <w:rPr/>
              <w:t>察覺自己食衣住行育樂的生活禮儀與習慣。</w:t>
            </w:r>
          </w:p>
          <w:p>
            <w:pPr>
              <w:pStyle w:val="0"/>
              <w:rPr/>
            </w:pPr>
            <w:r>
              <w:rPr/>
              <w:t xml:space="preserve">3-1-4 </w:t>
            </w:r>
            <w:r>
              <w:rPr/>
              <w:t>察覺個人的消費行為。</w:t>
            </w:r>
          </w:p>
          <w:p>
            <w:pPr>
              <w:pStyle w:val="0"/>
              <w:rPr/>
            </w:pPr>
            <w:r>
              <w:rPr/>
              <w:t>3-1-6</w:t>
            </w:r>
            <w:r>
              <w:rPr/>
              <w:t>認識食衣住行育樂日常生活的工具與用品。</w:t>
            </w:r>
          </w:p>
          <w:p>
            <w:pPr>
              <w:pStyle w:val="0"/>
              <w:rPr/>
            </w:pPr>
            <w:r>
              <w:rPr/>
              <w:t>4-1-1</w:t>
            </w:r>
            <w:r>
              <w:rPr/>
              <w:t>認識自己。</w:t>
            </w:r>
          </w:p>
          <w:p>
            <w:pPr>
              <w:pStyle w:val="0"/>
              <w:rPr/>
            </w:pPr>
            <w:r>
              <w:rPr/>
              <w:t xml:space="preserve">4-1-2 </w:t>
            </w:r>
            <w:r>
              <w:rPr/>
              <w:t>察覺自己與家人的溝通方式。</w:t>
            </w:r>
          </w:p>
          <w:p>
            <w:pPr>
              <w:pStyle w:val="0"/>
              <w:rPr/>
            </w:pPr>
            <w:r>
              <w:rPr/>
              <w:t>4-1-3</w:t>
            </w:r>
            <w:r>
              <w:rPr/>
              <w:t>認識家庭的組成分子與稱謂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  <w:r>
              <w:rPr/>
              <w:t>覺察自我應負的責任。</w:t>
            </w:r>
          </w:p>
          <w:p>
            <w:pPr>
              <w:pStyle w:val="0"/>
              <w:rPr/>
            </w:pPr>
            <w:r>
              <w:rPr/>
              <w:t xml:space="preserve">3-1-2 </w:t>
            </w:r>
            <w:r>
              <w:rPr/>
              <w:t>發展尊敬他人工作的意識</w:t>
            </w:r>
          </w:p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>1-1-2</w:t>
            </w:r>
            <w:r>
              <w:rPr/>
              <w:t>瞭解並遵守團體的規則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0"/>
              <w:rPr/>
            </w:pPr>
            <w:r>
              <w:rPr/>
              <w:t>3-1-1</w:t>
            </w:r>
            <w:r>
              <w:rPr/>
              <w:t>經由接觸而喜愛生物</w:t>
            </w:r>
            <w:r>
              <w:rPr/>
              <w:t>,</w:t>
            </w:r>
            <w:r>
              <w:rPr/>
              <w:t>不隨意傷害生物和支持生物生長的環境條件。</w:t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身體感官接觸自然環境中的動、植物和景觀， 啟發、欣賞自然之美， 並能以畫圖勞作和說故事的方式表達對動、植物和景觀的感受與敏感。</w:t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28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</w:rPr>
              <w:t>辨識地點、位置、方向， 並能運用模型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表實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你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+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1-1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/0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</w:rPr>
              <w:t>辨識地點、位置、方向， 並能運用模型代表實物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</w:rPr>
              <w:t>覺察自己可以決定自我的發展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個人或群體為實現其目的而影響他人或其他群體的歷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 感覺自己與別人、自己與自然及環境間的相互關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 辨識相異處，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 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 常可有新奇的發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  <w:sz w:val="24"/>
                <w:szCs w:val="24"/>
              </w:rPr>
              <w:t>首冊</w:t>
            </w: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娃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餓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你真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陳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教師觀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2 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7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地點、位置、方向， 並能運用模型代表實物。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 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 辨識相異處， 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 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操作各種簡單儀器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跑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新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問答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</w:rPr>
              <w:t>辨識地點、位置、方向， 並能運用模型代表實物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各種關係網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把全球各地的人聯結起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 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 辨識相異處， 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 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操作各種簡單儀器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搖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新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實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 xml:space="preserve">3-1-2 </w:t>
            </w:r>
          </w:p>
        </w:tc>
      </w:tr>
      <w:tr>
        <w:trPr>
          <w:trHeight w:val="32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</w:rPr>
              <w:t>辨識地點、位置、方向， 並能運用模型代表實物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各種關係網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把全球各地的人聯結起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溫度升高時冰會熔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 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 辨識相異處， 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 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合適的語彙， 來表達所觀察到的事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0"/>
              <w:rPr/>
            </w:pPr>
            <w:r>
              <w:rPr/>
              <w:t xml:space="preserve">9-1-8 </w:t>
            </w:r>
            <w:r>
              <w:rPr/>
              <w:t>學習安排工作，有條理的做事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鵝姐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一起來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成品展示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 xml:space="preserve">3-1-2 </w:t>
            </w:r>
          </w:p>
        </w:tc>
      </w:tr>
      <w:tr>
        <w:trPr>
          <w:trHeight w:val="38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 感覺自己與別人、自己與自然及環境間的相互關連。</w:t>
            </w:r>
          </w:p>
          <w:p>
            <w:pPr>
              <w:pStyle w:val="0"/>
              <w:rPr/>
            </w:pPr>
            <w:r>
              <w:rPr/>
              <w:t xml:space="preserve">8-1-6 </w:t>
            </w:r>
            <w:r>
              <w:rPr/>
              <w:t>認識與使用日常生活家用產品。</w:t>
            </w:r>
            <w:r>
              <w:rPr/>
              <w:t>(</w:t>
            </w:r>
            <w:r>
              <w:rPr/>
              <w:t>含傳播設備、交通工具、安全設備</w:t>
            </w:r>
            <w:r>
              <w:rPr/>
              <w:t>)</w:t>
            </w:r>
          </w:p>
          <w:p>
            <w:pPr>
              <w:pStyle w:val="0"/>
              <w:rPr/>
            </w:pPr>
            <w:r>
              <w:rPr/>
              <w:t xml:space="preserve">9-1-1 </w:t>
            </w:r>
            <w:r>
              <w:rPr/>
              <w:t>能依自己所觀察到的現象說出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打雷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起來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觀察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成品展示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應用觀察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6 </w:t>
            </w:r>
          </w:p>
          <w:p>
            <w:pPr>
              <w:pStyle w:val="0"/>
              <w:rPr/>
            </w:pPr>
            <w:r>
              <w:rPr/>
              <w:t>【人權教育】</w:t>
            </w:r>
          </w:p>
          <w:p>
            <w:pPr>
              <w:pStyle w:val="0"/>
              <w:rPr/>
            </w:pPr>
            <w:r>
              <w:rPr/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月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我上一年級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平安回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</w:rPr>
              <w:t>描述自己身心的變化與成長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了解自己在群體中可以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個人或群體為實現其目的而影響他人或其他群體的歷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 增加生活趣味， 美化自己或與自己有關的生活空間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放風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和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成品展示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4-1-1 </w:t>
            </w:r>
          </w:p>
          <w:p>
            <w:pPr>
              <w:pStyle w:val="0"/>
              <w:rPr/>
            </w:pPr>
            <w:r>
              <w:rPr/>
              <w:t xml:space="preserve">4-1-3 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己可以決定自我的發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描述自己身心的變化與成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舉例說明自己的發展與成長會受到家庭與學校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五官觀察物體的特徵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1-9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老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抓小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我和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家中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成品展示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0"/>
              <w:rPr/>
            </w:pPr>
            <w:r>
              <w:rPr/>
              <w:t>7.</w:t>
            </w:r>
            <w:r>
              <w:rPr/>
              <w:t>教師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6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</w:rPr>
              <w:t>覺察自己可以決定自我的發展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</w:rPr>
              <w:t>描述自己身心的變化與成長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ascii="標楷體" w:hAnsi="標楷體" w:cs="標楷體" w:eastAsia="標楷體"/>
              </w:rPr>
              <w:t>喜歡探討，感受表現的樂趣。</w:t>
            </w:r>
          </w:p>
          <w:p>
            <w:pPr>
              <w:pStyle w:val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兒童樂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中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多元文化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詢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0"/>
              <w:rPr/>
            </w:pPr>
            <w:r>
              <w:rPr/>
              <w:t xml:space="preserve">2-1-6 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1-1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 為自己生活的各個層面帶來新風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重要環境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 並願意負起維護環境的責任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 知曉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11 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每種狀態的變化常是由一些原因所促成的， 並練習如何去操作和進行探討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與使用日常生活家用產品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傳播設備、交通工具、安全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操作各種簡單儀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  <w:t>(</w:t>
            </w:r>
            <w:r>
              <w:rPr>
                <w:rFonts w:ascii="標楷體" w:hAnsi="標楷體" w:cs="Arial Unicode MS" w:eastAsia="標楷體"/>
                <w:color w:val="FF0000"/>
              </w:rPr>
              <w:t>第一冊</w:t>
            </w:r>
            <w:r>
              <w:rPr>
                <w:rFonts w:eastAsia="標楷體" w:cs="Arial Unicode MS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好朋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家庭小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</w:rPr>
              <w:t>舉例說明自己的發展與成長會受到家庭與學校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 為自己生活的各個層面帶來新風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溫度升高時冰會熔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每種狀態的變化常是由一些原因所促成的， 並練習如何去操作和進行探討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與使用日常生活家用產品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傳播設備、交通工具、安全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工作步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操作各種簡單儀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看一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小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應用觀察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成品展示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6 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>了解自己在群體中可同時扮演多種角色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個人或群體為實現其目的而影響他人或其他群體的歷程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 進行藝術創作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 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與不同族群之藝術創作，感受多樣文化的特質， 並尊重藝術創作者的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 增加生活趣味， 美化自己或與自己有關的生活空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做的習慣， 察覺自己也可以處理很多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6 </w:t>
            </w:r>
            <w:r>
              <w:rPr>
                <w:rFonts w:ascii="標楷體" w:hAnsi="標楷體" w:cs="標楷體" w:eastAsia="標楷體"/>
              </w:rPr>
              <w:t>學習如何分配工作， 如何與人合作完成一件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課</w:t>
            </w:r>
          </w:p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泡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家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溫馨時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3 </w:t>
            </w:r>
          </w:p>
          <w:p>
            <w:pPr>
              <w:pStyle w:val="0"/>
              <w:rPr/>
            </w:pPr>
            <w:r>
              <w:rPr/>
              <w:t xml:space="preserve">4-1-2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</w:rPr>
              <w:t>藉由接近自然，進而關懷自然與生命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嘗試各種媒體， 喚起豐富的想像力， 以從事視覺、聽覺、動覺的藝術活動， 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 並表達出自己的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 增加生活趣味， 美化自己或與自己有關的生活空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風太大了葉子掉滿地，木板吹倒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.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出有因，且能感覺到它有因果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現象的改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察覺現象的改變必有其原因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冬天的景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考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詢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操作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</w:rPr>
              <w:t>運用視覺、聽覺、動覺的藝術創作形式，表達自己的感受和想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養成注意周邊訊息做適切反應的習慣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自然現象，察覺各種自然現象的狀態與狀態變化，用適當的語彙來描述所見所聞。運用現成的表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格、圖表來表達觀察的資料。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天地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0"/>
              <w:rPr/>
            </w:pPr>
            <w:r>
              <w:rPr/>
              <w:t>1.</w:t>
            </w:r>
            <w:r>
              <w:rPr/>
              <w:t>冬天的景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考評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詢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操作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</w:rPr>
              <w:t>察覺並尊重不同文化間的歧異性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-1-2 </w:t>
            </w:r>
            <w:r>
              <w:rPr>
                <w:rFonts w:ascii="標楷體" w:hAnsi="標楷體" w:cs="標楷體" w:eastAsia="標楷體"/>
                <w:sz w:val="24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溫度升高時冰會熔化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9-1-7 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打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本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暖暖的冬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觀察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操作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自陳法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1-1-1 </w:t>
            </w:r>
          </w:p>
          <w:p>
            <w:pPr>
              <w:pStyle w:val="0"/>
              <w:rPr/>
            </w:pPr>
            <w:r>
              <w:rPr/>
              <w:t xml:space="preserve">1-1-3 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喜歡探討，感受發現的樂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悄悄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暖暖的冬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準備過新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多元文化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操作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陳法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學生互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2 </w:t>
            </w:r>
          </w:p>
          <w:p>
            <w:pPr>
              <w:pStyle w:val="0"/>
              <w:rPr/>
            </w:pPr>
            <w:r>
              <w:rPr/>
              <w:t xml:space="preserve">3-1-6 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並尊重不同文化間的歧異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嘗試各種媒體，喚起豐富的想像力，以從事視覺、聽覺、動覺的藝術活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動，感受創作的喜樂與滿足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運用視覺、聽覺、動覺的藝術創作形式，表達自己的感受和想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正確、安全、有效的使用工具或道具，從事藝術創作及展演活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接觸各種自然物、人造物與藝術作品，建立初步的審美經驗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體驗各種色彩、圖像、聲音、旋律、姿態、表情動作的美感，並表達出自己的感受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準備過新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多元文化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3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嘗試各種媒體，喚起豐富的想像力，以從事視覺、聽覺、動覺的藝術活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動，感受創作的喜樂與滿足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運用視覺、聽覺、動覺的藝術創作形式，表達自己的感受和想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正確、安全、有效的使用工具或道具，從事藝術創作及展演活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接觸各種自然物、人造物與藝術作品，建立初步的審美經驗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體驗各種色彩、圖像、聲音、旋律、姿態、表情動作的美感，並表達出自己的感受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過新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歡喜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動態評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學生互評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互相討論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</w:rPr>
              <w:t xml:space="preserve">了解自己在群體中可以同時扮演多種角色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各種關係網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把全球各地的人聯結起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嘗試各種媒體，喚起豐富的想像力，以從事視覺、聽覺、動覺的藝術活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，感受創作的喜樂與滿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運用視覺、聽覺、動覺的藝術創作形式，表達自己的感受和想法。 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正確、安全、有效的使用工具或道具，從事藝術創作及展演活動。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過新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天冷了</w:t>
            </w:r>
          </w:p>
          <w:p>
            <w:pPr>
              <w:pStyle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歡喜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自陳法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口頭詢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教師評量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  <w:t xml:space="preserve">3-1-4 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語文天地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+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  <w:color w:val="FF0000"/>
        </w:rPr>
        <w:t>每週生活課程挪出一節進行國語文教學，以紅色ㄧ欄表示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9:00Z</dcterms:created>
  <dc:creator>TYPS</dc:creator>
  <dc:description/>
  <cp:keywords/>
  <dc:language>en-US</dc:language>
  <cp:lastModifiedBy>P4</cp:lastModifiedBy>
  <cp:lastPrinted>2004-06-15T15:43:00Z</cp:lastPrinted>
  <dcterms:modified xsi:type="dcterms:W3CDTF">2007-07-05T16:59:00Z</dcterms:modified>
  <cp:revision>5</cp:revision>
  <dc:subject/>
  <dc:title>左營國民小學（九十一）學年度第（二）學期</dc:title>
</cp:coreProperties>
</file>