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國民小學九十六學年度第一學期（一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語文領域（鄉土語－閩南語）課程計畫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900"/>
        <w:gridCol w:w="180"/>
        <w:gridCol w:w="1260"/>
        <w:gridCol w:w="720"/>
        <w:gridCol w:w="1260"/>
        <w:gridCol w:w="1080"/>
      </w:tblGrid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教科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：每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   學期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級任老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問候語的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適當的時機使用閩南語的禮貌用語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確實運用閩南語說出自己或別人的性別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家人的閩南語稱謂和家人打招呼，或使用禮貌用語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各種動物的特徵，並能用閩南語介紹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熟練各種動物的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並認識台灣俗諺。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之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兩性教育</w:t>
            </w:r>
          </w:p>
          <w:p>
            <w:pPr>
              <w:pStyle w:val="Normal"/>
              <w:spacing w:lineRule="exact" w:line="340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340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340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了解不同性別者的各種意見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政教育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認識家庭的組成份子與稱謂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 元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_Hlk1354685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left="12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34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4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40"/>
              <w:ind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240"/>
              <w:ind w:left="586" w:hanging="586"/>
              <w:jc w:val="both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！來讀冊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上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518" w:hanging="5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4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  <w:r>
              <w:rPr>
                <w:rFonts w:ascii="標楷體" w:hAnsi="標楷體" w:cs="標楷體" w:eastAsia="標楷體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34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2</w:t>
            </w:r>
            <w:r>
              <w:rPr>
                <w:rFonts w:ascii="標楷體" w:hAnsi="標楷體" w:cs="標楷體" w:eastAsia="標楷體"/>
              </w:rPr>
              <w:t>能主動在校外學習閩南語的一般生活口語詞彙。</w:t>
            </w:r>
          </w:p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！來讀冊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上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607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66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80" w:hanging="19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80" w:hanging="198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340"/>
              <w:ind w:left="535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5 </w:t>
            </w:r>
            <w:r>
              <w:rPr>
                <w:rFonts w:ascii="標楷體" w:hAnsi="標楷體" w:cs="標楷體" w:eastAsia="標楷體"/>
              </w:rPr>
              <w:t>能先想再說，用閩南語表達語</w:t>
            </w:r>
          </w:p>
          <w:p>
            <w:pPr>
              <w:pStyle w:val="Normal"/>
              <w:autoSpaceDE w:val="false"/>
              <w:spacing w:lineRule="exact" w:line="34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禮貌。</w:t>
            </w:r>
          </w:p>
          <w:p>
            <w:pPr>
              <w:pStyle w:val="Normal"/>
              <w:autoSpaceDE w:val="false"/>
              <w:spacing w:lineRule="exact" w:line="340"/>
              <w:ind w:left="1685" w:hanging="16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521" w:hanging="533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</w:t>
            </w:r>
          </w:p>
          <w:p>
            <w:pPr>
              <w:pStyle w:val="Normal"/>
              <w:autoSpaceDE w:val="false"/>
              <w:spacing w:lineRule="exact" w:line="340"/>
              <w:ind w:left="521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ind w:left="1685" w:hanging="16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！來讀冊</w:t>
            </w:r>
          </w:p>
          <w:p>
            <w:pPr>
              <w:pStyle w:val="Normal"/>
              <w:autoSpaceDE w:val="false"/>
              <w:spacing w:lineRule="exact" w:line="3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上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39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2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34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！來讀冊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518" w:hanging="5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4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  <w:r>
              <w:rPr>
                <w:rFonts w:ascii="標楷體" w:hAnsi="標楷體" w:cs="標楷體" w:eastAsia="標楷體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34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2</w:t>
            </w:r>
            <w:r>
              <w:rPr>
                <w:rFonts w:ascii="標楷體" w:hAnsi="標楷體" w:cs="標楷體" w:eastAsia="標楷體"/>
              </w:rPr>
              <w:t>能主動在校外學習閩南語的一般生活口語詞彙。</w:t>
            </w:r>
          </w:p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！來讀冊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607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80" w:hanging="19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80" w:hanging="198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340"/>
              <w:ind w:left="535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5 </w:t>
            </w:r>
            <w:r>
              <w:rPr>
                <w:rFonts w:ascii="標楷體" w:hAnsi="標楷體" w:cs="標楷體" w:eastAsia="標楷體"/>
              </w:rPr>
              <w:t>能先想再說，用閩南語表達語</w:t>
            </w:r>
          </w:p>
          <w:p>
            <w:pPr>
              <w:pStyle w:val="Normal"/>
              <w:autoSpaceDE w:val="false"/>
              <w:spacing w:lineRule="exact" w:line="34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禮貌。</w:t>
            </w:r>
          </w:p>
          <w:p>
            <w:pPr>
              <w:pStyle w:val="Normal"/>
              <w:autoSpaceDE w:val="false"/>
              <w:spacing w:lineRule="exact" w:line="340"/>
              <w:ind w:left="1685" w:hanging="16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454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！來讀冊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80" w:hanging="19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80" w:hanging="198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340"/>
              <w:ind w:left="535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5 </w:t>
            </w:r>
            <w:r>
              <w:rPr>
                <w:rFonts w:ascii="標楷體" w:hAnsi="標楷體" w:cs="標楷體" w:eastAsia="標楷體"/>
              </w:rPr>
              <w:t>能先想再說，用閩南語表達語</w:t>
            </w:r>
          </w:p>
          <w:p>
            <w:pPr>
              <w:pStyle w:val="Normal"/>
              <w:autoSpaceDE w:val="false"/>
              <w:spacing w:lineRule="exact" w:line="34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禮貌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454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！來讀冊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80" w:hanging="19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80" w:hanging="19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518" w:hanging="5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1690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478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二、阮兜的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330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40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二、阮兜的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330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04" w:hanging="4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0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1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0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二、阮兜的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330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04" w:hanging="4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2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22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</w:t>
            </w:r>
          </w:p>
          <w:p>
            <w:pPr>
              <w:pStyle w:val="Normal"/>
              <w:spacing w:lineRule="exact" w:line="340"/>
              <w:ind w:left="600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40"/>
              <w:ind w:left="1410" w:hanging="1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jc w:val="both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340"/>
              <w:ind w:left="1410" w:hanging="1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502" w:hanging="502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autoSpaceDE w:val="false"/>
              <w:spacing w:lineRule="exact" w:line="340"/>
              <w:ind w:left="602" w:hanging="60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3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的人</w:t>
            </w:r>
          </w:p>
          <w:p>
            <w:pPr>
              <w:pStyle w:val="Normal"/>
              <w:autoSpaceDE w:val="false"/>
              <w:spacing w:lineRule="exact" w:line="340"/>
              <w:ind w:left="320" w:right="-29" w:hanging="3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6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19" w:hanging="6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</w:t>
            </w:r>
          </w:p>
          <w:p>
            <w:pPr>
              <w:pStyle w:val="Normal"/>
              <w:autoSpaceDE w:val="false"/>
              <w:spacing w:lineRule="exact" w:line="340"/>
              <w:ind w:left="739" w:hanging="9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的人</w:t>
            </w:r>
          </w:p>
          <w:p>
            <w:pPr>
              <w:pStyle w:val="Normal"/>
              <w:autoSpaceDE w:val="false"/>
              <w:spacing w:lineRule="exact" w:line="340"/>
              <w:ind w:left="320" w:right="-55" w:hanging="3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61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588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spacing w:lineRule="exact" w:line="3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0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0" w:hanging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的人</w:t>
            </w:r>
          </w:p>
          <w:p>
            <w:pPr>
              <w:pStyle w:val="Normal"/>
              <w:autoSpaceDE w:val="false"/>
              <w:spacing w:lineRule="exact" w:line="340"/>
              <w:ind w:left="320" w:right="-55" w:hanging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66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588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spacing w:lineRule="exact" w:line="340"/>
              <w:ind w:left="617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spacing w:lineRule="exact" w:line="3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0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20" w:right="-55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的人</w:t>
            </w:r>
          </w:p>
          <w:p>
            <w:pPr>
              <w:pStyle w:val="Normal"/>
              <w:autoSpaceDE w:val="false"/>
              <w:spacing w:lineRule="exact" w:line="340"/>
              <w:ind w:left="320" w:right="-55" w:hanging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4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50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40"/>
              <w:ind w:left="1687" w:hanging="16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jc w:val="both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來踅動物園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pacing w:lineRule="exact" w:line="34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78" w:hanging="19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0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60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40"/>
              <w:ind w:left="602" w:hanging="602"/>
              <w:jc w:val="both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來踅動物園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pacing w:lineRule="exact" w:line="34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03" w:hanging="6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34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751" w:hanging="7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40"/>
              <w:ind w:left="751" w:hanging="7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來踅動物園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524" w:hanging="5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pacing w:lineRule="exact" w:line="34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340"/>
              <w:ind w:left="524" w:hanging="5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03" w:hanging="6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340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40"/>
              <w:ind w:left="751" w:hanging="7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40"/>
              <w:ind w:left="751" w:hanging="7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4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來踅動物園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524" w:hanging="5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pacing w:lineRule="exact" w:line="34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24" w:hanging="5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548" w:hanging="15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548" w:hanging="154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03" w:hanging="6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36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jc w:val="both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30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歌—放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524" w:hanging="5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pacing w:lineRule="exact" w:line="34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1978" w:hanging="19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86" w:hanging="5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6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586" w:hanging="586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Footer"/>
              <w:spacing w:lineRule="exact" w:line="340"/>
              <w:ind w:left="43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;Arial Unicode MS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6:00Z</dcterms:created>
  <dc:creator>慧淑</dc:creator>
  <dc:description/>
  <dc:language>en-US</dc:language>
  <cp:lastModifiedBy>User</cp:lastModifiedBy>
  <dcterms:modified xsi:type="dcterms:W3CDTF">2007-08-10T13:01:00Z</dcterms:modified>
  <cp:revision>8</cp:revision>
  <dc:subject/>
  <dc:title>【附錄六】謹供參考</dc:title>
</cp:coreProperties>
</file>