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莊敬國民小學九十六學年度第一學期（二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語文（鄉土語言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sz w:val="32"/>
          <w:szCs w:val="32"/>
        </w:rPr>
        <w:t>客家語）學習領域課程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二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 xml:space="preserve">客語任課教師      教學者          客語任課教師  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能用客家話朗讀課文內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</w:rPr>
              <w:t>經由接觸而喜愛生物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發現自己的長處及優點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</w:rPr>
              <w:t>說出自己對一個美好世界的想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認識常見的食物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 xml:space="preserve">察覺食物與人體的關係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3 </w:t>
            </w:r>
            <w:r>
              <w:rPr>
                <w:rFonts w:ascii="細明體;MingLiU" w:hAnsi="細明體;MingLiU" w:cs="細明體;MingLiU" w:eastAsia="細明體;MingLiU"/>
              </w:rPr>
              <w:t xml:space="preserve">認識食品衛生與安全的重要性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</w:rPr>
              <w:t xml:space="preserve">願意與他人分享自己所喜歡的食物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~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8/30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8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見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歡迎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自編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~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9/9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9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鄉下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畫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~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9/30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0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火焰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~11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2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0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豬公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發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人權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~14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1/1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)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~17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2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2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打陀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</w:tc>
      </w:tr>
      <w:tr>
        <w:trPr>
          <w:trHeight w:val="22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~1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23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5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    習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~21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/6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9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紙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00:00Z</dcterms:created>
  <dc:creator>客語中心-1</dc:creator>
  <dc:description/>
  <dc:language>en-US</dc:language>
  <cp:lastModifiedBy>User</cp:lastModifiedBy>
  <dcterms:modified xsi:type="dcterms:W3CDTF">2007-08-14T16:55:00Z</dcterms:modified>
  <cp:revision>8</cp:revision>
  <dc:subject/>
  <dc:title>莊敬國民小學九十三學年度第一學期（二）年級（鄉土語言）學習領域課程計</dc:title>
</cp:coreProperties>
</file>