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六學年度第一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二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color w:val="000000"/>
          <w:sz w:val="36"/>
          <w:szCs w:val="24"/>
        </w:rPr>
        <w:t>綜合活動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南一書局第三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教學節數：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每週（</w:t>
            </w:r>
            <w:r>
              <w:rPr>
                <w:rFonts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/>
                <w:bCs/>
                <w:color w:val="000000"/>
              </w:rPr>
              <w:t>）節  學期共（</w:t>
            </w:r>
            <w:r>
              <w:rPr>
                <w:rFonts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/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二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並分享家人在中秋節時所做的中秋習俗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家人對於中秋節應景食物的喜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會介紹自己喜愛的或拿手的餐點，並分享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分享做餐點的感想或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家庭生活的人際互動和情緒反應，並體會感恩的意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說明自己的家庭生活，及與家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理解人們互相關懷的需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思考如何去關懷需要幫助的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瞭解圖書館的功能，探索書中世界，做出解決問題及做決定的生活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把握休閒主題重心，有系統的匯整所蒐集的休閒生活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以多元的方式分享自已休閒活動經驗與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從同學休閒活動的分享中，省思自己的休閒活動方式並提出改善策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發表下課時間自己所觀察到的事物並分享如何安排下課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針對自己狀況妥善運用下課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分享自己如何安排放學後的作息時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妥善安排放學後的時間，並養成珍惜時間的習慣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常見的食物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願意與他人分享自己喜歡的食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察覺自己與家人的溝通方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發現自己的長處及優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激發對工作世界的好奇心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覺察自我應負的責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-1-6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家庭的特質與每個人的義務與責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週次</w:t>
            </w:r>
            <w:r>
              <w:rPr>
                <w:rFonts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日期</w:t>
            </w:r>
            <w:r>
              <w:rPr>
                <w:rFonts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w w:val="90"/>
              </w:rPr>
              <w:t>備</w:t>
            </w:r>
            <w:r>
              <w:rPr>
                <w:rFonts w:ascii="新細明體;PMingLiU" w:hAnsi="新細明體;PMingLiU"/>
                <w:bCs/>
                <w:color w:val="000000"/>
                <w:w w:val="9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8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0"/>
              <w:ind w:firstLine="360"/>
              <w:rPr>
                <w:rFonts w:cs="標楷體"/>
                <w:bCs/>
                <w:color w:val="000000"/>
                <w:sz w:val="18"/>
              </w:rPr>
            </w:pPr>
            <w:r>
              <w:rPr>
                <w:rFonts w:cs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過中秋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過中秋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在家庭與班級中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中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激發對工作世界的好奇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認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世運參賽國家－「認識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科威特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自己在家庭與班級中的角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常見的食物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願意與他人分享自己喜歡的食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中好幫手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飲食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中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這是我的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這是我的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性別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把愛傳出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體會團隊合作的重要性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月圓人圓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把愛傳出去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認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世運參賽國家－「認識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  <w:t>科威特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蒐集相關資料並分享各類休閒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欣賞週遭環境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蒐集相關資料並分享各類休閒生活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並欣賞週遭環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家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常見的食物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1-1-4</w:t>
            </w:r>
            <w:r>
              <w:rPr>
                <w:rFonts w:ascii="新細明體;PMingLiU" w:hAnsi="新細明體;PMingLiU"/>
                <w:color w:val="000000"/>
                <w:sz w:val="20"/>
              </w:rPr>
              <w:t>願意與他人分享自己喜歡的食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芝麻開門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飲食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自我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蒐集並分享各類休閒生活的資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芝麻開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活新主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/>
                <w:color w:val="000000"/>
                <w:sz w:val="20"/>
              </w:rPr>
              <w:t>蒐集並分享各類休閒生活的資料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活新主張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聖誕節活動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做時間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跨年活動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單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</w:rPr>
            </w:pPr>
            <w:r>
              <w:rPr>
                <w:rFonts w:ascii="華康細圓體;Arial Unicode MS" w:hAnsi="華康細圓體;Arial Unicode MS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標楷體" w:hAnsi="標楷體"/>
                <w:sz w:val="20"/>
              </w:rPr>
              <w:t>＊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多采多姿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做時間的主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單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發表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18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18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18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評量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2:00Z</dcterms:created>
  <dc:creator>王  副  總</dc:creator>
  <dc:description/>
  <dc:language>en-US</dc:language>
  <cp:lastModifiedBy>User</cp:lastModifiedBy>
  <dcterms:modified xsi:type="dcterms:W3CDTF">2007-08-10T15:29:00Z</dcterms:modified>
  <cp:revision>5</cp:revision>
  <dc:subject/>
  <dc:title>(  )國小九十二學年度第一學期 四年級綜合活動領域課程計畫</dc:title>
</cp:coreProperties>
</file>