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六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年級（彈性）學習節數課程計畫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816"/>
        <w:gridCol w:w="2"/>
        <w:gridCol w:w="2692"/>
        <w:gridCol w:w="6"/>
        <w:gridCol w:w="900"/>
        <w:gridCol w:w="664"/>
        <w:gridCol w:w="890"/>
        <w:gridCol w:w="1067"/>
        <w:gridCol w:w="1447"/>
        <w:gridCol w:w="13"/>
        <w:gridCol w:w="3"/>
      </w:tblGrid>
      <w:tr>
        <w:trPr>
          <w:trHeight w:val="31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電腦及英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）節</w:t>
            </w:r>
          </w:p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不含電腦及英語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</w:tr>
      <w:tr>
        <w:trPr>
          <w:trHeight w:val="35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</w:tr>
      <w:tr>
        <w:trPr>
          <w:trHeight w:val="1787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災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藉由人文、地理環境來介紹科威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讓學生知道自己在青春期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遵從師長與班級幹部的指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對於課程上學生學習遲緩及不足的地方加以改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用拼音擴充自學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實施分組，小組共同討論出解題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了解健康的體適能的組成要素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改善身體組成身體活動的影響。</w:t>
            </w:r>
          </w:p>
        </w:tc>
      </w:tr>
      <w:tr>
        <w:trPr>
          <w:trHeight w:val="53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舉例說明自己所享有的權利，並知道人權是與天俱有的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了解並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欣賞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了解平等、正義的原則，並能在生活中實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了解遊戲權對兒童需求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覺察如何解決問題及作決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培養互助合作的工作態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培養規劃及運用時間的能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培養工作時人際互動的能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能了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瞭解並尊重不同族群文化對環境的態度及行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認識自己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Cs w:val="24"/>
              </w:rPr>
              <w:t>尊重兩性皆具有做決定的自主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  <w:r>
              <w:rPr>
                <w:rFonts w:ascii="標楷體" w:hAnsi="標楷體" w:cs="標楷體" w:eastAsia="標楷體"/>
                <w:szCs w:val="24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例說明自己可以決定自我的發展並具有參與群體發展的權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認同團體規範，從中體會並學習快樂的生活態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察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為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  <w:tab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1</w:t>
              <w:tab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3</w:t>
              <w:tab/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、三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口說好話，手做好事的習慣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德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、二十一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各年齡層的生理變化，並有能力處理個體成長過程中的重要轉變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健康飲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客家鄉土文物導覽解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與預防災害的發生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災害防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B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能培養良好的聆聽態度。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-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充分表達意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活動中表現身體的協調性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節敬師活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態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、八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藉由人文、地理環境來介紹科威特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</w:rPr>
              <w:t>認識科威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1</w:t>
              <w:tab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、八、十五、二十一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民主素養、風度及自治自律的能力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討論、發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野外生活中自然現象的變化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外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第十至十四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韻文的寫作形式和技巧，重視音韻的和諧及美感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寫作指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第十五至十八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</w:rPr>
              <w:t>C-2-2-4-5</w:t>
            </w:r>
            <w:r>
              <w:rPr>
                <w:rFonts w:ascii="標楷體" w:hAnsi="標楷體" w:cs="Arial Unicode MS" w:eastAsia="標楷體"/>
              </w:rPr>
              <w:t>能說出一段話或一篇短文的要點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七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認識參與團體自治活動應具備的知識，並評估自己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1-5</w:t>
            </w:r>
            <w:r>
              <w:rPr>
                <w:rFonts w:ascii="標楷體" w:hAnsi="標楷體" w:cs="標楷體" w:eastAsia="標楷體"/>
                <w:szCs w:val="24"/>
              </w:rPr>
              <w:t>瞭解認同團體規範，從中體會並學習快樂的生活態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誕節活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  <w:tab/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八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認識參與團體自治活動應具備的知識，並評估自己的能力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年活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九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2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討各年齡層的生理變化，並有能力處理個體成長過程中的重要轉變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期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語文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</w:t>
            </w:r>
            <w:r>
              <w:rPr>
                <w:rFonts w:ascii="標楷體" w:hAnsi="標楷體" w:cs="標楷體" w:eastAsia="標楷體"/>
                <w:szCs w:val="24"/>
              </w:rPr>
              <w:t>能轉述問題的內容，並對不理解的問題，提出詢問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十一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大埽除整理環境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環境整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說明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1200" w:hanging="48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樣式2"/>
    <w:basedOn w:val="21"/>
    <w:qFormat/>
    <w:pPr>
      <w:snapToGrid w:val="false"/>
      <w:spacing w:lineRule="exact" w:line="400" w:before="0" w:after="0"/>
      <w:ind w:left="822" w:hanging="0"/>
      <w:jc w:val="both"/>
    </w:pPr>
    <w:rPr>
      <w:rFonts w:eastAsia="標楷體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44:00Z</dcterms:created>
  <dc:creator>王  副  總</dc:creator>
  <dc:description/>
  <dc:language>en-US</dc:language>
  <cp:lastModifiedBy>User</cp:lastModifiedBy>
  <dcterms:modified xsi:type="dcterms:W3CDTF">2007-08-14T07:35:00Z</dcterms:modified>
  <cp:revision>10</cp:revision>
  <dc:subject/>
  <dc:title>(  )國小九十二學年度第一學期 四年級綜合活動領域課程計畫</dc:title>
</cp:coreProperties>
</file>