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五年級 綜合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軒版第九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60</w:t>
            </w:r>
            <w:r>
              <w:rPr>
                <w:bCs/>
              </w:rPr>
              <w:t>）節。</w:t>
            </w:r>
            <w:r>
              <w:rPr>
                <w:bCs/>
              </w:rPr>
              <w:t>(</w:t>
            </w:r>
            <w:r>
              <w:rPr>
                <w:bCs/>
              </w:rPr>
              <w:t>包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bCs/>
              </w:rPr>
              <w:t>節、校本課程</w:t>
            </w:r>
            <w:r>
              <w:rPr>
                <w:bCs/>
              </w:rPr>
              <w:t>20</w:t>
            </w:r>
            <w:r>
              <w:rPr>
                <w:bCs/>
              </w:rPr>
              <w:t>節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五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五年級全體老師</w:t>
            </w:r>
          </w:p>
        </w:tc>
      </w:tr>
      <w:tr>
        <w:trPr>
          <w:trHeight w:val="121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讓兒童體會服務與助人的感受與意義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激起兒童服務他人的意願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探索教育的理念，透過觀察、自我省思、體驗活動等過程，其能與兒童的生活產生關連，使其進一步擬定改善自己生活的策略，並規畫未來的生活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運用各種媒介表達兩性平等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認知青春期兩性的發展與保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學習分享兩性的成長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主動探索青少年文化和身體意象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，並尊重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理解戰爭、貧窮對人類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培養規畫及運用時間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 w:val="20"/>
              </w:rPr>
              <w:t>培養生涯規畫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學習關懷弱勢團體及其生活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接納他人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與臺灣不同族群飲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22"/>
              </w:rPr>
            </w:pPr>
            <w:r>
              <w:rPr>
                <w:rFonts w:ascii="新細明體;PMingLiU" w:hAnsi="新細明體;PMingLiU"/>
                <w:w w:val="120"/>
                <w:sz w:val="22"/>
              </w:rPr>
              <w:t>08/26</w:t>
            </w:r>
            <w:r>
              <w:rPr>
                <w:rFonts w:ascii="新細明體;PMingLiU" w:hAnsi="新細明體;PMingLiU"/>
                <w:w w:val="120"/>
                <w:sz w:val="22"/>
              </w:rPr>
              <w:t>－</w:t>
            </w:r>
            <w:r>
              <w:rPr>
                <w:rFonts w:ascii="新細明體;PMingLiU" w:hAnsi="新細明體;PMingLiU"/>
                <w:w w:val="120"/>
                <w:sz w:val="22"/>
              </w:rPr>
              <w:t>09/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一心中期望的班級新的開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拼圖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3-5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PlainText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9/02</w:t>
            </w:r>
            <w:r>
              <w:rPr>
                <w:rFonts w:ascii="新細明體;PMingLiU" w:hAnsi="新細明體;PMingLiU"/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一心中期望的班級新的開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拼圖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3-5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>欣賞並接納他人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平等和諧的兩性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討論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3-6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>欣賞並接納他人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平等和諧的兩性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 xml:space="preserve">【性別平等教育】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539" w:hanging="53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23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9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一心中期望的班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如何實現期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鼓勵小語實作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動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3-5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9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服務是什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互助活動實作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心得發表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07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會參與社會服務的意義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與義工有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/>
                <w:sz w:val="20"/>
              </w:rPr>
              <w:t>欣賞並接納他人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平等和諧的兩性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/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會參與社會服務的意義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與義工有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尊重與關懷不同族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小小義工出發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2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04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參與社會服務活動，並分享服務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體會參與社會服務的意義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二在服務中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小小義工出發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自我比較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服務實作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2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生活放大鏡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1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/>
                <w:sz w:val="20"/>
              </w:rPr>
              <w:t>了解衣物管理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6</w:t>
            </w:r>
            <w:r>
              <w:rPr>
                <w:rFonts w:ascii="新細明體;PMingLiU" w:hAnsi="新細明體;PMingLiU"/>
                <w:sz w:val="20"/>
              </w:rPr>
              <w:t>利用科技蒐集食衣住行育樂等生活相關資訊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sz w:val="20"/>
              </w:rPr>
              <w:t>室內設計師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/>
                <w:sz w:val="20"/>
              </w:rPr>
              <w:t>了解衣物管理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6</w:t>
            </w:r>
            <w:r>
              <w:rPr>
                <w:rFonts w:ascii="新細明體;PMingLiU" w:hAnsi="新細明體;PMingLiU"/>
                <w:sz w:val="20"/>
              </w:rPr>
              <w:t>利用科技蒐集食衣住行育樂等生活相關資訊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sz w:val="20"/>
              </w:rPr>
              <w:t>室內設計師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資料搜集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心得報告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2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sz w:val="20"/>
              </w:rPr>
              <w:t>室內設計師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 xml:space="preserve">【家政實習】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動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09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2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生活動動腦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「鵝卵石的啟示」遊戲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心得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sz w:val="20"/>
              </w:rPr>
              <w:t>臺灣美食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8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sz w:val="20"/>
              </w:rPr>
              <w:t>臺灣美食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課程：</w:t>
            </w:r>
            <w:r>
              <w:rPr>
                <w:rFonts w:ascii="新細明體;PMingLiU" w:hAnsi="新細明體;PMingLiU" w:cs="新細明體;PMingLiU"/>
                <w:sz w:val="20"/>
              </w:rPr>
              <w:t>臺灣美食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態度評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3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1/06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01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期望實現了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0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3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0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認識參與團體自治活動應具備的知能，並評估自己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單元三生活，您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期望實現了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九十六學年度第一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（綜合）領域課程計畫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認識科威特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816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4.3pt" to="90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</w:rPr>
              <w:t>教學節數：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週每週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期共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用「</w:t>
            </w:r>
            <w:r>
              <w:rPr>
                <w:rFonts w:eastAsia="標楷體"/>
                <w:sz w:val="20"/>
              </w:rPr>
              <w:t>Big6</w:t>
            </w:r>
            <w:r>
              <w:rPr>
                <w:rFonts w:cs="標楷體" w:eastAsia="標楷體"/>
                <w:sz w:val="20"/>
              </w:rPr>
              <w:t>學習法」完成有關台灣的</w:t>
            </w:r>
            <w:r>
              <w:rPr>
                <w:rFonts w:cs="標楷體" w:eastAsia="標楷體"/>
                <w:color w:val="000000"/>
                <w:sz w:val="20"/>
              </w:rPr>
              <w:t>自然、歷史、文化、人民、美食、氣候、宗教等任一主題的</w:t>
            </w:r>
            <w:r>
              <w:rPr>
                <w:rFonts w:cs="標楷體" w:eastAsia="標楷體"/>
                <w:sz w:val="20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cs="標楷體" w:eastAsia="標楷體"/>
                <w:sz w:val="20"/>
              </w:rPr>
              <w:t>生涯發展教育</w:t>
            </w:r>
            <w:r>
              <w:rPr>
                <w:rFonts w:eastAsia="標楷體"/>
                <w:sz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</w:rPr>
              <w:t>覺察如何解決問題及做決定。</w:t>
            </w:r>
            <w:r>
              <w:rPr>
                <w:rFonts w:eastAsia="標楷體"/>
                <w:sz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  <w:r>
              <w:rPr>
                <w:rFonts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0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 w:val="20"/>
              </w:rPr>
              <w:t>活動一：研究方法介紹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cs="標楷體" w:eastAsia="標楷體"/>
                <w:bCs/>
                <w:sz w:val="20"/>
              </w:rPr>
              <w:t>大六法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活動二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</w:rPr>
              <w:t>活動三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(1)</w:t>
            </w:r>
          </w:p>
          <w:p>
            <w:pPr>
              <w:pStyle w:val="Normal"/>
              <w:snapToGrid w:val="false"/>
              <w:ind w:left="169" w:hanging="169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主題腦力激盪練習</w:t>
            </w:r>
          </w:p>
          <w:p>
            <w:pPr>
              <w:pStyle w:val="Normal"/>
              <w:snapToGrid w:val="false"/>
              <w:ind w:left="183" w:hanging="183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判斷好的研究問題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四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根據研究主題形成概念圖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形成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五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cs="標楷體" w:eastAsia="標楷體"/>
                <w:bCs/>
                <w:sz w:val="20"/>
              </w:rPr>
              <w:t>：搜尋策略</w:t>
            </w:r>
            <w:r>
              <w:rPr>
                <w:rFonts w:eastAsia="標楷體" w:cs="標楷體"/>
                <w:bCs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sz w:val="20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2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1</w:t>
            </w:r>
            <w:r>
              <w:rPr>
                <w:rFonts w:cs="標楷體" w:eastAsia="標楷體"/>
                <w:sz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2</w:t>
            </w:r>
            <w:r>
              <w:rPr>
                <w:rFonts w:cs="標楷體" w:eastAsia="標楷體"/>
                <w:sz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六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找出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找到資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判斷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取得資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使用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閱讀資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2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-3-1</w:t>
            </w:r>
            <w:r>
              <w:rPr>
                <w:rFonts w:cs="標楷體" w:eastAsia="標楷體"/>
                <w:bCs/>
                <w:sz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使用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閱讀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摘要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八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整合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撰寫研究報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0930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3-1</w:t>
              <w:tab/>
            </w:r>
            <w:r>
              <w:rPr>
                <w:sz w:val="20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1</w:t>
              <w:tab/>
            </w:r>
            <w:r>
              <w:rPr>
                <w:sz w:val="20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2</w:t>
              <w:tab/>
            </w:r>
            <w:r>
              <w:rPr>
                <w:sz w:val="20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-1</w:t>
              <w:tab/>
            </w:r>
            <w:r>
              <w:rPr>
                <w:sz w:val="20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八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整合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九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評鑑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分享與回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8:00Z</dcterms:created>
  <dc:creator>王  副  總</dc:creator>
  <dc:description/>
  <dc:language>en-US</dc:language>
  <cp:lastModifiedBy>User</cp:lastModifiedBy>
  <dcterms:modified xsi:type="dcterms:W3CDTF">2007-08-14T06:37:00Z</dcterms:modified>
  <cp:revision>17</cp:revision>
  <dc:subject/>
  <dc:title>(  )國小九十二學年度第一學期 四年級綜合活動領域課程計畫</dc:title>
</cp:coreProperties>
</file>