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莊敬國民小學九十六學年度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期（五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自然與生活科技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3118"/>
        <w:gridCol w:w="122"/>
        <w:gridCol w:w="900"/>
        <w:gridCol w:w="540"/>
        <w:gridCol w:w="540"/>
        <w:gridCol w:w="1800"/>
        <w:gridCol w:w="1501"/>
      </w:tblGrid>
      <w:tr>
        <w:trPr>
          <w:trHeight w:val="41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五冊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新細明體;PMingLiU"/>
                <w:sz w:val="20"/>
              </w:rPr>
              <w:t>1.</w:t>
            </w:r>
            <w:r>
              <w:rPr>
                <w:rFonts w:eastAsia="新細明體;PMingLiU"/>
                <w:sz w:val="20"/>
              </w:rPr>
              <w:t>藉由實際觀測一天太陽的升落，知道太陽東升西落的規律變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72"/>
              <w:jc w:val="left"/>
              <w:rPr/>
            </w:pPr>
            <w:r>
              <w:rPr>
                <w:rFonts w:eastAsia="新細明體;PMingLiU"/>
                <w:sz w:val="20"/>
              </w:rPr>
              <w:t>2.</w:t>
            </w:r>
            <w:r>
              <w:rPr>
                <w:rFonts w:eastAsia="新細明體;PMingLiU"/>
                <w:sz w:val="20"/>
              </w:rPr>
              <w:t>藉由觀察、實驗，認識植物各部位的功能；透過收集和觀察，根據果實和種子的特徵或構造，認識植物的傳播方式與種子和植物繁殖的關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94"/>
              <w:jc w:val="left"/>
              <w:rPr/>
            </w:pPr>
            <w:r>
              <w:rPr>
                <w:rFonts w:eastAsia="新細明體;PMingLiU"/>
                <w:sz w:val="20"/>
              </w:rPr>
              <w:t>3.</w:t>
            </w:r>
            <w:r>
              <w:rPr>
                <w:rFonts w:eastAsia="新細明體;PMingLiU"/>
                <w:sz w:val="20"/>
              </w:rPr>
              <w:t>藉由實驗，了解並探討氧和二氧化碳的性質；認識燃燒的條件，知道滅火的方法，並學習預防火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snapToGrid w:val="false"/>
              <w:ind w:left="214" w:hanging="214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4..</w:t>
            </w:r>
            <w:r>
              <w:rPr>
                <w:rFonts w:eastAsia="新細明體;PMingLiU"/>
                <w:sz w:val="20"/>
              </w:rPr>
              <w:t>藉由體驗與觀察，知道力的形式、作用力的大小會對物體產生不同的結果，並知道力與重量的關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。會檔案傳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10" w:right="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  <w:r>
              <w:rPr>
                <w:rFonts w:eastAsia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教室規範、課程評量與教學說明、學生分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的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960"/>
        <w:gridCol w:w="1440"/>
        <w:gridCol w:w="540"/>
        <w:gridCol w:w="1800"/>
        <w:gridCol w:w="1501"/>
      </w:tblGrid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是個大熱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根、莖、葉的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植物它們的子代與親代之間有相似性，但也有些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傳宗接代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對動物及植物的認識，自訂一些標準把動物、植物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分類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和二氧化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滅火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前，估量「變量」可能的變化大小及變化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力的大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運動的快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</w:t>
            </w:r>
            <w:r>
              <w:rPr>
                <w:rFonts w:cs="新細明體;PMingLiU" w:ascii="新細明體;PMingLiU" w:hAnsi="新細明體;PMingLiU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4-2 </w:t>
            </w:r>
            <w:r>
              <w:rPr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-2 </w:t>
            </w:r>
            <w:r>
              <w:rPr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-3-2-3 </w:t>
            </w:r>
            <w:r>
              <w:rPr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3-6</w:t>
            </w:r>
            <w:r>
              <w:rPr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ind w:left="262" w:hanging="262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06:00Z</dcterms:created>
  <dc:creator>user</dc:creator>
  <dc:description/>
  <dc:language>en-US</dc:language>
  <cp:lastModifiedBy>User</cp:lastModifiedBy>
  <cp:lastPrinted>2005-07-20T22:14:00Z</cp:lastPrinted>
  <dcterms:modified xsi:type="dcterms:W3CDTF">2007-08-14T07:13:00Z</dcterms:modified>
  <cp:revision>10</cp:revision>
  <dc:subject/>
  <dc:title>鹽埕國民小學九十二學年度第二學期</dc:title>
</cp:coreProperties>
</file>