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語文</w:t>
      </w:r>
      <w:r>
        <w:rPr>
          <w:rFonts w:ascii="標楷體" w:hAnsi="標楷體" w:cs="標楷體" w:eastAsia="標楷體"/>
          <w:sz w:val="32"/>
          <w:szCs w:val="32"/>
        </w:rPr>
        <w:t>（鄉土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閩南語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九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職業的台語說法並明白職業的多樣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瞭工作的辛苦並學習運用相關台語語句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台灣各縣市地名的台語說法，並實際運用於生活中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台灣本土特有廟會文化與相關台語語句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明白台灣的年俗及其相關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台灣年節習俗及各種民俗的台語說法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608" w:hanging="60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無共款的頭路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藝術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穡人的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台南安平劍獅埕</w:t>
            </w:r>
          </w:p>
          <w:p>
            <w:pPr>
              <w:pStyle w:val="Header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醮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正月調</w:t>
            </w:r>
          </w:p>
          <w:p>
            <w:pPr>
              <w:pStyle w:val="5"/>
              <w:ind w:left="400" w:right="57" w:hanging="40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過年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</w:rPr>
              <w:t>培養吟誦古今詩詞文章的興趣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ind w:left="516" w:right="89" w:hanging="516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早發白帝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拼音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聲調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ind w:left="502" w:right="89" w:hanging="5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15:00Z</dcterms:created>
  <dc:creator>王  副  總</dc:creator>
  <dc:description/>
  <dc:language>en-US</dc:language>
  <cp:lastModifiedBy>User</cp:lastModifiedBy>
  <cp:lastPrinted>2005-07-12T23:26:00Z</cp:lastPrinted>
  <dcterms:modified xsi:type="dcterms:W3CDTF">2007-08-14T07:35:00Z</dcterms:modified>
  <cp:revision>17</cp:revision>
  <dc:subject/>
  <dc:title>(  )國小九十二學年度第一學期 四年級綜合活動領域課程計畫</dc:title>
</cp:coreProperties>
</file>