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六）年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鄉土語言</w:t>
      </w:r>
      <w:r>
        <w:rPr/>
        <w:t>~</w:t>
      </w:r>
      <w:r>
        <w:rPr/>
        <w:t>客語）學習領域課程計劃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88"/>
        <w:gridCol w:w="1264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六年級客家語讀本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 xml:space="preserve">客語教師     教學者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六年級</w:t>
            </w:r>
            <w:r>
              <w:rPr>
                <w:rFonts w:ascii="細明體;MingLiU" w:hAnsi="細明體;MingLiU" w:cs="細明體;MingLiU" w:eastAsia="細明體;MingLiU"/>
              </w:rPr>
              <w:t>客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要的資料。</w:t>
            </w:r>
          </w:p>
          <w:p>
            <w:pPr>
              <w:pStyle w:val="Normal"/>
              <w:rPr/>
            </w:pPr>
            <w:r>
              <w:rPr/>
              <w:t xml:space="preserve">5-3-2 </w:t>
            </w:r>
            <w:r>
              <w:rPr/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4 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3 </w:t>
            </w:r>
            <w:r>
              <w:rPr/>
              <w:t>組織學校及社區的環境保護、關懷弱勢族群活動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比較不同的飲食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瞭解飲食與人際溝通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接納他人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選擇符合營養且安全衛生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認識傳統節慶食物與台灣不同族群飲食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6 </w:t>
            </w:r>
            <w:r>
              <w:rPr/>
              <w:t>利用科技蒐集食衣住行育樂等生活相關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7 </w:t>
            </w:r>
            <w:r>
              <w:rPr/>
              <w:t>設計兩性合作的組織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30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5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出一段客語的重點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3-2</w:t>
            </w:r>
            <w:r>
              <w:rPr/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辵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遊戲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6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6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3</w:t>
            </w:r>
            <w:r>
              <w:rPr/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客家詩選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0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 (10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7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7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4-3-8</w:t>
            </w:r>
            <w:r>
              <w:rPr/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堆个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8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9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3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9)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歌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一枝擔竿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34:00Z</dcterms:created>
  <dc:creator>User</dc:creator>
  <dc:description/>
  <dc:language>en-US</dc:language>
  <cp:lastModifiedBy>User</cp:lastModifiedBy>
  <dcterms:modified xsi:type="dcterms:W3CDTF">2007-08-14T07:40:00Z</dcterms:modified>
  <cp:revision>4</cp:revision>
  <dc:subject/>
  <dc:title>莊敬國民小學九十三學年度第一學期（五）年級（鄉土語言）學習領域課程計</dc:title>
</cp:coreProperties>
</file>