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2"/>
        </w:rPr>
        <w:t>（六）年級（自然）學習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15"/>
        <w:gridCol w:w="1425"/>
        <w:gridCol w:w="958"/>
        <w:gridCol w:w="1202"/>
        <w:gridCol w:w="360"/>
        <w:gridCol w:w="540"/>
        <w:gridCol w:w="2160"/>
        <w:gridCol w:w="144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康軒出版公司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4</w:t>
            </w:r>
            <w:r>
              <w:rPr/>
              <w:t>）節第</w:t>
            </w:r>
            <w:r>
              <w:rPr/>
              <w:t>6~21</w:t>
            </w:r>
            <w:r>
              <w:rPr/>
              <w:t>週共（</w:t>
            </w:r>
            <w:r>
              <w:rPr/>
              <w:t>61</w:t>
            </w:r>
            <w:r>
              <w:rPr/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六年級教學團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1647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藉由觀察、實驗，知道空氣中水氣的變化會造成霜、露、霧、雲、雨、雪等現象，學習解讀衛星雲圖中的天氣訊息，並知道代表天氣的各種符號和鋒面和颱風對臺灣天氣的影響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藉由觀察、實驗，知道侵蝕、搬運、堆積怎樣使地形景觀改變；透過觀察，知道岩石與礦物常見的用途與性質，並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知道土壤的形成與重要性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</w:rPr>
              <w:t>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eastAsia="新細明體;PMingLiU"/>
                <w:sz w:val="22"/>
              </w:rPr>
              <w:t>藉由實驗與操作，察覺物質在水中的溶解量是有限量的，並進一步探討水溶液的酸鹼性質，及水溶液的導電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知道指北針就是一種磁鐵。藉由實驗操作，知道如何製作電磁鐵，並練習設計一個運用電磁鐵產</w:t>
            </w:r>
            <w:r>
              <w:rPr>
                <w:sz w:val="22"/>
              </w:rPr>
              <w:t>生動力的玩具。</w:t>
            </w:r>
          </w:p>
        </w:tc>
      </w:tr>
      <w:tr>
        <w:trPr>
          <w:trHeight w:val="406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能力指標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0"/>
              </w:rPr>
              <w:t>【資訊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0"/>
              </w:rPr>
              <w:t xml:space="preserve">5-3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0"/>
              </w:rPr>
              <w:t>能找到合適的網站資源、圖書館資源，會檔案傳輸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0"/>
              </w:rPr>
              <w:t xml:space="preserve">5-3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0"/>
              </w:rPr>
              <w:t>能利用光碟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0"/>
              </w:rPr>
              <w:t>DVD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0"/>
              </w:rPr>
              <w:t>等資源搜尋需要的資料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0"/>
              </w:rPr>
              <w:t xml:space="preserve">1-2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0"/>
              </w:rPr>
              <w:t>了解電腦在人類生活，如家庭、學校、工作、娛樂以及各學習領域之應用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0"/>
              </w:rPr>
              <w:t xml:space="preserve">4-2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0"/>
              </w:rPr>
              <w:t>能進行網路基本功能的操作。【環境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0"/>
              </w:rPr>
              <w:t>2-2-1</w:t>
              <w:tab/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0"/>
              </w:rPr>
              <w:t>能了解生活周遭的環境問題及其對個人、學校與社區的影響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440" w:hanging="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2-2</w:t>
            </w:r>
            <w:r>
              <w:rPr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覺知自己的生活方式對環境的影響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440" w:hanging="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-3-1 </w:t>
            </w:r>
            <w:r>
              <w:rPr>
                <w:sz w:val="22"/>
                <w:szCs w:val="20"/>
              </w:rPr>
              <w:t>在面對環境議題時，能傾聽（或閱讀）別人的報告，並且理性地提出質疑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440" w:hanging="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-2-4 </w:t>
            </w:r>
            <w:r>
              <w:rPr>
                <w:sz w:val="22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440" w:hanging="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-3-2 </w:t>
            </w:r>
            <w:r>
              <w:rPr>
                <w:sz w:val="22"/>
                <w:szCs w:val="20"/>
              </w:rPr>
              <w:t>學習兩性間的互動與合作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440" w:hanging="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-3-1 </w:t>
            </w:r>
            <w:r>
              <w:rPr>
                <w:sz w:val="22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440" w:hanging="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440" w:hanging="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【性別平等教育】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440" w:hanging="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-3-6 </w:t>
            </w:r>
            <w:r>
              <w:rPr>
                <w:sz w:val="22"/>
                <w:szCs w:val="20"/>
              </w:rPr>
              <w:t>學習獨立思考，不受性別影響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0"/>
              </w:rPr>
              <w:t xml:space="preserve">2-3-5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0"/>
              </w:rPr>
              <w:t>學習兩性團隊合作，積極參與活動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0" w:hanging="0"/>
              <w:rPr>
                <w:color w:val="000000"/>
                <w:sz w:val="20"/>
                <w:szCs w:val="16"/>
              </w:rPr>
            </w:pPr>
            <w:r>
              <w:rPr>
                <w:sz w:val="22"/>
                <w:szCs w:val="20"/>
              </w:rPr>
              <w:t xml:space="preserve">2-2-4 </w:t>
            </w:r>
            <w:r>
              <w:rPr>
                <w:sz w:val="22"/>
                <w:szCs w:val="20"/>
              </w:rPr>
              <w:t>學習在團體中兩性共同合作以解決問題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將資料用合適的圖表來表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資料搜集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一個颱風的興衰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4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生活環境中的大氣、大地與水，及它們間的交互作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天氣的變化</w:t>
            </w:r>
          </w:p>
          <w:p>
            <w:pPr>
              <w:pStyle w:val="Style18"/>
              <w:ind w:left="200" w:hanging="20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szCs w:val="24"/>
              </w:rPr>
              <w:t>大氣中的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5-3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</w:t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將資料用合適的圖表來表達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願意與同儕相互溝通，共享活動的樂趣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資料搜集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一個颱風的興衰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認識資訊時代的科技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認識國內、外的科技發明與創新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天氣的變化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認識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>【資訊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>5-3-1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>5-3-2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>【環境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1-2-2 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資料搜集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一個颱風的興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認識資訊時代的科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天氣的變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颱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>【資訊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1-2-1 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5-3-2 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>【環境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1-2-2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辨識出資料的特徵及通性並作詮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生活環境中的大氣、大地與水，及它們間的交互作用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在執行的環節中，有許多關鍵性的因素需要考量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9" w:hanging="0"/>
              <w:rPr>
                <w:szCs w:val="24"/>
              </w:rPr>
            </w:pPr>
            <w:r>
              <w:rPr>
                <w:szCs w:val="24"/>
              </w:rPr>
              <w:t>二、大地的奧秘</w:t>
            </w:r>
          </w:p>
          <w:p>
            <w:pPr>
              <w:pStyle w:val="Style18"/>
              <w:ind w:left="199" w:hanging="0"/>
              <w:rPr>
                <w:rFonts w:cs="新細明體;PMingLiU"/>
                <w:b/>
                <w:b/>
                <w:bCs/>
                <w:sz w:val="20"/>
                <w:szCs w:val="16"/>
              </w:rPr>
            </w:pPr>
            <w:r>
              <w:rPr>
                <w:szCs w:val="24"/>
              </w:rPr>
              <w:t>流水使大地改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/>
            </w:pPr>
            <w:r>
              <w:rPr>
                <w:szCs w:val="16"/>
              </w:rPr>
              <w:t xml:space="preserve">1-3-6 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辨識出資料的特徵及通性並作詮釋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二、大地的奧祕</w:t>
            </w:r>
          </w:p>
          <w:p>
            <w:pPr>
              <w:pStyle w:val="31"/>
              <w:jc w:val="center"/>
              <w:rPr/>
            </w:pPr>
            <w:r>
              <w:rPr/>
              <w:t>流水使大地改變</w:t>
            </w:r>
            <w:r>
              <w:rPr/>
              <w:t>(3)</w:t>
            </w:r>
          </w:p>
          <w:p>
            <w:pPr>
              <w:pStyle w:val="31"/>
              <w:jc w:val="center"/>
              <w:rPr/>
            </w:pPr>
            <w:r>
              <w:rPr/>
              <w:t>岩石與礦物</w:t>
            </w: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5-3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由主變數與應變數，找出相關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體會在執行的環節中，有許多關鍵性的因素需要考量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二、大地的奧祕</w:t>
            </w:r>
          </w:p>
          <w:p>
            <w:pPr>
              <w:pStyle w:val="31"/>
              <w:jc w:val="center"/>
              <w:rPr/>
            </w:pPr>
            <w:r>
              <w:rPr/>
              <w:t>岩石與礦物</w:t>
            </w:r>
            <w:r>
              <w:rPr/>
              <w:t>(2)</w:t>
            </w:r>
          </w:p>
          <w:p>
            <w:pPr>
              <w:pStyle w:val="31"/>
              <w:jc w:val="center"/>
              <w:rPr>
                <w:sz w:val="20"/>
                <w:szCs w:val="16"/>
              </w:rPr>
            </w:pPr>
            <w:r>
              <w:rPr/>
              <w:t>風化與土壤</w:t>
            </w:r>
            <w:r>
              <w:rPr/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3-1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第一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1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3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3-0-5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在執行的環節中，有許多關鍵性的因素需要考量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水溶液</w:t>
            </w:r>
          </w:p>
          <w:p>
            <w:pPr>
              <w:pStyle w:val="31"/>
              <w:jc w:val="center"/>
              <w:rPr>
                <w:sz w:val="20"/>
                <w:szCs w:val="18"/>
              </w:rPr>
            </w:pPr>
            <w:r>
              <w:rPr/>
              <w:t>溶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1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3-0-5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水溶液</w:t>
            </w:r>
          </w:p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水溶液的酸鹼性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4 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1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3-0-5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水溶液</w:t>
            </w:r>
          </w:p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/>
              <w:t>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4 </w:t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3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3-0-5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在執行的環節中，有許多關鍵性的因素需要考量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水溶液</w:t>
            </w:r>
          </w:p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/>
              <w:t>水溶液的導電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4 </w:t>
            </w:r>
          </w:p>
        </w:tc>
      </w:tr>
      <w:tr>
        <w:trPr>
          <w:trHeight w:val="1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許多巧妙的工具常是簡單科學原理的應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電磁作用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/>
              <w:t>指北針和地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24" w:hanging="1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依規畫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規畫、組織探討的活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許多巧妙的工具常是簡單科學原理的應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電磁作用</w:t>
            </w:r>
          </w:p>
          <w:p>
            <w:pPr>
              <w:pStyle w:val="31"/>
              <w:ind w:left="199" w:firstLine="240"/>
              <w:rPr>
                <w:sz w:val="20"/>
              </w:rPr>
            </w:pPr>
            <w:r>
              <w:rPr/>
              <w:t>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24" w:hanging="1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依規畫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規畫、組織探討的活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許多巧妙的工具常是簡單科學原理的應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電磁作用</w:t>
            </w:r>
          </w:p>
          <w:p>
            <w:pPr>
              <w:pStyle w:val="31"/>
              <w:ind w:left="199" w:firstLine="240"/>
              <w:rPr>
                <w:sz w:val="20"/>
              </w:rPr>
            </w:pPr>
            <w:r>
              <w:rPr/>
              <w:t>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24" w:hanging="1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</w:p>
        </w:tc>
      </w:tr>
      <w:tr>
        <w:trPr>
          <w:trHeight w:val="1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both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 xml:space="preserve">1-3-5-3 </w:t>
            </w:r>
            <w:r>
              <w:rPr>
                <w:rFonts w:cs="新細明體;PMingLiU"/>
                <w:sz w:val="20"/>
                <w:szCs w:val="16"/>
              </w:rPr>
              <w:t>清楚的傳述科學探究的過程和結果。</w:t>
            </w:r>
          </w:p>
          <w:p>
            <w:pPr>
              <w:pStyle w:val="Web"/>
              <w:spacing w:lineRule="exact" w:line="240"/>
              <w:jc w:val="both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 xml:space="preserve">2-3-1-1 </w:t>
            </w:r>
            <w:r>
              <w:rPr>
                <w:rFonts w:cs="新細明體;PMingLiU"/>
                <w:sz w:val="20"/>
                <w:szCs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Web"/>
              <w:spacing w:lineRule="exact" w:line="240"/>
              <w:jc w:val="both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 xml:space="preserve">6-3-3-2 </w:t>
            </w:r>
            <w:r>
              <w:rPr>
                <w:rFonts w:cs="新細明體;PMingLiU"/>
                <w:sz w:val="20"/>
                <w:szCs w:val="16"/>
              </w:rPr>
              <w:t>體會在執行的環節中，有許多關鍵性的因素需要考量。</w:t>
            </w:r>
          </w:p>
          <w:p>
            <w:pPr>
              <w:pStyle w:val="Web"/>
              <w:spacing w:lineRule="exact" w:line="240" w:before="100" w:after="100"/>
              <w:jc w:val="both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 xml:space="preserve">7-3-0-3 </w:t>
            </w:r>
            <w:r>
              <w:rPr>
                <w:rFonts w:cs="新細明體;PMingLiU"/>
                <w:sz w:val="20"/>
                <w:szCs w:val="16"/>
              </w:rPr>
              <w:t>能規畫、組織探討的活動。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電磁作用</w:t>
            </w:r>
          </w:p>
          <w:p>
            <w:pPr>
              <w:pStyle w:val="Style18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szCs w:val="24"/>
              </w:rPr>
              <w:t>電磁鐵的用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750" w:hanging="75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00" w:hanging="200"/>
              <w:jc w:val="center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第二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Text10black1">
    <w:name w:val="text10black1"/>
    <w:basedOn w:val="Style13"/>
    <w:qFormat/>
    <w:rPr>
      <w:rFonts w:ascii="sө;Times New Roman" w:hAnsi="sө;Times New Roman" w:cs="sө;Times New Roman"/>
      <w:i w:val="false"/>
      <w:iCs w:val="false"/>
      <w:color w:val="000000"/>
      <w:sz w:val="16"/>
      <w:szCs w:val="16"/>
    </w:rPr>
  </w:style>
  <w:style w:type="character" w:styleId="Text10green1">
    <w:name w:val="text10green1"/>
    <w:basedOn w:val="Style13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1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2">
    <w:name w:val="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7:40:00Z</dcterms:created>
  <dc:creator>六年級教學團隊</dc:creator>
  <dc:description/>
  <dc:language>en-US</dc:language>
  <cp:lastModifiedBy>User</cp:lastModifiedBy>
  <cp:lastPrinted>2003-08-08T10:26:00Z</cp:lastPrinted>
  <dcterms:modified xsi:type="dcterms:W3CDTF">2007-08-11T16:29:00Z</dcterms:modified>
  <cp:revision>18</cp:revision>
  <dc:subject/>
  <dc:title>高雄市-93年6上社會領域課程計畫</dc:title>
</cp:coreProperties>
</file>