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（六）年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英語文）學習領域課程計畫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490"/>
        <w:gridCol w:w="1110"/>
        <w:gridCol w:w="4051"/>
      </w:tblGrid>
      <w:tr>
        <w:trPr>
          <w:trHeight w:val="34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</w:t>
            </w:r>
            <w:r>
              <w:rPr/>
              <w:t>(21+</w:t>
            </w:r>
            <w:r>
              <w:rPr>
                <w:color w:val="FF0000"/>
              </w:rPr>
              <w:t>19</w:t>
            </w:r>
            <w:r>
              <w:rPr/>
              <w:t>彈性</w:t>
            </w:r>
            <w:r>
              <w:rPr/>
              <w:t xml:space="preserve">) </w:t>
            </w:r>
          </w:p>
        </w:tc>
      </w:tr>
      <w:tr>
        <w:trPr>
          <w:trHeight w:val="34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六年級英語教學團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六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複習並學習個人基本資料的介紹方式，並運用於日常生活當中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Start Uni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能說出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各種休閒活動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及動作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的說法，並且表達自己的能力與喜好。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Unit 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、寫出有關興趣及嗜好的語詞，連同時間副詞一併使用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1~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活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W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疑問詞的問句以及答句於生活中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2~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述說自己的穿著，並使用大小、便宜、昂貴等形容詞詢問他人衣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before="80" w:after="0"/>
              <w:ind w:left="332" w:hanging="1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使用基本的形容詞比較級與最高級以描述他人的外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Unit 5)</w:t>
            </w:r>
          </w:p>
        </w:tc>
      </w:tr>
      <w:tr>
        <w:trPr>
          <w:trHeight w:val="40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0"/>
        <w:gridCol w:w="1620"/>
        <w:gridCol w:w="540"/>
        <w:gridCol w:w="1260"/>
        <w:gridCol w:w="1440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09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er Un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bout 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9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0915</w:t>
            </w: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辨基本的單字、片語、及句子的重音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說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-1-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摹寫已學過的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臨摹抄寫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拼寫一些基本常用的字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3"/>
              <w:ind w:left="0" w:right="57" w:hanging="0"/>
              <w:rPr/>
            </w:pPr>
            <w:r>
              <w:rPr>
                <w:rFonts w:cs="Arial" w:ascii="Arial" w:hAnsi="Arial"/>
                <w:kern w:val="0"/>
                <w:sz w:val="20"/>
              </w:rPr>
              <w:t>6-1-2</w:t>
            </w:r>
            <w:r>
              <w:rPr>
                <w:rFonts w:ascii="Arial" w:hAnsi="Arial" w:cs="Arial"/>
                <w:kern w:val="0"/>
                <w:sz w:val="20"/>
              </w:rPr>
              <w:t>樂於回答老師或同學所提的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 xml:space="preserve">I Like to Play 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Basketb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28"/>
              <w:jc w:val="center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2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2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3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0929</w:t>
            </w: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基本的單字、片語、及句子的重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-1-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摹寫已學過的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拼寫一些基本常用的字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及辨識一些日常生活溝通中常用的英語辭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樂於參與各種口語練習活動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00" w:hanging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樂於接觸課外英語教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 xml:space="preserve">I 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Listen to Music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 xml:space="preserve"> 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e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very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 xml:space="preserve"> 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1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3</w:t>
            </w:r>
            <w:r>
              <w:rPr>
                <w:rFonts w:ascii="細明體;MingLiU" w:hAnsi="細明體;MingLiU" w:cs="細明體;MingLiU"/>
                <w:w w:val="120"/>
              </w:rPr>
              <w:t>八</w:t>
            </w:r>
            <w:r>
              <w:rPr>
                <w:rFonts w:cs="細明體;MingLiU" w:ascii="細明體;MingLiU" w:hAnsi="細明體;MingLiU"/>
                <w:w w:val="120"/>
              </w:rPr>
              <w:t>1014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0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基本的單字、片語、句子的重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唸出常用基本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簡易英語看圖說話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拼寫一些基本常用的字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00" w:hanging="4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動做完老師交待的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0"/>
                <w:szCs w:val="20"/>
              </w:rPr>
            </w:pPr>
            <w:r>
              <w:rPr>
                <w:rFonts w:eastAsia="華康細圓體;Arial Unicode MS" w:cs="Arial" w:ascii="Arial" w:hAnsi="Arial"/>
                <w:sz w:val="20"/>
                <w:szCs w:val="20"/>
              </w:rPr>
              <w:t>Unit 3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I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’</w:t>
            </w:r>
            <w:r>
              <w:rPr>
                <w:rFonts w:eastAsia="華康細圓體;Arial Unicode MS" w:cs="2-Arial;Arial" w:ascii="2-Arial;Arial" w:hAnsi="2-Arial;Arial"/>
                <w:sz w:val="20"/>
                <w:szCs w:val="20"/>
              </w:rPr>
              <w:t>m Going to Go Swimm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4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</w:tc>
      </w:tr>
      <w:tr>
        <w:trPr>
          <w:trHeight w:val="24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7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02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基本的單字、片語、句子的重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唸出常用基本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ind w:left="500" w:hanging="5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拼寫一些基本常用的字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及辨識一些日常生活溝通中常用的英語辭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掌握至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口語應用字詞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ductive vocabulary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能至少拼寫出其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字詞，以應用於簡易之日常溝通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600" w:right="57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動做完老師交待的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0"/>
                <w:szCs w:val="20"/>
              </w:rPr>
            </w:pPr>
            <w:r>
              <w:rPr>
                <w:rFonts w:eastAsia="華康細圓體;Arial Unicode MS" w:cs="Arial" w:ascii="Arial" w:hAnsi="Arial"/>
                <w:sz w:val="20"/>
                <w:szCs w:val="20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5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57" w:hanging="480"/>
              <w:jc w:val="both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0"/>
                <w:szCs w:val="20"/>
              </w:rPr>
            </w:pPr>
            <w:r>
              <w:rPr>
                <w:rFonts w:ascii="Arial" w:hAnsi="Arial" w:cs="Arial" w:eastAsia="華康細圓體;Arial Unicode MS"/>
                <w:sz w:val="20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8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基本的單字、片語、及句子的重音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ind w:left="500" w:hanging="5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3-1-8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拼寫一些基本常用的字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樂於參與各種口語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動做完老師交待的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T-shirt Is Cheap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細明體;MingLiU" w:cs="新細明體;PMingLiU"/>
                <w:sz w:val="16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9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1201</w:t>
            </w: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8</w:t>
            </w: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9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基本的單字、片語、及句子的重音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唸出常用基本字詞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根據圖片或提示作簡單的角色扮演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一些基本的常用字詞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ind w:left="500" w:hanging="5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3-1-8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跟著老師或錄音帶正確地朗讀課本中之對話或故事。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ind w:left="500" w:hanging="5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拼寫一些基本常用的字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對於老師的說明與演示，能集中注意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樂於參與各種口語練習活動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動做完老師交待的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the Talle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6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 xml:space="preserve">1222 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7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>1-1-10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4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5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</w:t>
            </w:r>
            <w:r>
              <w:rPr/>
              <w:t>The Achievement Performances</w:t>
            </w:r>
          </w:p>
          <w:p>
            <w:pPr>
              <w:pStyle w:val="Style15"/>
              <w:jc w:val="left"/>
              <w:rPr/>
            </w:pPr>
            <w:r>
              <w:rPr>
                <w:rFonts w:cs="新細明體;PMingLiU"/>
              </w:rPr>
              <w:t xml:space="preserve">          </w:t>
            </w:r>
            <w:r>
              <w:rPr/>
              <w:t xml:space="preserve">of Weekly Sentenc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</w:p>
        </w:tc>
      </w:tr>
      <w:tr>
        <w:trPr>
          <w:trHeight w:val="2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7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 xml:space="preserve">1229 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30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基本的單字、片語、句子的重音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問句和直述句之語調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單的句子及簡易之日常生活對話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正確地唸出常用基本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以正確的重音及語調說出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參與課堂上的口語練習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-1-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辨識故事、韻文、歌謠中的常用字詞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看懂簡單的句子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3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摹寫已學過的字詞。</w:t>
            </w:r>
          </w:p>
          <w:p>
            <w:pPr>
              <w:pStyle w:val="Normal"/>
              <w:ind w:left="400" w:hanging="4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4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臨摹抄寫簡單的句子。</w:t>
            </w:r>
          </w:p>
          <w:p>
            <w:pPr>
              <w:pStyle w:val="Normal"/>
              <w:ind w:left="500" w:hanging="500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  <w:t xml:space="preserve">4-1-5 </w:t>
            </w:r>
            <w:r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  <w:t>能拼寫一些基本常用的字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-1-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聽懂及辨識一些日常生活溝通中常用的英語辭彙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掌握至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口語應用字詞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ductive vocabulary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並能至少拼寫出其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字詞，以應用於簡易之日常溝通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1</w:t>
            </w:r>
            <w:r>
              <w:rPr>
                <w:rFonts w:ascii="Arial" w:hAnsi="Arial" w:cs="Arial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-2</w:t>
            </w:r>
            <w:r>
              <w:rPr>
                <w:rFonts w:ascii="Arial" w:hAnsi="Arial" w:cs="Arial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240"/>
              <w:ind w:left="600" w:right="57" w:hanging="60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-1-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主動做完老師交待的作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5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  <w:tab/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/>
              <w:t xml:space="preserve"> 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color w:val="FF0000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0"/>
              <w:rPr>
                <w:rFonts w:ascii="細明體;MingLiU" w:hAnsi="細明體;MingLiU" w:cs="細明體;MingLiU"/>
                <w:color w:val="FF0000"/>
                <w:w w:val="120"/>
              </w:rPr>
            </w:pPr>
            <w:r>
              <w:rPr>
                <w:rFonts w:cs="細明體;MingLiU" w:ascii="細明體;MingLiU" w:hAnsi="細明體;MingLiU"/>
                <w:color w:val="FF0000"/>
                <w:w w:val="1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;Arial Unicode MS" w:cs="Arial"/>
                <w:sz w:val="20"/>
                <w:szCs w:val="20"/>
              </w:rPr>
            </w:pPr>
            <w:r>
              <w:rPr>
                <w:rFonts w:ascii="Arial" w:hAnsi="Arial" w:cs="Arial" w:eastAsia="華康細圓體;Arial Unicode MS"/>
                <w:sz w:val="20"/>
                <w:szCs w:val="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堂觀察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eastAsia="細明體;MingLiU" w:cs="細明體;MingLiU"/>
                <w:color w:val="FF0000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FF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FF0000"/>
                <w:w w:val="120"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b/>
                <w:b/>
              </w:rPr>
            </w:pPr>
            <w:r>
              <w:rPr>
                <w:b/>
              </w:rPr>
              <w:t>五升六</w:t>
            </w:r>
          </w:p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b/>
              </w:rPr>
              <w:t>英語能力檢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w w:val="120"/>
                <w:sz w:val="20"/>
                <w:szCs w:val="16"/>
              </w:rPr>
            </w:pPr>
            <w:r>
              <w:rPr>
                <w:color w:val="000000"/>
                <w:w w:val="12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2-Arial">
    <w:altName w:val="Arial"/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12:00Z</dcterms:created>
  <dc:creator>NS</dc:creator>
  <dc:description/>
  <dc:language>en-US</dc:language>
  <cp:lastModifiedBy>User</cp:lastModifiedBy>
  <cp:lastPrinted>2007-07-03T11:04:00Z</cp:lastPrinted>
  <dcterms:modified xsi:type="dcterms:W3CDTF">2007-08-14T07:40:00Z</dcterms:modified>
  <cp:revision>13</cp:revision>
  <dc:subject/>
  <dc:title>莊敬國民小學九十三學年度第一學期（四）年級（英語文）學習領域課程計畫</dc:title>
</cp:coreProperties>
</file>