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六學年度第一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六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color w:val="000000"/>
          <w:sz w:val="36"/>
          <w:szCs w:val="24"/>
        </w:rPr>
        <w:t>藝術與人文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翰林版第七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導兒童感受生活與藝術作品中點、線、面；透過點、線、面等基本元素進行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藉由觀察與演出，體會臺前幕後的不同感受，及在觀賞演出時遵守一定的規範，能尊重表演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能了解戲劇演出的重要元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引導學生了解與探索中西宗教建築、壁畫、雕塑的造型與藝術特色；並進行壁畫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學習探索宗教題材藝術創作的表現形式及進行自由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引導學生認識中國和西洋的木管樂器及發聲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引導學生欣賞不同手工書的表現方式；並探索生活經驗的表達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學習欣賞說唱藝術表演中的「說」、「學」、「逗」、「唱」，並嘗試說唱角本的設計及進行說唱的演出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瞭解本土性和國際性的環境議題及其對人類社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認識全球環境議題及其背後的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能養成主動思考國內與國際環保議題並積極參與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8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6</w:t>
            </w:r>
          </w:p>
          <w:p>
            <w:pPr>
              <w:pStyle w:val="9"/>
              <w:widowControl w:val="false"/>
              <w:spacing w:lineRule="exact" w:line="240" w:before="0" w:after="0"/>
              <w:ind w:firstLine="40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視覺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視覺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、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音樂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音樂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表演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藝術點線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表演藝術點線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中西方的視覺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中西方的視覺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中西方的視覺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校外教學—藝術展演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中西方的音樂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中西方的音樂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中西方的表演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中西方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中西方的表演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</w:t>
            </w:r>
            <w:r>
              <w:rPr>
                <w:rFonts w:ascii="新細明體;PMingLiU" w:hAnsi="新細明體;PMingLiU" w:cs="新細明體;PMingLiU"/>
                <w:sz w:val="20"/>
              </w:rPr>
              <w:t>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我的故事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</w:t>
            </w:r>
            <w:r>
              <w:rPr>
                <w:rFonts w:ascii="新細明體;PMingLiU" w:hAnsi="新細明體;PMingLiU" w:cs="新細明體;PMingLiU"/>
                <w:sz w:val="20"/>
              </w:rPr>
              <w:t>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、我的故事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聽音樂說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聽音樂說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二、聽音樂說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說唱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藝術說故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三、說唱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9:00Z</dcterms:created>
  <dc:creator>王  副  總</dc:creator>
  <dc:description/>
  <dc:language>en-US</dc:language>
  <cp:lastModifiedBy>User</cp:lastModifiedBy>
  <dcterms:modified xsi:type="dcterms:W3CDTF">2007-08-14T07:43:00Z</dcterms:modified>
  <cp:revision>20</cp:revision>
  <dc:subject/>
  <dc:title>(  )國小九十二學年度第一學期 四年級綜合活動領域課程計畫</dc:title>
</cp:coreProperties>
</file>