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莊敬</w:t>
      </w:r>
      <w:r>
        <w:rPr>
          <w:rFonts w:eastAsia="標楷體"/>
          <w:sz w:val="28"/>
        </w:rPr>
        <w:t>國民小學九十六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（四）年級（健康與體育</w:t>
      </w:r>
      <w:r>
        <w:rPr/>
        <w:t>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160"/>
        <w:gridCol w:w="72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牙齒的種類和功能，並熟悉口腔衛生保健的方法。</w:t>
            </w:r>
          </w:p>
          <w:p>
            <w:pPr>
              <w:pStyle w:val="1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運動和健康的關係，以提升身體的適應能力；同時熟練持物擊打與傳接球及擊鞋舞等各項動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解電腦在人類生活，如家庭、學校、工作、娛樂以及各學習領域之應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解電腦使用相關的議題和倫理規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4-2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解網路使用規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2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會網路基本操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3-2-6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2-3 </w:t>
            </w:r>
            <w:r>
              <w:rPr>
                <w:sz w:val="20"/>
                <w:lang w:val="en-US" w:eastAsia="en-US"/>
              </w:rPr>
              <w:t>用適當的語詞向家人表達自己的需求與情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4-2-4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4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2-5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學習溝通協調的能力，促進兩性和諧的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判斷影響個人及他人安全的因素並能進行改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安檢我的家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en-US" w:eastAsia="en-US"/>
              </w:rPr>
              <w:t>1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3-2-3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-2-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火焰大挑戰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體適能前測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-2-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火焰大挑戰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體適能前測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t>3-2-6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2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救護小先鋒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搬運救護員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-2-3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4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搬運救護員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消防員選拔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2 </w:t>
            </w:r>
            <w:r>
              <w:rPr>
                <w:sz w:val="16"/>
                <w:lang w:val="en-US" w:eastAsia="en-US"/>
              </w:rPr>
              <w:t>了解營養需要量是由年齡、性別及身體活動所決定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迎向陽光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神奇的營養素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神奇的營養素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適當的選擇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2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4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3 </w:t>
            </w:r>
            <w:r>
              <w:rPr>
                <w:sz w:val="16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均衡一下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健康與飲食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氣球派對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閃躲高手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閃躲高手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-2-3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百發百中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傳接樂無窮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-2-4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2-2-5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  <w:lang w:val="en-US" w:eastAsia="en-US"/>
              </w:rPr>
              <w:t>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3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躲避球遊戲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我的牙齒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-2-4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-2-5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4-2-4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4 </w:t>
            </w:r>
            <w:r>
              <w:rPr>
                <w:sz w:val="16"/>
                <w:lang w:val="en-US" w:eastAsia="en-US"/>
              </w:rPr>
              <w:t>評估菸、酒、檳榔及成癮藥物對個人及他人的影響，並能拒絕其危害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、口腔保衛戰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與牙醫師有約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口腔的敵人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、口腔保衛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潔牙小幫手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體適能優等生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1 </w:t>
            </w:r>
            <w:r>
              <w:rPr>
                <w:sz w:val="16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跑步健康多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舞動一身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透過各種運動了解本土與世界文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舞動一身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4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4 </w:t>
            </w:r>
            <w:r>
              <w:rPr>
                <w:sz w:val="16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強棒出擊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接球高手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-2-2 </w:t>
            </w:r>
            <w:r>
              <w:rPr>
                <w:sz w:val="16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人球一體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互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總複習</w:t>
            </w:r>
            <w:r>
              <w:rPr>
                <w:sz w:val="16"/>
                <w:lang w:val="en-US" w:eastAsia="en-US"/>
              </w:rPr>
              <w:t>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七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24:00Z</dcterms:created>
  <dc:creator>TYPS</dc:creator>
  <dc:description/>
  <dc:language>en-US</dc:language>
  <cp:lastModifiedBy>User</cp:lastModifiedBy>
  <cp:lastPrinted>2004-06-15T15:43:00Z</cp:lastPrinted>
  <dcterms:modified xsi:type="dcterms:W3CDTF">2007-08-11T14:36:00Z</dcterms:modified>
  <cp:revision>5</cp:revision>
  <dc:subject/>
  <dc:title>左營國民小學（九十一）學年度第（二）學期</dc:title>
</cp:coreProperties>
</file>