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一學期四年級</w:t>
      </w:r>
    </w:p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（鄉土語言－閩南語）學習領域課程計畫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836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七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）節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年級鄉土語言教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年級鄉土語言教師</w:t>
            </w:r>
          </w:p>
        </w:tc>
      </w:tr>
      <w:tr>
        <w:trPr>
          <w:trHeight w:val="303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認識各種常見點心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，</w:t>
            </w:r>
            <w:r>
              <w:rPr>
                <w:rFonts w:ascii="新細明體;PMingLiU" w:hAnsi="新細明體;PMingLiU"/>
                <w:color w:val="000000"/>
                <w:sz w:val="22"/>
              </w:rPr>
              <w:t>並學會其閩南語說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能用閩南語說出三餐所吃的食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學會各種常見運動的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說法</w:t>
            </w:r>
            <w:r>
              <w:rPr>
                <w:rFonts w:ascii="新細明體;PMingLiU" w:hAnsi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培養運動家的精神。</w:t>
            </w:r>
          </w:p>
          <w:p>
            <w:pPr>
              <w:pStyle w:val="Normal"/>
              <w:widowControl/>
              <w:ind w:left="169" w:hanging="169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說出各節日名稱</w:t>
            </w:r>
            <w:r>
              <w:rPr>
                <w:rFonts w:ascii="新細明體;PMingLiU" w:hAnsi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widowControl/>
              <w:ind w:left="169" w:hanging="169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能明白善用時間的重要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能吟誦並欣賞七言古詩的聲調美，並懂得欣賞節日童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8. </w:t>
            </w:r>
            <w:r>
              <w:rPr>
                <w:rFonts w:ascii="新細明體;PMingLiU" w:hAnsi="新細明體;PMingLiU"/>
                <w:color w:val="000000"/>
                <w:sz w:val="22"/>
              </w:rPr>
              <w:t>練習並學會拼讀音標。</w:t>
            </w:r>
          </w:p>
        </w:tc>
      </w:tr>
      <w:tr>
        <w:trPr>
          <w:trHeight w:val="6646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、性別平等教育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</w:rPr>
              <w:t>學習表現自我特質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</w:rPr>
              <w:t>了解兩性在團體中均扮演重要的角色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</w:rPr>
              <w:t>重視團隊中不同性別的貢獻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2"/>
              </w:rPr>
              <w:t>學習規劃、組織的能力，不受性別的限制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2"/>
              </w:rPr>
              <w:t>學習在團體中兩性共同合作以解決問題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</w:rPr>
              <w:t>學習尊重兩性的行為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</w:rPr>
              <w:t>欣賞兩性的創意表現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、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、生涯發展教育</w:t>
            </w:r>
          </w:p>
          <w:p>
            <w:pPr>
              <w:pStyle w:val="Normal"/>
              <w:autoSpaceDE w:val="false"/>
              <w:ind w:left="994" w:hanging="55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、家政教育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</w:rPr>
              <w:t>認識飲食對個人健康與生長發育的影響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</w:rPr>
              <w:t>了解自己的飲食習慣與喜好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</w:rPr>
              <w:t>選用有益自己生長發育的食物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</w:rPr>
              <w:t>認識我們社會的食衣住行育樂等生活習俗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</w:rPr>
              <w:t>養成良好的生活習慣。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</w:rPr>
              <w:t>備   註</w:t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76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80"/>
              <w:ind w:left="1410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</w:tc>
      </w:tr>
      <w:tr>
        <w:trPr>
          <w:trHeight w:val="6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80"/>
              <w:ind w:left="1410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</w:tc>
      </w:tr>
      <w:tr>
        <w:trPr>
          <w:trHeight w:val="80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4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338" w:hanging="13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</w:tc>
      </w:tr>
      <w:tr>
        <w:trPr>
          <w:trHeight w:val="89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030" w:hanging="103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028" w:hanging="43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6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</w:tc>
      </w:tr>
      <w:tr>
        <w:trPr>
          <w:trHeight w:val="108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4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spacing w:lineRule="exact" w:line="280"/>
              <w:ind w:left="674" w:hanging="67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6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</w:tc>
      </w:tr>
      <w:tr>
        <w:trPr>
          <w:trHeight w:val="57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30" w:hanging="15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530" w:hanging="15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528" w:hanging="9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6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exact" w:line="280"/>
              <w:ind w:left="1530" w:hanging="15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6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</w:tc>
      </w:tr>
      <w:tr>
        <w:trPr>
          <w:trHeight w:val="86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次定期考查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影響運動參與的因素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影片欣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的辨聽閩南語口頭表達中的內心感受、理智成分、想像能力，並且進而欣賞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6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與團體活動，體察人我互動的因素及增進方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6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的辨聽閩南語口頭表達中的內心感受、理智成分、想像能力，並且進而欣賞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9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9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6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52" w:hanging="65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ind w:left="130" w:hanging="1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歡喜聖誕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88" w:hanging="48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</w:p>
        </w:tc>
      </w:tr>
      <w:tr>
        <w:trPr>
          <w:trHeight w:val="70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期考查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tabs>
                <w:tab w:val="clear" w:pos="480"/>
                <w:tab w:val="left" w:pos="3410" w:leader="none"/>
              </w:tabs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ind w:left="130" w:hanging="1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歡喜聖誕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</w:p>
        </w:tc>
      </w:tr>
      <w:tr>
        <w:trPr>
          <w:trHeight w:val="68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5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spacing w:lineRule="exact" w:line="280"/>
              <w:ind w:left="582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280"/>
              <w:ind w:left="652" w:hanging="652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ind w:left="130" w:hanging="1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歡喜聖誕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</w:p>
        </w:tc>
      </w:tr>
      <w:tr>
        <w:trPr>
          <w:trHeight w:val="80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36" w:hanging="143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1436" w:hanging="143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培養健全的生活態</w:t>
            </w:r>
          </w:p>
          <w:p>
            <w:pPr>
              <w:pStyle w:val="Normal"/>
              <w:autoSpaceDE w:val="false"/>
              <w:spacing w:lineRule="exact" w:line="280"/>
              <w:ind w:left="1434" w:hanging="83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度。</w:t>
            </w:r>
          </w:p>
          <w:p>
            <w:pPr>
              <w:pStyle w:val="Normal"/>
              <w:autoSpaceDE w:val="false"/>
              <w:spacing w:lineRule="exact" w:line="280"/>
              <w:ind w:left="1422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</w:tc>
      </w:tr>
      <w:tr>
        <w:trPr>
          <w:trHeight w:val="96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28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9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4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pacing w:lineRule="exact" w:line="280"/>
              <w:ind w:left="666" w:hanging="66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80"/>
              <w:ind w:left="1436" w:hanging="143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1436" w:hanging="143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培養健全的生活態</w:t>
            </w:r>
          </w:p>
          <w:p>
            <w:pPr>
              <w:pStyle w:val="Normal"/>
              <w:autoSpaceDE w:val="false"/>
              <w:spacing w:lineRule="exact" w:line="280"/>
              <w:ind w:left="1434" w:hanging="83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度。</w:t>
            </w:r>
          </w:p>
          <w:p>
            <w:pPr>
              <w:pStyle w:val="Normal"/>
              <w:autoSpaceDE w:val="false"/>
              <w:spacing w:lineRule="exact" w:line="28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96" w:hanging="59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</w:tc>
      </w:tr>
      <w:tr>
        <w:trPr>
          <w:trHeight w:val="5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exact" w:line="26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9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60"/>
              <w:ind w:left="1410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60"/>
              <w:ind w:left="1410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培養健全的生活態</w:t>
            </w:r>
          </w:p>
          <w:p>
            <w:pPr>
              <w:pStyle w:val="Normal"/>
              <w:autoSpaceDE w:val="false"/>
              <w:spacing w:lineRule="exact" w:line="260"/>
              <w:ind w:left="1408" w:hanging="8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度。</w:t>
            </w:r>
          </w:p>
          <w:p>
            <w:pPr>
              <w:pStyle w:val="Normal"/>
              <w:autoSpaceDE w:val="false"/>
              <w:spacing w:lineRule="exact" w:line="26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</w:tc>
      </w:tr>
      <w:tr>
        <w:trPr>
          <w:trHeight w:val="68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spacing w:lineRule="exact" w:line="300"/>
              <w:ind w:left="1398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/>
                <w:color w:val="000000"/>
                <w:spacing w:val="-4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金縷衣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歡喜來過節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─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陽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期考查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526" w:hanging="52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3-2-1 </w:t>
            </w:r>
            <w:r>
              <w:rPr>
                <w:rFonts w:eastAsia="細明體;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00"/>
              <w:ind w:left="512" w:hanging="512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紀錄口語以及表達有音無字的音節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496" w:right="-29" w:hanging="4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新細明體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ascii="華康標宋體;新細明體" w:hAnsi="華康標宋體;新細明體" w:eastAsia="華康標宋體;新細明體" w:cs="標楷體"/>
      <w:color w:val="000000"/>
      <w:kern w:val="2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9:00Z</dcterms:created>
  <dc:creator>慧淑</dc:creator>
  <dc:description/>
  <dc:language>en-US</dc:language>
  <cp:lastModifiedBy>User</cp:lastModifiedBy>
  <dcterms:modified xsi:type="dcterms:W3CDTF">2007-08-14T06:46:00Z</dcterms:modified>
  <cp:revision>7</cp:revision>
  <dc:subject/>
  <dc:title>【附錄六】謹供參考</dc:title>
</cp:coreProperties>
</file>