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六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/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認識科威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8.10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教育宣導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登革熱檢核、品德教育、災害防治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 3. 4. 6.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教師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跨年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會相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7.18.19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性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3.14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戶外教學活動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科學工藝博物館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9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整理、班級自治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.21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節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4.9.19.20.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國語文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節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 5.8.9.15.18.20.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每週兩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5.20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班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.12.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中秋節民俗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同樂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8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6:00Z</dcterms:created>
  <dc:creator>總務主任</dc:creator>
  <dc:description/>
  <dc:language>en-US</dc:language>
  <cp:lastModifiedBy>User</cp:lastModifiedBy>
  <dcterms:modified xsi:type="dcterms:W3CDTF">2007-08-14T07:11:00Z</dcterms:modified>
  <cp:revision>18</cp:revision>
  <dc:subject/>
  <dc:title>（）國民小學九十三學年度第一學期（）年級彈性學習節數規劃表 </dc:title>
</cp:coreProperties>
</file>