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莊敬國民小學九十六學年度第一學期（四）年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 彈性</w:t>
      </w:r>
      <w:r>
        <w:rPr/>
        <w:t xml:space="preserve"> ）學習節數課程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13"/>
        <w:gridCol w:w="354"/>
        <w:gridCol w:w="889"/>
        <w:gridCol w:w="210"/>
        <w:gridCol w:w="540"/>
        <w:gridCol w:w="416"/>
        <w:gridCol w:w="1024"/>
        <w:gridCol w:w="1394"/>
      </w:tblGrid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編</w:t>
            </w:r>
          </w:p>
        </w:tc>
        <w:tc>
          <w:tcPr>
            <w:tcW w:w="48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級任老師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者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級任老師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4-2-4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運用簡單的科技以及蒐集、運用資訊來探討、了解環境及相關的議題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兩性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個別差異並尊重自己與他人的權利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偏見與歧視態度，並避免偏見與歧視之產生 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對個人的重要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工作世界的分類及工作類型 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。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期）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見電腦課程計畫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2.9.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除外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  <w:sz w:val="20"/>
                <w:szCs w:val="20"/>
              </w:rPr>
              <w:t>併入數學領域課程計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.8.9.10.18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除外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國語文補救教學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7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FF0000"/>
                <w:w w:val="90"/>
                <w:sz w:val="20"/>
                <w:szCs w:val="20"/>
              </w:rPr>
              <w:t>併入國語文領域課程計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由各班級任老師，針對該班學生的學習情形，找出適合的語文補充教材來實施教學，補強教學的方法及形式不拘。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12.2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班會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FF0000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FF0000"/>
                <w:w w:val="90"/>
                <w:sz w:val="20"/>
                <w:szCs w:val="20"/>
              </w:rPr>
              <w:t>配合教</w:t>
            </w:r>
            <w:r>
              <w:rPr>
                <w:rFonts w:ascii="新細明體;PMingLiU" w:hAnsi="新細明體;PMingLiU" w:cs="標楷體"/>
                <w:color w:val="FF0000"/>
                <w:w w:val="90"/>
                <w:sz w:val="20"/>
                <w:szCs w:val="20"/>
              </w:rPr>
              <w:t>務處實施公民自治知能相關活動。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3.6.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教育宣導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登革熱檢核、品德教育、災害防治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、總務處實施相關教育宣導活動活動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教師節活動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節慶相關慶祝活動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8.1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認識科威特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相關教學活動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戶外教學活動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戶外教學學習單</w:t>
            </w:r>
          </w:p>
        </w:tc>
      </w:tr>
      <w:tr>
        <w:trPr/>
        <w:tc>
          <w:tcPr>
            <w:tcW w:w="158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量身高、體重、視力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w w:val="90"/>
                <w:sz w:val="20"/>
                <w:szCs w:val="20"/>
              </w:rPr>
              <w:t>各班根據健康中心安排的時間，前往檢查。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聖誕節活動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節慶相關慶祝活動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跨年活動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配合學務處實施節慶相關慶祝活動</w:t>
            </w:r>
          </w:p>
        </w:tc>
      </w:tr>
      <w:tr>
        <w:trPr/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期）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30-0901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自治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經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-0908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9-0915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社會服務活動，並分享服務的心得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6-0922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color w:val="000000"/>
                <w:sz w:val="20"/>
                <w:szCs w:val="20"/>
              </w:rPr>
              <w:t>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-2-2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災害防治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民俗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23-09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教師節敬師活動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9/25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放假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9/24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9/29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9/24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的課務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參加團體活動，了解自己所屬團體的特色，樂於表達自我以及與人溝通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30-1006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1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2-2-1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-2-1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-2-3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社會服務活動，並分享服務的心得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7-10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國慶日放假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4-10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第一次定期考查週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【社會領域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科威特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1-1027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鄰近機構，並瞭解社會資源對日常生活的重要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高雄市科學工藝博物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觀專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28-1103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科威特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04-1110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量身高、體重、視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1-1117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社會服務活動，並分享服務的心得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18-1124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5-1201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身體的發展順序與個別差異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教育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-12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第二次定期考查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9-1215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思考並演練處理危險和緊急情況的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6-1222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表現身體的協調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相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聖誕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23-1229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表現身體的協調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相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跨年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30-01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元旦放假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1/5(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運動會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活動中表現身體的協調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相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06-01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  <w:t>1/7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（一）補假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國語文補救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寫作指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113-011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  <w:t>第三次定期考查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color w:val="000000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7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表演藝術之活動，以感知來探索某種事件，並自信的表演角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2-2-8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觀賞藝術展演活動時，能表現應有的禮貌與態度，並領會他人的表現與成就。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同樂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＃</w:t>
            </w:r>
            <w:r>
              <w:rPr>
                <w:rFonts w:ascii="細明體;MingLiU" w:hAnsi="細明體;MingLiU" w:cs="細明體;MingLiU"/>
                <w:color w:val="FF0000"/>
                <w:sz w:val="20"/>
                <w:szCs w:val="20"/>
              </w:rPr>
              <w:t>＆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23:00Z</dcterms:created>
  <dc:creator>總務主任</dc:creator>
  <dc:description/>
  <dc:language>en-US</dc:language>
  <cp:lastModifiedBy>User</cp:lastModifiedBy>
  <cp:lastPrinted>2007-07-02T17:16:00Z</cp:lastPrinted>
  <dcterms:modified xsi:type="dcterms:W3CDTF">2007-08-14T07:11:00Z</dcterms:modified>
  <cp:revision>63</cp:revision>
  <dc:subject/>
  <dc:title>莊敬國民小學九十三學年度第一學期（一）年級（本國語文）學習領域課程計畫</dc:title>
</cp:coreProperties>
</file>