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（四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社會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三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59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家鄉的定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家鄉地名的分類、演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自然地貌與地形的特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觀察與調查家鄉的地貌與地形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從統計圖表中認識家鄉人口的分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知道影響家鄉人口變遷的原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家鄉產業的的發展過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探討與思考家鄉產業的轉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明瞭家鄉交通與生活的關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說出進行家鄉土地利用應避免的問題。</w:t>
            </w:r>
          </w:p>
        </w:tc>
      </w:tr>
      <w:tr>
        <w:trPr>
          <w:trHeight w:val="1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覺知環境與個人身心健康的關係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能持續觀察與紀錄社區的環境問題並探究其原因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cs="Arial Unicode MS" w:ascii="新細明體;PMingLiU" w:hAnsi="新細明體;PMingLiU"/>
                <w:sz w:val="20"/>
              </w:rPr>
              <w:t>-</w:t>
            </w:r>
            <w:r>
              <w:rPr>
                <w:rFonts w:cs="Arial Unicode MS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Arial Unicode MS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Arial Unicode MS"/>
                <w:sz w:val="20"/>
              </w:rPr>
              <w:t>能主動親近並關懷學校暨社區所處的環境，進而了解環境權及永續發展的重要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Arial Unicode MS"/>
                <w:sz w:val="20"/>
              </w:rPr>
              <w:t>能分析評估國內區域性環境問題發生原因，並思考解決之道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2-3</w:t>
            </w:r>
            <w:r>
              <w:rPr>
                <w:rFonts w:ascii="新細明體;PMingLiU" w:hAnsi="新細明體;PMingLiU" w:cs="Arial Unicode MS"/>
                <w:sz w:val="20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Arial Unicode MS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Arial Unicode MS"/>
                <w:sz w:val="20"/>
              </w:rPr>
              <w:t>能進行網路基本功能的操作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生涯發展教育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了解工作世界的分類及工作類型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  <w:p>
            <w:pPr>
              <w:pStyle w:val="TextBody"/>
              <w:rPr/>
            </w:pPr>
            <w:r>
              <w:rPr/>
              <w:t>08/26</w:t>
            </w:r>
            <w:r>
              <w:rPr/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9/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認識居住城鎮（縣市鄉鎮）的古蹟或考古發掘，並欣賞地方民俗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、家鄉的名稱與位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第一課家鄉名稱的由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際操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  <w:p>
            <w:pPr>
              <w:pStyle w:val="Footer"/>
              <w:rPr/>
            </w:pPr>
            <w:r>
              <w:rPr/>
              <w:t>09/02</w:t>
            </w:r>
            <w:r>
              <w:rPr/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9/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Arial Unicode MS"/>
                <w:sz w:val="20"/>
              </w:rPr>
              <w:t>認識居住城鎮（縣市鄉鎮）的古蹟或考古發掘，並欣賞地方民俗之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Arial Unicode MS"/>
                <w:sz w:val="20"/>
              </w:rPr>
              <w:t>了解居住城鎮（縣市鄉鎮）的人文環境與經濟活動的歷史變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家鄉的名稱與位置</w:t>
            </w:r>
          </w:p>
          <w:p>
            <w:pPr>
              <w:pStyle w:val="Footer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cs="Arial Unicode MS"/>
              </w:rPr>
              <w:t>第一課家鄉名稱的由來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在哪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討論發表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0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9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</w:rPr>
              <w:t>測量距離、估算面積、使用符號繪製或閱讀簡略平面地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一、家鄉的名稱與位置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在哪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訪問調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1 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1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9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</w:rPr>
              <w:t>覺察生活空間的形態具有地區性差異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、家鄉的地形與氣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家鄉的地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作業練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2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9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描述地方或區域的自然與人文特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、家鄉的地形與氣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家鄉的地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組討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情境演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/3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、家鄉的地形與氣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的氣候與水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價值澄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0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8</w:t>
            </w:r>
            <w:r>
              <w:rPr>
                <w:rFonts w:ascii="新細明體;PMingLiU" w:hAnsi="新細明體;PMingLiU" w:cs="Arial Unicode MS"/>
                <w:sz w:val="20"/>
              </w:rPr>
              <w:t>覺察生活空間的形態具有地區性差異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、家鄉的地形與氣候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的氣候與水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案例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0/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</w:rPr>
              <w:t>調查家鄉人口的分布、組成和變遷狀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第一次月考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、家鄉的人口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家鄉人口分布與組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析能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0/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Arial Unicode MS"/>
                <w:sz w:val="20"/>
              </w:rPr>
              <w:t>調查家鄉人口的分布、組成和變遷狀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Arial Unicode MS"/>
                <w:sz w:val="20"/>
              </w:rPr>
              <w:t>覺察聚落的形成在於符應人類聚居生活的需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、家鄉的人口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家鄉人口分布與組成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的人口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發表討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記錄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析能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1/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描述地方或區域的自然與人文特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、家鄉的人口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的人口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觀察記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0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1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1</w:t>
            </w:r>
            <w:r>
              <w:rPr>
                <w:rFonts w:ascii="新細明體;PMingLiU" w:hAnsi="新細明體;PMingLiU" w:cs="Arial Unicode MS"/>
                <w:sz w:val="20"/>
              </w:rPr>
              <w:t>指出自己與同儕所參與的經濟活動及其所滿足的需求與動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、家鄉的產業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家鄉的產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調查統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析問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1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-2-2</w:t>
            </w:r>
            <w:r>
              <w:rPr>
                <w:rFonts w:ascii="新細明體;PMingLiU" w:hAnsi="新細明體;PMingLiU" w:cs="Arial Unicode MS"/>
                <w:sz w:val="20"/>
              </w:rPr>
              <w:t>舉例說明科學和技術的發展，改變了人類生活和自然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、家鄉的產業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家鄉的產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解決問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1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-2-1</w:t>
            </w:r>
            <w:r>
              <w:rPr>
                <w:rFonts w:ascii="新細明體;PMingLiU" w:hAnsi="新細明體;PMingLiU" w:cs="Arial Unicode MS"/>
                <w:sz w:val="20"/>
              </w:rPr>
              <w:t>說明各種關係網路（如交通網、資訊網、人際網、經濟網）的全球化對全球關連性所造成的影響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、家鄉的產業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產業的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組討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5-2-3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/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-2-1</w:t>
            </w:r>
            <w:r>
              <w:rPr>
                <w:rFonts w:ascii="新細明體;PMingLiU" w:hAnsi="新細明體;PMingLiU" w:cs="Arial Unicode MS"/>
                <w:sz w:val="20"/>
              </w:rPr>
              <w:t>舉例說明為了生活的需要和問題的解決，人類才去從事科學和技術的發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、家鄉的產業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產業的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際操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/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Arial Unicode MS"/>
                <w:sz w:val="20"/>
              </w:rPr>
              <w:t>說出鄉土的交通狀況與生活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第二次月考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五、家鄉的交通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從牛車到網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作演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作業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0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12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Arial Unicode MS"/>
                <w:sz w:val="20"/>
              </w:rPr>
              <w:t>說出鄉土的交通狀況與生活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</w:rPr>
              <w:t>測量距離、估算面積、使用符號繪製或閱讀簡略平面地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五、家鄉的交通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從牛車到網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行得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報告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4</w:t>
            </w:r>
            <w:r>
              <w:rPr>
                <w:rFonts w:ascii="新細明體;PMingLiU" w:hAnsi="新細明體;PMingLiU" w:cs="Arial Unicode MS"/>
                <w:sz w:val="20"/>
              </w:rPr>
              <w:t>測量距離、估算面積、使用符號繪製或閱讀簡略平面地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Arial Unicode MS"/>
                <w:sz w:val="20"/>
              </w:rPr>
              <w:t>描述不同地區居民的生活方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五、家鄉的交通與變遷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家鄉行得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、家鄉的土地利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靠山吃山，靠海吃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情境演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12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Arial Unicode MS"/>
                <w:sz w:val="20"/>
              </w:rPr>
              <w:t>描述地方或區域的自然與人文特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、家鄉的土地利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靠山吃山，靠海吃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資料蒐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組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1/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Arial Unicode MS"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、家鄉的土地利用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第二課家鄉土地利用的環境問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角色扮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分析能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01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2-2</w:t>
            </w:r>
            <w:r>
              <w:rPr>
                <w:rFonts w:ascii="新細明體;PMingLiU" w:hAnsi="新細明體;PMingLiU" w:cs="Arial Unicode MS"/>
                <w:sz w:val="20"/>
              </w:rPr>
              <w:t>辨識各種資源並說明其消失、再生或創造的情形，並能愛護資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、家鄉的土地利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第二課家鄉土地利用的環境問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實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0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3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0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color w:val="FF0000"/>
                <w:sz w:val="20"/>
              </w:rPr>
              <w:t>次月考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紙筆測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習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Cs/>
                <w:kern w:val="0"/>
                <w:sz w:val="20"/>
              </w:rPr>
            </w:pPr>
            <w:r>
              <w:rPr>
                <w:rFonts w:cs="Arial Unicode MS" w:ascii="新細明體;PMingLiU" w:hAnsi="新細明體;PMingLiU"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51:00Z</dcterms:created>
  <dc:creator>王  副  總</dc:creator>
  <dc:description/>
  <dc:language>en-US</dc:language>
  <cp:lastModifiedBy>User</cp:lastModifiedBy>
  <cp:lastPrinted>2007-06-29T09:40:00Z</cp:lastPrinted>
  <dcterms:modified xsi:type="dcterms:W3CDTF">2007-08-14T07:02:00Z</dcterms:modified>
  <cp:revision>39</cp:revision>
  <dc:subject/>
  <dc:title>(  )國小九十二學年度第一學期 四年級綜合活動領域課程計畫</dc:title>
</cp:coreProperties>
</file>