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一學期（四）年級</w:t>
      </w:r>
    </w:p>
    <w:p>
      <w:pPr>
        <w:pStyle w:val="Normal"/>
        <w:snapToGrid w:val="false"/>
        <w:spacing w:lineRule="atLeast" w:line="40" w:before="0" w:after="180"/>
        <w:jc w:val="center"/>
        <w:rPr/>
      </w:pPr>
      <w:r>
        <w:rPr/>
        <w:t>（自然與生活科技）學習領域課程計畫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1260"/>
        <w:gridCol w:w="4292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9pt" to="107.9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ㄧ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年級教學團隊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一）能熱心參與研討，發揮小組合作精神，將月亮觀測紀錄轉錄在方位仰角座標圖中，觀察一天當中月亮位置變化的情形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（二）察覺一天之中，月亮在空中仰角的變化是「由低到高，再由高到低。」，並耐心觀測與記錄。 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三）長期耐心的觀察和記錄，歸納出月相變化是有規律性的，其週期大約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天。 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四）月亮表面的明暗花紋可辦認出上弦月和下弦月的不同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水中生物的養殖活動，以探討水中生物的生存條件，及其他值得觀察的事項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「水產養殖要打氣的事件」，推論空氣可溶於水，供水中生物呼吸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七）由人的游泳經驗，推論水中動、植物應具有適合於水中游動及生活的體形，並查證之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八）觀察浮水植物葉片上能佇立動物（蛙、鳥）之現象，推論其浮力可能是來自體內含有空氣，再設計實驗驗證之。 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九）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雷射光實作由水底到空氣，在水面發生的折射現象，來解釋「池水深淺」的現象，並藉此察覺並重視戲水的安全問題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 w:before="180" w:after="180"/>
              <w:ind w:left="180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十）自製以燈泡發光的手提式燈籠，以加強電路認識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具有參與調查與解決生活周遭環境問題的經驗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表現自我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規劃、組織的能力，不受性別的限制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提昇兩性共同分享與交換資訊的能力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180" w:hanging="18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進行網路基本功能的操作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7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060"/>
        <w:gridCol w:w="2132"/>
        <w:gridCol w:w="540"/>
        <w:gridCol w:w="568"/>
        <w:gridCol w:w="1952"/>
      </w:tblGrid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一</w:t>
            </w:r>
          </w:p>
          <w:p>
            <w:pPr>
              <w:pStyle w:val="TextBody"/>
              <w:spacing w:lineRule="atLeast" w:line="24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08/26</w:t>
            </w:r>
            <w:r>
              <w:rPr>
                <w:rFonts w:cs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/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56" w:hanging="756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傾聽別人的報告，並能清楚的表達自己的意思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善變的月姑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亮在哪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二</w:t>
            </w:r>
          </w:p>
          <w:p>
            <w:pPr>
              <w:pStyle w:val="TextBody"/>
              <w:spacing w:lineRule="atLeast" w:line="240"/>
              <w:jc w:val="left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09/02</w:t>
            </w:r>
            <w:r>
              <w:rPr>
                <w:rFonts w:cs="標楷體"/>
                <w:sz w:val="20"/>
                <w:szCs w:val="20"/>
              </w:rPr>
              <w:t>－</w:t>
            </w:r>
          </w:p>
          <w:p>
            <w:pPr>
              <w:pStyle w:val="TextBody"/>
              <w:spacing w:lineRule="atLeast" w:line="240"/>
              <w:jc w:val="left"/>
              <w:rPr>
                <w:rFonts w:cs="標楷體"/>
                <w:color w:val="0000FF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09/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權宜的運用自訂的標準或自設的工具去度量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常自問「怎麼做？」，遇事先自行思考解決的辦法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善變的月姑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讓我們一起來觀測月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/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4" w:hanging="84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atLeast" w:line="240"/>
              <w:ind w:left="844" w:hanging="84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atLeast" w:line="240"/>
              <w:ind w:left="844" w:hanging="84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運用相關器材、設備來完成自己構想作品的習慣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善變的月姑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讓我們一起來觀測月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/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-2-0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善變的月姑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讓我們一起來觀測月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形的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/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月亮東昇西落的情形，以及長期持續觀察月相，發現月相盈虧，具有週期性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善變的月姑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形的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陸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或水生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資料呈現的通則性作描述（例如同質料的物體，體積愈大則愈重）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0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會個人生活與科技的互動關係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中生物的生長環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目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屬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，可做不同的分類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形成預測式的假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這球一定跳得高，因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中生物的形態與運動方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表格、圖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解讀資料及登錄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-2-0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利用科學知識處理問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由氣溫高低來考慮穿衣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水中生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漂浮的大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形成預測式的假設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例如這球一定跳得高，因…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0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只要實驗的情況相同，產生的結果會很相近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池水的深淺看的準嗎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戲水的安全問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怎麼看，池水看起來會變淺了呢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4" w:hanging="8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</w:p>
          <w:p>
            <w:pPr>
              <w:pStyle w:val="Normal"/>
              <w:snapToGrid w:val="false"/>
              <w:spacing w:lineRule="atLeast" w:line="240"/>
              <w:ind w:left="844" w:hanging="8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atLeast" w:line="240"/>
              <w:ind w:left="844" w:hanging="8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池水的深淺看的準嗎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入「錢」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撈金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安全妥善的使用日常生活中的器具。</w:t>
            </w:r>
          </w:p>
          <w:p>
            <w:pPr>
              <w:pStyle w:val="Normal"/>
              <w:snapToGrid w:val="false"/>
              <w:spacing w:lineRule="atLeast" w:line="240"/>
              <w:ind w:left="844" w:hanging="8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運用實驗結果去解釋發生的現象或推測可能發生的事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池水的深淺看的準嗎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撈金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科技在生活中的重要性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會科技與家庭生活的互動關係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科技在生活中的重要性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電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IY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燈泡的連接和發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4" w:hanging="844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會科技與家庭生活的互動關係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電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IY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電池的探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作業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表格、圖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解讀資料及登錄資料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科技在生活中的重要性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電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IY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導電和不能導電的物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科技在生活中的重要性。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2" w:leader="none"/>
              </w:tabs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電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IY </w:t>
            </w:r>
          </w:p>
          <w:p>
            <w:pPr>
              <w:pStyle w:val="Normal"/>
              <w:tabs>
                <w:tab w:val="clear" w:pos="709"/>
                <w:tab w:val="left" w:pos="4652" w:leader="none"/>
              </w:tabs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宵燈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6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標楷體" w:hAnsi="標楷體" w:eastAsia="標楷體" w:cs="Arial Unicode MS"/>
                <w:w w:val="12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第一週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第二週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/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第三週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/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第四週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本課程第五週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05:00Z</dcterms:created>
  <dc:creator>USER</dc:creator>
  <dc:description/>
  <dc:language>en-US</dc:language>
  <cp:lastModifiedBy>User</cp:lastModifiedBy>
  <dcterms:modified xsi:type="dcterms:W3CDTF">2007-08-14T06:45:00Z</dcterms:modified>
  <cp:revision>4</cp:revision>
  <dc:subject/>
  <dc:title>莊敬國民小學九十六學年度第一學期（四）年級（自然與生活科技）學習領域課程計畫</dc:title>
</cp:coreProperties>
</file>