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（四）年級彈性學習節數（電腦）</w:t>
      </w:r>
      <w:r>
        <w:rPr/>
        <w:t>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368"/>
        <w:gridCol w:w="1440"/>
        <w:gridCol w:w="720"/>
        <w:gridCol w:w="540"/>
        <w:gridCol w:w="1800"/>
        <w:gridCol w:w="21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Internet </w:t>
            </w:r>
            <w:r>
              <w:rPr/>
              <w:t>網路小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四年級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學</w:t>
            </w:r>
            <w:r>
              <w:rPr>
                <w:rFonts w:eastAsia="Times New Roman"/>
                <w:b/>
                <w:bCs/>
                <w:w w:val="90"/>
              </w:rPr>
              <w:t xml:space="preserve">    </w:t>
            </w:r>
            <w:r>
              <w:rPr>
                <w:b/>
                <w:bCs/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w w:val="90"/>
              </w:rPr>
              <w:t>學習目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開啟瀏覽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瀏覽網頁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停止與重新整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加到我的最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設定瀏覽器首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關鍵字搜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分類搜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搜尋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使用多個關鍵字搜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如何儲存網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下載圖片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擷取文字與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下載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解壓縮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壓縮檔案與設定密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Windows Media Pl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pen Web 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ail200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Outlook Expre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預覽圖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掃瞄病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即時通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6" w:hanging="294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視團隊中不同性別的貢獻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備</w:t>
            </w:r>
            <w:r>
              <w:rPr>
                <w:rFonts w:eastAsia="Times New Roman"/>
                <w:b/>
                <w:bCs/>
                <w:w w:val="90"/>
              </w:rPr>
              <w:t xml:space="preserve">   </w:t>
            </w:r>
            <w:r>
              <w:rPr>
                <w:b/>
                <w:bCs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活動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614" w:right="57" w:hanging="614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及以及各學習領域之應用。</w:t>
            </w:r>
          </w:p>
          <w:p>
            <w:pPr>
              <w:pStyle w:val="Style16"/>
              <w:spacing w:lineRule="exact" w:line="280"/>
              <w:ind w:left="614" w:right="57" w:hanging="6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網路使用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網路基本功能的操作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網路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614" w:right="57" w:hanging="6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領航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-mail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網路領航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瀏覽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網好幫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搜尋引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網好幫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搜尋引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上網好幫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搜尋引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豐富的網路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網路規範，了解網路虛擬特     性，並懂得保護自己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豐富的網路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子郵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子郵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電子郵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郵件達人就是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郵件達人就是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郵件達人就是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兩性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Arial" w:ascii="新細明體;PMingLiU" w:hAnsi="新細明體;PMingLiU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瞭解電腦在人類生活，如家庭、學校、工作、娛樂以及各學習領域之應用。</w:t>
            </w:r>
          </w:p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操作評量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充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8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充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60"/>
              </w:tabs>
              <w:spacing w:lineRule="exact" w:line="280"/>
              <w:ind w:left="512" w:hanging="51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網路基本操作（包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B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e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w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t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家來充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口頭問答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新細明體;PMingLiU" w:hAnsi="新細明體;PMingLiU" w:cs="Arial" w:eastAsia="新細明體;PMingLiU"/>
              </w:rPr>
              <w:t>操作評量</w:t>
            </w:r>
            <w:r>
              <w:rPr>
                <w:rFonts w:ascii="新細明體;PMingLiU" w:hAnsi="新細明體;PMingLiU" w:cs="Arial" w:eastAsia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9:00Z</dcterms:created>
  <dc:creator>慧淑</dc:creator>
  <dc:description/>
  <dc:language>en-US</dc:language>
  <cp:lastModifiedBy>User</cp:lastModifiedBy>
  <dcterms:modified xsi:type="dcterms:W3CDTF">2007-08-14T07:10:00Z</dcterms:modified>
  <cp:revision>43</cp:revision>
  <dc:subject/>
  <dc:title>【附錄六】謹供參考</dc:title>
</cp:coreProperties>
</file>