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一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鄉土語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客語）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鍾麗美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能學會配合課文的歌謠及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認識生活周遭的自然環境與基本的生態原則。</w:t>
            </w:r>
          </w:p>
          <w:p>
            <w:pPr>
              <w:pStyle w:val="Normal"/>
              <w:rPr/>
            </w:pPr>
            <w:r>
              <w:rPr/>
              <w:t xml:space="preserve">3-1-1 </w:t>
            </w:r>
            <w:r>
              <w:rPr/>
              <w:t>經由接觸而喜愛生物</w:t>
            </w:r>
            <w:r>
              <w:rPr/>
              <w:t>,</w:t>
            </w:r>
            <w:r>
              <w:rPr/>
              <w:t>不隨意傷害生物和支持生物生長的環境條件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2 </w:t>
            </w:r>
            <w:r>
              <w:rPr/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發展尊敬他人工作的意識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瞭解自我身心狀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1 </w:t>
            </w:r>
            <w:r>
              <w:rPr/>
              <w:t>認識常見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1-4 </w:t>
            </w:r>
            <w:r>
              <w:rPr/>
              <w:t>願意與他人分享自己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開學歌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ind w:firstLine="27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單元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生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唸唱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0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3</w:t>
            </w:r>
            <w:r>
              <w:rPr/>
              <w:t>培養欣賞各族群語言的態度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</w:rPr>
              <w:t>第八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涯愛食水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33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4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能聽懂一般的報告事項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貓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家政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420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0" w:hanging="0"/>
              <w:rPr/>
            </w:pPr>
            <w:r>
              <w:rPr/>
              <w:t>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能認唸標音符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單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牽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1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5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ind w:left="0" w:hanging="0"/>
              <w:rPr/>
            </w:pPr>
            <w:r>
              <w:rPr/>
              <w:t>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9</w:t>
            </w:r>
            <w:r>
              <w:rPr/>
              <w:t>能聽懂一般的報告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2</w:t>
            </w:r>
            <w:r>
              <w:rPr/>
              <w:t>培養收聽資訊聆聽演講的興趣和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2-1-6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1</w:t>
            </w:r>
            <w:r>
              <w:rPr/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一單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涯過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分組競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060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2-1-6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1</w:t>
            </w:r>
            <w:r>
              <w:rPr/>
              <w:t>能發表具有獨立思考的見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單元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語文天地（</w:t>
            </w:r>
            <w:r>
              <w:rPr>
                <w:rFonts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紙筆評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0622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1</w:t>
            </w:r>
            <w:r>
              <w:rPr>
                <w:rFonts w:ascii="細明體;MingLiU" w:hAnsi="細明體;MingLiU" w:cs="細明體;MingLiU" w:eastAsia="細明體;MingLiU"/>
              </w:rPr>
              <w:t>能使用收音機、錄音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9</w:t>
            </w:r>
            <w:r>
              <w:rPr/>
              <w:t>能使用現代媒體訓練說話能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朗讀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37:00Z</dcterms:created>
  <dc:creator>客語中心-1</dc:creator>
  <dc:description/>
  <dc:language>en-US</dc:language>
  <cp:lastModifiedBy>User</cp:lastModifiedBy>
  <dcterms:modified xsi:type="dcterms:W3CDTF">2008-02-01T14:40:00Z</dcterms:modified>
  <cp:revision>8</cp:revision>
  <dc:subject/>
  <dc:title>莊敬國民小學九十三學年度第二學期（一）年級（鄉土語言）學習領域課程計</dc:title>
</cp:coreProperties>
</file>