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eastAsia="標楷體"/>
          <w:sz w:val="28"/>
        </w:rPr>
        <w:t>高雄市莊敬國民小學九十六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一年級數學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二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 xml:space="preserve">）節  學期共（ </w:t>
            </w:r>
            <w:r>
              <w:rPr>
                <w:rFonts w:cs="新細明體;PMingLiU" w:ascii="新細明體;PMingLiU" w:hAnsi="新細明體;PMingLiU"/>
              </w:rPr>
              <w:t xml:space="preserve">58 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一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者  </w:t>
            </w:r>
            <w:r>
              <w:rPr/>
              <w:t>一年級教學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92" w:right="57" w:hanging="192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數：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數的說、讀、聽、寫、做，順序、比大小；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二階單位表徵；二個一數、五個一數、十個一數。</w:t>
            </w:r>
          </w:p>
          <w:p>
            <w:pPr>
              <w:pStyle w:val="1"/>
              <w:ind w:left="192" w:right="57" w:hanging="192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計算：和及被減數為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以內的基本加減法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添加、併加、拿走型，比較型多多少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加減法；熟練基本加減法；認識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元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元以內錢幣組合；認識個位、十位及其位值；加減法的直式紀錄。</w:t>
            </w:r>
          </w:p>
          <w:p>
            <w:pPr>
              <w:pStyle w:val="1"/>
              <w:ind w:left="192" w:right="57" w:hanging="19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量與實測：月曆和日曆的閱讀；一年有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個月，一星期有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天；了解今天、明天、昨天的用語；長度的間接比較、個別單位比較；用個別單位做長度的合成、分解活動。</w:t>
            </w:r>
          </w:p>
          <w:p>
            <w:pPr>
              <w:pStyle w:val="1"/>
              <w:ind w:left="192" w:right="57" w:hanging="192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圖形與空間：辨認、描述、仿製基本平面圖形；簡單圖形的平面舖設；立體堆疊活動。</w:t>
            </w:r>
          </w:p>
          <w:p>
            <w:pPr>
              <w:pStyle w:val="1"/>
              <w:ind w:left="192" w:right="57" w:hanging="192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統計與機率：用畫記做資料整理；統計圖表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 xml:space="preserve">1-1-1 </w:t>
            </w:r>
            <w:r>
              <w:rPr>
                <w:szCs w:val="16"/>
                <w:lang w:val="en-US" w:eastAsia="en-US"/>
              </w:rPr>
              <w:t>能運用五官觀察來探究環境中的事物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 xml:space="preserve">4-1-1 </w:t>
            </w:r>
            <w:r>
              <w:rPr>
                <w:szCs w:val="16"/>
                <w:lang w:val="en-US" w:eastAsia="en-US"/>
              </w:rPr>
              <w:t>能以清楚的言語與文字，適切描述自己的自然體驗與感覺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 xml:space="preserve">2-1-3 </w:t>
            </w:r>
            <w:r>
              <w:rPr>
                <w:szCs w:val="16"/>
                <w:lang w:val="en-US" w:eastAsia="en-US"/>
              </w:rPr>
              <w:t>適當表達自己的意見和感受，不受性別的限制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 xml:space="preserve">2-1-5 </w:t>
            </w:r>
            <w:r>
              <w:rPr>
                <w:szCs w:val="16"/>
                <w:lang w:val="en-US" w:eastAsia="en-US"/>
              </w:rPr>
              <w:t>願意瞭解不同性別者的各種意見。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1-2 </w:t>
            </w:r>
            <w:r>
              <w:rPr>
                <w:sz w:val="16"/>
                <w:szCs w:val="16"/>
                <w:lang w:val="en-US" w:eastAsia="en-US"/>
              </w:rPr>
              <w:t>瞭解並遵守團體的規則。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  <w:lang w:val="en-US" w:eastAsia="en-US"/>
              </w:rPr>
              <w:t xml:space="preserve">3-1-3 </w:t>
            </w:r>
            <w:r>
              <w:rPr>
                <w:szCs w:val="16"/>
                <w:lang w:val="en-US" w:eastAsia="en-US"/>
              </w:rPr>
              <w:t>察覺自己食衣住行育樂的生活禮儀與習慣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n-0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n-03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數表達多少、大小、順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n-07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進行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個一數、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個一數、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個一數等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C-T-1,C-S-2,C-S-3,C-C-1,C-C-2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數到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1-1 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3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n-0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n-03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數表達多少、大小、順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n-07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進行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個一數、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個一數、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個一數等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C-T-1,C-S-2,C-S-3,C-C-1,C-C-2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數到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1-1 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3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n-05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熟練基本加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C-R-1,C-R-2,C-R-3,C-R-4,C-T-1,C-T-2,C-T-4,C-S-3,C-C-1,C-C-2,C-C-3,C-C-5,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加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3 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1-5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n-05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熟練基本加減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a-0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在具體情境中，認識等號兩邊數量一樣多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a-0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在具體情境中，認識加法的交換律、結合律，並運用於簡化計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a-0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在具體情境中，認識加減互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C-R-1,C-R-2,C-R-3,C-R-4,C-T-1,C-T-2,C-T-4,C-S-3,C-C-1,C-C-2,C-C-3,C-C-5,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加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3 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1-5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n-10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利用間接比較或以個別單位實測評量的方法比較物體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C-R-1,C-R-2,C-R-3,C-R-4,C-T-2,C-S-5,C-C-2,C-C-3,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有多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1-1 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-1-1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3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n-10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利用間接比較或以個別單位實測評量的方法比較物體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C-R-1,C-R-2,C-R-3,C-R-4,C-T-2,C-S-5,C-C-2,C-C-3,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有多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1-5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1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-d-0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對生活中的事件或活動做初步的分類與紀錄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-d-0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將紀錄以統計表呈現並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C-R-1,C-R-2,C-R-3,C-R-4,C-T-1,C-T-3,C-S-1,C-S-3,C-S-4,C-C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統計與機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分類整理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  <w:t>數學科第一次定期考查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3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-1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-d-0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對生活中的事件或活動做初步的分類與紀錄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-d-0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將紀錄以統計表呈現並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-R-1,C-R-2,C-R-3,C-R-4,C-T-1,C-T-3,C-S-1,C-S-3,C-S-4,C-C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統計與機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分類整理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3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n-0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n-03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數表達多少、大小、順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n-07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進行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個一數、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個一數、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個一數等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連結：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-R-1,C-R-2,C-R-3,C-R-4,C-T-1,C-T-2,C-S-3,C-C-1,C-C-2,C-C-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數到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3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n-0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n-03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數表達多少、大小、順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n-07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進行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個一數、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個一數、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個一數等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連結：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-R-1,C-R-2,C-R-3,C-R-4,C-T-1,C-T-2,C-S-3,C-C-1,C-C-2,C-C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綜合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～</w:t>
            </w: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  <w:lang w:val="en-US" w:eastAsia="en-US"/>
              </w:rPr>
              <w:t>單元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數到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00 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學習廣角一 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3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n-0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元、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元、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元、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0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元等錢幣幣值，並做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元與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0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元錢幣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C-S-3</w:t>
            </w:r>
            <w:r>
              <w:rPr>
                <w:sz w:val="16"/>
                <w:lang w:val="en-US" w:eastAsia="en-US"/>
              </w:rPr>
              <w:t>，</w:t>
            </w:r>
            <w:r>
              <w:rPr>
                <w:sz w:val="16"/>
                <w:lang w:val="en-US" w:eastAsia="en-US"/>
              </w:rPr>
              <w:t>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錢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3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a-0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在具體情境中，認識加減互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C-R-1,C-R-2,C-R-3,C-R-4,C-T-1,C-T-2,C-S-2,C-S-3,C-C-1,C-C-2,C-C-3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七、加減應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3 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5 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n-0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做一位數的連加、連減和加減混合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C-R-1,C-R-2,C-R-3,C-R-4,C-T-1,C-T-2,C-S-2,C-S-3,C-C-1,C-C-2,C-C-3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七、加減應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3 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5 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n-08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認識常用時間用語，並報讀日期與鐘面上整點、半點的時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C-R-1,C-R-2,C-R-3,C-R-4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八、日曆和月曆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  <w:t>數學科第二次定期考查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3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n-08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認識常用時間用語，並報讀日期與鐘面上整點、半點的時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C-R-1,C-R-2,C-R-3,C-R-4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八、日曆和月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3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C-S-3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二位數加減一位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3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-1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C-S-3,C-C-2</w:t>
            </w: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二位數加減一位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3 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5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s-02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辨認、描述與分類簡單平面圖形與立體形體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s-0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描繪或仿製簡單平面圖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s-0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依給定圖示，將簡單形體作平面舖設與立體堆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C-T-1,C-S-3,C-S-4,C-C-1,C-C-3,C-C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圖形與空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做圖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3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s-02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辨認、描述與分類簡單平面圖形與立體形體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s-0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描繪或仿製簡單平面圖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s-0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依給定圖示，將簡單形體作平面舖設與立體堆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C-T-1,C-S-3,C-S-4,C-C-1,C-C-3,C-C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圖形與空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做圖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3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綜合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單元能力指標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廣角二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  <w:t>數學科第三次定期考查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廿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休業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總回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二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04:00Z</dcterms:created>
  <dc:creator>TYPS</dc:creator>
  <dc:description/>
  <cp:keywords/>
  <dc:language>en-US</dc:language>
  <cp:lastModifiedBy>P4</cp:lastModifiedBy>
  <cp:lastPrinted>2004-06-15T15:43:00Z</cp:lastPrinted>
  <dcterms:modified xsi:type="dcterms:W3CDTF">2008-01-05T10:15:00Z</dcterms:modified>
  <cp:revision>9</cp:revision>
  <dc:subject/>
  <dc:title>左營國民小學（九十一）學年度第（二）學期</dc:title>
</cp:coreProperties>
</file>