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九十六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級生活課程計畫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1080"/>
        <w:gridCol w:w="90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138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一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透過春天賞花的活動，讓學童學習如何觀察花草樹木，繼而能做持續的觀察與記錄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觀察記錄春天的天氣變化，讓學童了解春天的天氣多變化，察覺晴天、陰天、雨天的不同活動與配合的穿著。</w:t>
            </w:r>
          </w:p>
          <w:p>
            <w:pPr>
              <w:pStyle w:val="1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讓學童認識不同的房屋形式及住家附近的環境景觀，並了解自己居住的環境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藉由親友的往來，讓學童了解通訊的方法及打電話的便利性，進而學習聲音傳遞的原理；在與親友的互動中，了解拜訪親友與接待客人的禮節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透過光影的遊戲，讓學童察覺光和影子的關係，必學會竿影的測量；透過水車與水船的製作活動與遊戲中，察覺水流的力量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經由端午節以及原住民慶典的介紹，讓學童認識不同的文化的節慶活動，進而學會對多元文化的了解與尊重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他人分享自己所喜歡的食物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心自己的衣著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自己所擁有的物品並意與他人分享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自己食衣住行育樂的生活禮儀與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並遵守團體的規則。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自己所觀察到的現象說出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 拜訪春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熊過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自己所觀察到的現象說出來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拜訪春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氣日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春天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安排工作步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拜訪春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氣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地點、位置、方向，並能運用模型代表實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如何分配工人作，如何與人合作完成一件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拜訪春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的花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春天的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地點、位置、方向，並能運用模型代表實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豆子成長的過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如何分配工人作，如何與人合作完成一件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拜訪春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的花朵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人一樂器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語文天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展示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拜訪春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的訪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看櫻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展示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一單元 拜訪春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的訪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看櫻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sz w:val="20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由別人對事物特徵的描述，知曉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二單元 住家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麗的家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家庭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展示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二單元 住家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麗的家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家庭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放風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展示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二單元 住家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房子的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居往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種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自己在群體中可以同時扮演多種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二單元 住家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居往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多元文化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走路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各種關係網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把全球各地的人聯結起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操作各種簡單儀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二單元 住家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鄰居往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多元文化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走路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展示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操作各種簡單儀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二單元 住家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親友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自己所觀察到的現象說出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做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自己所觀察到的現象說出來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語文天地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自己所觀察到的現象說出來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操作各種簡單儀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貪心的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重要環境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並願意負起維護環境的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注意周邊訊息做適切反應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十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井底的青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的發展與成長會受到家庭與學校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自己在群體中可以同時扮演多種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出重要環境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並願意負起維護環境的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喜歡探討，感受發現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烏鴉喝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量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社區藝術活動，認識自己生活環境的藝術文化，體會藝術與生活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藝術創作形式或作品，增加生活趣味，美化自己或與自己有關的生活空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月五過端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多元文化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語文天地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複習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覺察自己可以決定自我的發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的發展與成長會受到家庭與學校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1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注意周邊訊息做適切反應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自己對很多事務也有自己的想法，它們有時也很管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動手做的習慣，察覺自己也可以處理很多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安排工作，有條理的做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val="en-US" w:eastAsia="en-US"/>
              </w:rPr>
              <w:t>第三單元 夏天到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放暑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;Microsoft Sans Serif" w:eastAsia="標楷體"/>
                <w:color w:val="FF0000"/>
                <w:sz w:val="20"/>
                <w:szCs w:val="20"/>
              </w:rPr>
              <w:t>學習總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3:00Z</dcterms:created>
  <dc:creator>TYPS</dc:creator>
  <dc:description/>
  <cp:keywords/>
  <dc:language>en-US</dc:language>
  <cp:lastModifiedBy>P4</cp:lastModifiedBy>
  <cp:lastPrinted>2004-06-15T15:43:00Z</cp:lastPrinted>
  <dcterms:modified xsi:type="dcterms:W3CDTF">2008-01-05T09:38:00Z</dcterms:modified>
  <cp:revision>5</cp:revision>
  <dc:subject/>
  <dc:title>左營國民小學（九十一）學年度第（二）學期</dc:title>
</cp:coreProperties>
</file>